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március 22-e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február 22. és 2018. március 14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 évi I. törvény az 1568. évi tordai vallásügyi törvény jelentőségéről és a Vallásszabadság Napj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29. sz. Magyar Közlönyben; hatályba lép: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mány 29/2018. (II. 28.) Korm. rendelete az állami foglalkoztatási szerv hatáskörében kiszabható bírság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28 sz. Magyar Közlönyben; hatályba lép: 2018. március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ormány 34/2018. (III. 7.) Korm. rendelete a nyugellátásokban és egyes más ellátásokban részesülő személyek részére juttatandó Erzsébet-utalvány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2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ormány 1072/2018. (III. 9.) Korm. határozata a téli rezsicsökkentés kiterjesztése érdekében szükséges intézkedések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4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mány 1077/2018. (III. 13.) Korm. határozata a központi költségvetést megillető kötelezettségek egységes nyilvántartásának kialak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6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ormány 1078/2018. (III. 13.) Korm. határozata az állami és önkormányzati közfeladat-kataszter létrehozásával kapcsolatos feladatok ellá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6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18. március 14.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0855230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Times New Roman" w:hAnsi="FrutigerM;Times New Roman" w:cs="FrutigerM;Times New Roman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imes New Roman" w:hAnsi="FrutigerTT;Times New Roman" w:cs="FrutigerTT;Times New Roman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Times New Roman" w:hAnsi="FrutigerM;Times New Roman" w:cs="FrutigerM;Times New Roman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Times New Roman" w:hAnsi="FrutigerM;Times New Roman" w:cs="FrutigerM;Times New Roman"/>
              <w:b/>
              <w:b/>
              <w:color w:val="000000"/>
              <w:spacing w:val="8"/>
              <w:sz w:val="18"/>
            </w:rPr>
          </w:pPr>
          <w:r>
            <w:rPr>
              <w:rFonts w:cs="FrutigerM;Times New Roman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Times New Roman" w:hAnsi="FrutigerM;Times New Roman" w:cs="FrutigerM;Times New Roman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2:00Z</dcterms:created>
  <dc:creator>bognaro</dc:creator>
  <dc:description/>
  <cp:keywords/>
  <dc:language>en-US</dc:language>
  <cp:lastModifiedBy>Molnárné dr. Szabados Judit</cp:lastModifiedBy>
  <cp:lastPrinted>2018-03-14T08:41:00Z</cp:lastPrinted>
  <dcterms:modified xsi:type="dcterms:W3CDTF">2018-03-14T12:52:00Z</dcterms:modified>
  <cp:revision>2</cp:revision>
  <dc:subject/>
  <dc:title>TILK Oktatási és Tanácsadó Bt</dc:title>
</cp:coreProperties>
</file>