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18. március 22-i rendes ülésére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416" w:hanging="15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558"/>
        <w:rPr>
          <w:b/>
          <w:b/>
        </w:rPr>
      </w:pPr>
      <w:r>
        <w:rPr>
          <w:b/>
        </w:rPr>
      </w:r>
    </w:p>
    <w:p>
      <w:pPr>
        <w:pStyle w:val="Normal"/>
        <w:ind w:left="1416" w:hanging="1558"/>
        <w:rPr>
          <w:bCs/>
        </w:rPr>
      </w:pPr>
      <w:r>
        <w:rPr>
          <w:b/>
        </w:rPr>
        <w:t>Tárgy:</w:t>
        <w:tab/>
      </w:r>
      <w:r>
        <w:rPr/>
        <w:t xml:space="preserve">Dr. Lukács István háziorvos feladat-ellátási szerződésének </w:t>
      </w:r>
      <w:r>
        <w:rPr>
          <w:bCs/>
        </w:rPr>
        <w:t>megszűnés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Készítette:</w:t>
        <w:tab/>
      </w:r>
      <w:r>
        <w:rPr>
          <w:sz w:val="24"/>
        </w:rPr>
        <w:t>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  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Ötvös Zoltán Ernő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osztály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/>
      </w:pPr>
      <w:r>
        <w:rPr>
          <w:sz w:val="24"/>
        </w:rPr>
        <w:t xml:space="preserve">           …</w:t>
      </w:r>
      <w:r>
        <w:rPr>
          <w:sz w:val="24"/>
          <w:lang w:val="hu-HU"/>
        </w:rPr>
        <w:t>………………………………………………</w:t>
      </w:r>
      <w:r>
        <w:rPr>
          <w:sz w:val="24"/>
          <w:lang w:val="hu-HU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  <w:lang w:val="hu-HU"/>
        </w:rPr>
      </w:pPr>
      <w:r>
        <w:rPr>
          <w:sz w:val="24"/>
          <w:lang w:val="hu-HU"/>
        </w:rPr>
        <w:tab/>
        <w:t>Dr. Murai Renát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  <w:lang w:val="hu-HU"/>
        </w:rPr>
      </w:pPr>
      <w:r>
        <w:rPr>
          <w:sz w:val="24"/>
          <w:lang w:val="hu-HU"/>
        </w:rPr>
        <w:tab/>
        <w:t>jegyzői igazgató</w:t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Képviselő-testület a 69/2013.(III.28.) határozatával jóváhagyta majd a 82/2013.(IV.16.) határozatával módosította Dr. Lukács István háziorvos Feladat-ellátási szerző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II. kerület közigazgatási területén lévő háziorvosi körzetek megállapításáról szóló 13/2003.(IV.23.)</w:t>
      </w:r>
      <w:r>
        <w:rPr>
          <w:color w:val="FF0000"/>
        </w:rPr>
        <w:t xml:space="preserve"> </w:t>
      </w:r>
      <w:r>
        <w:rPr/>
        <w:t>önkormányzati rendelet 1. mellékletében meghatározott</w:t>
      </w:r>
      <w:r>
        <w:rPr>
          <w:color w:val="000000"/>
        </w:rPr>
        <w:t xml:space="preserve"> 46-os számú</w:t>
      </w:r>
      <w:r>
        <w:rPr/>
        <w:t xml:space="preserve">, </w:t>
      </w:r>
      <w:r>
        <w:rPr>
          <w:color w:val="000000"/>
        </w:rPr>
        <w:t xml:space="preserve">felnőtteket ellátó </w:t>
      </w:r>
      <w:r>
        <w:rPr>
          <w:bCs/>
        </w:rPr>
        <w:t xml:space="preserve">háziorvosi </w:t>
      </w:r>
      <w:r>
        <w:rPr>
          <w:color w:val="000000"/>
        </w:rPr>
        <w:t>körzet ellátására Budapest Főváros II. Kerületi Önkormányzat és az IZISZ 2000 Kivitelező és Fővállalkozó Kft. (</w:t>
      </w:r>
      <w:r>
        <w:rPr/>
        <w:t xml:space="preserve">székhelye: </w:t>
      </w:r>
      <w:r>
        <w:rPr>
          <w:rStyle w:val="Szekhely"/>
          <w:color w:val="333333"/>
        </w:rPr>
        <w:t>1029 Budapest, Honfoglalás utca 43</w:t>
      </w:r>
      <w:r>
        <w:rPr/>
        <w:t>., cégjegyzékszáma: 01-09-665930, képviseletében eljár: Lukács István) között határozott időre szóló Feladat-ellátási szerződés jött létre 2013. június</w:t>
      </w:r>
      <w:r>
        <w:rPr>
          <w:color w:val="FF0000"/>
        </w:rPr>
        <w:t xml:space="preserve"> </w:t>
      </w:r>
      <w:r>
        <w:rPr/>
        <w:t>1. napjától 2018. május 31. napjáig. A szerződés aláírásának feltétele volt, hogy a szerződésben meghatározott kötelezettségeket Dr. Lukács István (Születési hely és idő: Budapest, 1978. július 17., anyja neve: Hídvégi Mária)  háziorvos személyes tevékenysége útján kerülnek ellá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á a Képviselő-testület a 41/2017.(II.23.) határozatával jóváhagyta a Feladat-ellátási szerződés módosítását az IZISZ 2000 Kft. adatinak – cég névváltozás és a képviseletre jogosult személy - változása miat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 2013. június 1. napjától megkötött háziorvosi területi ellátási kötelezettség vállalásáról szóló Feladat-ellátási szerződés 2018. május 31. napján</w:t>
      </w:r>
      <w:r>
        <w:rPr>
          <w:rStyle w:val="Jegyzethivatkozs"/>
        </w:rPr>
        <w:t xml:space="preserve"> </w:t>
      </w:r>
      <w:r>
        <w:rPr/>
        <w:t>le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Lukács István háziorvos 2018. február 18-án elektronikus levélben bejelentette, hogy a Feladat-ellátási szerződését nem kívánja meghosszabbíta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Az önálló orvosi tevékenységről szóló 2000. évi II. törvény végrehajtásáról hozott 313/2011.(XII.23.) Korm. rendelet 13/A. § (1) értelmében a szerződés megszűnését követően Dr. Lukács István háziorvos még hat hónapig jogosult a praxis értékesítésére.</w:t>
      </w:r>
    </w:p>
    <w:p>
      <w:pPr>
        <w:pStyle w:val="Normal"/>
        <w:jc w:val="both"/>
        <w:rPr/>
      </w:pPr>
      <w:r>
        <w:rPr/>
        <w:t>Amennyiben Dr. Lukács István háziorvosnak 6 hónap alatt nem sikerül a praxist értékesíteni az Önkormányzat pályázatot írhat ki a feladat ellá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ország helyi önkormányzatairól szóló 2011. évi CLXXXIX tv. 13. § (1) bekezdés 4. pontja értelmében a helyi önkormányzat feladata az egészségügyi alapellátás, az egészséges életmód segítését célzó szolgáltatások biztosítása. A 2015. évi CXXIII. törvény 5. § (1) bekezdése szerint a települési önkormányzat az egészségügyi alapellátás körében gondoskodik – egyebek között –:</w:t>
      </w:r>
    </w:p>
    <w:p>
      <w:pPr>
        <w:pStyle w:val="Normal"/>
        <w:jc w:val="both"/>
        <w:rPr/>
      </w:pPr>
      <w:r>
        <w:rPr/>
        <w:t>a) a háziorvosi, házi gyermekorvosi ellátásró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nnek értelmében 2018. június 1. napjától a praxisjog átadásig a II. Kerületi Önkormányzatnak kell biztosítani a fent említett körzet lakóinak ellá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körzet lakóinak ellátását a 67/2015.(III.26.) képviselő-testületi határozattal elfogadott Keretmegállapodás alapján Budapest Főváros II kerületi Önkormányzat Egészségügyi Szolgálatának közreműködésével biztosítja. (</w:t>
      </w:r>
      <w:r>
        <w:rPr>
          <w:i/>
        </w:rPr>
        <w:t xml:space="preserve">Ebben az esetben az Egészségügyi Szolgálat alkalmazza az egészségügyi szakszemélyzetet, kéri meg az ellátásra a működési engedélyt és köti meg a finanszírozási szerződést, valamint az Önkormányzat támogatásával biztosítja a praxis ellátáshoz szükséges szakmai minimumfeltételeket- berendezéseket, eszközöket). 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ka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>Az Egészségügyi, Szociális és Lakásügyi Bizottság</w:t>
      </w:r>
      <w:r>
        <w:rPr>
          <w:i/>
          <w:color w:val="FF0000"/>
        </w:rPr>
        <w:t xml:space="preserve"> </w:t>
      </w:r>
      <w:r>
        <w:rPr>
          <w:i/>
        </w:rPr>
        <w:t>az előterjesztést megtárgyalta,</w:t>
      </w:r>
      <w:r>
        <w:rPr>
          <w:i/>
          <w:color w:val="000000"/>
        </w:rPr>
        <w:t xml:space="preserve"> véleményét a Képviselő-testület ülésén ismerteti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A Képviselő-testület tudomásul veszi, hogy az IZISZ 2000 Egészségügyi Szolgáltató Korlátolt Felelősségű Társaság </w:t>
      </w:r>
      <w:r>
        <w:rPr/>
        <w:t>(cégjegyzékszám: 01-09-665930, képviseletében eljár: Dr. Lukács István ügyvezető) 2018. június 1. napjától a Feladat-ellátási szerződését nem kívánja meghosszabbítani. Budapest Főváros II. Kerületi Önkormányzat tudomásul veszi, hogy a praxis elidegenítésének joga 2018. december 1. napjáig Dr. Lukács István háziorvos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elelős: 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atáridő: 2018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úgy dönt, hogy 2018. június 1. napjától a praxis betöltéséig az Önkormányzat Budapest Főváros II. Kerületi Önkormányzat Egészségügyi Szolgálata útján biztosítja a II. kerület közigazgatási területén lévő háziorvosi körzetek megállapításáról szóló 13/2003. (IV.23.)</w:t>
      </w:r>
      <w:r>
        <w:rPr>
          <w:color w:val="FF0000"/>
        </w:rPr>
        <w:t xml:space="preserve"> </w:t>
      </w:r>
      <w:r>
        <w:rPr/>
        <w:t>önkormányzati rendelet 1. mellékletben meghatározott</w:t>
      </w:r>
      <w:r>
        <w:rPr>
          <w:color w:val="000000"/>
        </w:rPr>
        <w:t xml:space="preserve"> 46-os számú</w:t>
      </w:r>
      <w:r>
        <w:rPr/>
        <w:t>,</w:t>
      </w:r>
      <w:r>
        <w:rPr>
          <w:color w:val="000000"/>
        </w:rPr>
        <w:t xml:space="preserve"> felnőtteket ellátó </w:t>
      </w:r>
      <w:r>
        <w:rPr>
          <w:bCs/>
        </w:rPr>
        <w:t>háziorvos</w:t>
      </w:r>
      <w:r>
        <w:rPr>
          <w:color w:val="000000"/>
        </w:rPr>
        <w:t>i körzet lakóinak ellát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elelős: polgármeste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Határidő: 2018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8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077" w:right="107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9:00Z</dcterms:created>
  <dc:creator>opret</dc:creator>
  <dc:description/>
  <cp:keywords/>
  <dc:language>en-US</dc:language>
  <cp:lastModifiedBy>Mayerné dr. Vágó Eszter</cp:lastModifiedBy>
  <cp:lastPrinted>2018-03-09T13:18:00Z</cp:lastPrinted>
  <dcterms:modified xsi:type="dcterms:W3CDTF">2018-03-12T10:52:00Z</dcterms:modified>
  <cp:revision>3</cp:revision>
  <dc:subject/>
  <dc:title>………………(sz</dc:title>
</cp:coreProperties>
</file>