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.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őterjesztv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Költségvetési, Pénzügyi és </w:t>
      </w:r>
    </w:p>
    <w:p>
      <w:pPr>
        <w:pStyle w:val="Normal"/>
        <w:ind w:left="4248" w:firstLine="708"/>
        <w:jc w:val="both"/>
        <w:rPr/>
      </w:pPr>
      <w:r>
        <w:rPr/>
        <w:t xml:space="preserve">Vagyonnyilatkozatokat Ellenőrző </w:t>
      </w:r>
    </w:p>
    <w:p>
      <w:pPr>
        <w:pStyle w:val="Normal"/>
        <w:ind w:left="4248" w:firstLine="708"/>
        <w:jc w:val="both"/>
        <w:rPr/>
      </w:pPr>
      <w:r>
        <w:rPr/>
        <w:t>Bizottságho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8. február 27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Együttműködési megállapodás a Budapest Főváros II. Kerületi Önkormányzat és a nemzetiségi önkormányzatok közötti működési feltételek biztosításáról és a gazdálkodási feladatok ellá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</w:rPr>
        <w:t>Készítette:</w:t>
      </w:r>
      <w:r>
        <w:rPr>
          <w:b/>
          <w:bCs/>
          <w:lang w:eastAsia="ar-SA"/>
        </w:rPr>
        <w:tab/>
        <w:t>Fermin Antonio Pined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>gazdasági igazgató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Egyeztetve:</w:t>
        <w:tab/>
        <w:t>Dankó Virág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  <w:t>alpolgármester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Látta:</w:t>
        <w:tab/>
        <w:tab/>
      </w:r>
      <w:r>
        <w:rPr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dr. Murai Renáta</w:t>
      </w:r>
    </w:p>
    <w:p>
      <w:pPr>
        <w:pStyle w:val="Normal"/>
        <w:suppressAutoHyphens w:val="true"/>
        <w:jc w:val="both"/>
        <w:rPr>
          <w:lang w:eastAsia="ar-SA" w:bidi="zxx"/>
        </w:rPr>
      </w:pPr>
      <w:r>
        <w:rPr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ind w:left="1416" w:hanging="0"/>
        <w:jc w:val="both"/>
        <w:rPr>
          <w:b/>
          <w:b/>
          <w:lang w:eastAsia="ar-SA" w:bidi="zxx"/>
        </w:rPr>
      </w:pPr>
      <w:r>
        <w:rPr>
          <w:b/>
          <w:lang w:eastAsia="ar-SA" w:bidi="zxx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>A napirend tárgyalása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ab/>
        <w:tab/>
        <w:tab/>
        <w:tab/>
        <w:tab/>
        <w:tab/>
        <w:tab/>
        <w:tab/>
        <w:t xml:space="preserve">zárt ülést </w:t>
      </w:r>
      <w:r>
        <w:rPr>
          <w:b/>
          <w:u w:val="single"/>
          <w:lang w:eastAsia="ar-SA"/>
        </w:rPr>
        <w:t>nem</w:t>
      </w:r>
      <w:r>
        <w:rPr>
          <w:b/>
          <w:lang w:eastAsia="ar-SA"/>
        </w:rPr>
        <w:t xml:space="preserve"> igényel.</w:t>
      </w:r>
      <w:r>
        <w:br w:type="page"/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Heading"/>
        <w:ind w:left="900" w:hanging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nemzetiségek jogairól szóló 2011. évi CLXXIX. törvény (Njtv.) 80. § (2) bekezdése szerint a nemzetiségi önkormányzatokkal a törvényben rögzített feladatok ellátása érdekében együttműködési megállapodást kell kötni, amelyet minden év január 31-ig felül kell vizsgál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z elmúlt időszakban bekövetkezett jogszabályi változások, valamint a polgármesteri hivatal szervezet átalakításával összefüggésben, illetve a nemzetiségi önkormányzatoknál lefolytatott külső és belső ellenőrzések, vizsgálatok javaslatai alapján pontosításra került a Képviselő-testület </w:t>
      </w:r>
      <w:bookmarkStart w:id="0" w:name="OLE_LINK12"/>
      <w:r>
        <w:rPr>
          <w:sz w:val="24"/>
        </w:rPr>
        <w:t>32/2017</w:t>
      </w:r>
      <w:bookmarkEnd w:id="0"/>
      <w:r>
        <w:rPr>
          <w:sz w:val="24"/>
        </w:rPr>
        <w:t>.(II.23.) határozatával elfogadott, tavalyi évben aláírt megállapodás szöve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felülvizsgálatot elvégeztük, a tervezetet a nemzetiségi önkormányzatokkal is ismertettük. Ennek alapján javaslatot teszünk a Nemzetiségi Önkormányzatokkal kötendő Együttműködési megállapodás elfogadásá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Pénzügyi, Költségvetési és Vagyonnyilatkozatokat Ellenőrző Bizottság véleményét a testületi ülése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 megtárgyal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atbevszveg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úgy dönt, hogy a helyi nemzetiségi önkormányzatokkal jelen határozat melléklete szerinti „Együttműködési megállapodást” megköti.</w:t>
      </w:r>
    </w:p>
    <w:p>
      <w:pPr>
        <w:pStyle w:val="Hatszveg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spacing w:before="0" w:after="0"/>
        <w:ind w:left="0" w:hanging="0"/>
        <w:rPr/>
      </w:pPr>
      <w:r>
        <w:rPr>
          <w:sz w:val="24"/>
          <w:szCs w:val="24"/>
        </w:rPr>
        <w:t>Felhatalmazza a Polgármestert az Együttműködési megállapodás aláírására.</w:t>
      </w:r>
    </w:p>
    <w:p>
      <w:pPr>
        <w:pStyle w:val="Hatszveg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ab/>
        <w:t>Polgármester</w:t>
      </w:r>
    </w:p>
    <w:p>
      <w:pPr>
        <w:pStyle w:val="Hatszveg"/>
        <w:spacing w:before="0" w:after="0"/>
        <w:ind w:left="0" w:hanging="0"/>
        <w:rPr/>
      </w:pPr>
      <w:r>
        <w:rPr>
          <w:b/>
          <w:sz w:val="24"/>
          <w:szCs w:val="24"/>
        </w:rPr>
        <w:t>Határidő:</w:t>
        <w:tab/>
      </w:r>
      <w:r>
        <w:rPr>
          <w:sz w:val="24"/>
          <w:szCs w:val="24"/>
        </w:rPr>
        <w:t>2018. márc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 határozat elfogadása egyszerű többségű szavazati arányt igény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8. február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r. Láng Zsol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üttműködési megállapodás</w:t>
      </w:r>
    </w:p>
    <w:p>
      <w:pPr>
        <w:pStyle w:val="Normal"/>
        <w:jc w:val="center"/>
        <w:rPr/>
      </w:pPr>
      <w:r>
        <w:rPr>
          <w:b/>
        </w:rPr>
        <w:t>Budapest Főváros II. Kerületi Önkormányzat és a II. kerületi helyi nemzetiségi önkormányzatok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 Budapest Főváros II. Kerületi Önkormányzat (képviseli: Dr. Láng Zsolt polgármester), másrészről a Budapest Főváros II. Kerületi …………… Nemzetiségi Önkormányzat (képviseli: ……a Nemzetiségi Önkormányzat elnöke)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az együttműködő felek a nemzetiségek jogairól szóló 2011. évi CLXXIX. törvény (Njtv.), az államháztartásról szóló 2011. évi CXCV. törvény (Áht.), a Magyarország helyi önkormányzatairól szóló 2011. évi CLXXXIX. törvény, az államháztartásról szóló törvény végrehajtásáról szóló 368/2011.(XII. 31.) Kormányrendelet (Ávr.), az államháztartás számviteléről szóló 4/2013.(I. 11.) Kormányrendelet (Áhsz.), valamint a költségvetési szervek belső kontrollrendszeréről és belső ellenőrzéséről szóló 370/2011.(XII. 31.) Kormányrendelet, alapján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z Áht. 6/C .§ (2) bekezdés </w:t>
      </w:r>
      <w:r>
        <w:rPr>
          <w:rFonts w:eastAsia="Calibri"/>
          <w:bCs/>
          <w:iCs/>
          <w:lang w:eastAsia="en-US"/>
        </w:rPr>
        <w:t>b)</w:t>
      </w:r>
      <w:r>
        <w:rPr>
          <w:rFonts w:eastAsia="Calibri"/>
          <w:bCs/>
          <w:lang w:eastAsia="en-US"/>
        </w:rPr>
        <w:t xml:space="preserve"> pontja </w:t>
      </w:r>
      <w:r>
        <w:rPr/>
        <w:t>alapján</w:t>
      </w:r>
      <w:r>
        <w:rPr>
          <w:rFonts w:eastAsia="Calibri"/>
          <w:bCs/>
          <w:lang w:eastAsia="en-US"/>
        </w:rPr>
        <w:t xml:space="preserve"> a helyi nemzetiségi önkormányzat bevételeivel és kiadásaival kapcsolatban a tervezési, gazdálkodási, ellenőrzési, finanszírozási, adatszolgáltatási és beszámolási feladatok ellátásáról a helyi nemzetiségi önkormányzattal kötött szerződés alapján az az önkormányzati hivatal gondoskodik, amelyik a helyi nemzetiségi önkormányzat székhelye szerinti helyi önkormányzat önkormányzati hivatali feladatait ellátja.</w:t>
      </w:r>
    </w:p>
    <w:p>
      <w:pPr>
        <w:pStyle w:val="Normal"/>
        <w:autoSpaceDE w:val="false"/>
        <w:spacing w:before="0" w:after="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>A szerződő felek jelen megállapodásban rögzítik az önkormányzati működés személyi és tárgyi feltételeinek biztosítását, a költségvetés elkészítésének, jóváhagyásának eljárási rendjét, és a költségvetési gazdálkodással, az információs és adatszolgáltatási, a nyilvántartási tevékenységgel, illetve a vagyonkezeléssel összefüggő szabályokat, valamint a belső ellenőrzési és a belső kontrollrendszerhez kapcsolódó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z önkormányzati működés személyi és tárgyi feltételeinek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önkormányzat a helyi nemzetiségi önkormányzat részére – az önkormányzat Polgármesteri Hivatalában a 1024 Budapest, Mechwart liget 1. szám alatt – biztosítja az önkormányzati működés személyi és tárgyi feltételeit, szakmai segítséget nyújt, továbbá közreműködik a működéssel kapcsolatos gazdálkodási és adminisztratív végrehajtási feladatok ellátásában az alábbiak szerint: 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 </w:t>
      </w:r>
      <w:r>
        <w:rPr>
          <w:iCs/>
        </w:rPr>
        <w:t>- A</w:t>
      </w:r>
      <w:r>
        <w:rPr/>
        <w:t xml:space="preserve"> helyi nemzetiségi önkormányzat részére havonta igény szerint, de legalább harminckét órában biztosítja az önkormányzati feladat ellátásához szükséges tárgyi, technikai (laptop, nyomtató) eszközökkel felszerelt helyiség ingyenes használatát, amelyhez – a testületi tagok és tisztségviselők telefonhasználata költségei kivételével - kapcsolódó költségeket a Polgármesteri Hivatal viseli. A terem használatára vonatkozó igényt a nemzetiségi ügyintézőnél kell jelezni az ülést megelőzően 8 nappa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z önkormányzat a Polgármesteri Hivatalon keresztül évente bruttó 20 000 Ft összeg erejéig a helyi nemzetiségi önkormányzat részére igény szerint irodaszert, illetve fénymásolópapírt biztosít adminisztrációs feladatai elvégzéshez.</w:t>
      </w:r>
    </w:p>
    <w:p>
      <w:pPr>
        <w:pStyle w:val="Normal"/>
        <w:autoSpaceDE w:val="false"/>
        <w:spacing w:before="0" w:after="20"/>
        <w:jc w:val="both"/>
        <w:rPr/>
      </w:pPr>
      <w:r>
        <w:rPr>
          <w:iCs/>
        </w:rPr>
        <w:t xml:space="preserve">- A </w:t>
      </w:r>
      <w:r>
        <w:rPr/>
        <w:t xml:space="preserve">helyi önkormányzat megbízásából a nemzetiségi ügyintéző </w:t>
      </w:r>
      <w:r>
        <w:rPr>
          <w:iCs/>
        </w:rPr>
        <w:t>közreműködik</w:t>
      </w:r>
      <w:r>
        <w:rPr/>
        <w:t xml:space="preserve"> a testületi ülések előkészítése során. A jegyző, vagy annak – a jegyzővel azonos képesítési előírásoknak megfelelő – megbízottja, a nemzetiségi ügyintéző a helyi önkormányzat megbízásából és képviseletében részt vesz a helyi nemzetiségi önkormányzat testületi ülésein és jelzi, amennyiben törvénysértést észlel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>- A pénzügyi nemzetiségi ügyintéző az éves költségvetési határozat elfogadásakor, annak módosításakor, a zárszámadás elfogadásakor, valamint a költségvetés végrehajtásáról szóló határozatok forrásának egyeztetése céljából vesz részt a nemzetiségi önkormányzat testületi ülésén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a helyi nemzetiségi önkormányzati képviselők, valamint hozzátartozóik vagyonnyilatkozatainak őrzése céljából a Polgármesteri Hivatal épületében az I. emelet 128. képviselői szoba 1 db kulcsra zárható szekrényét biztosítja. A vagyonnyilatkozatok nyilvántartásáért és kezeléséért a nemzetiségi önkormányzat Szervezeti és Működési Szabályzatának 2. mellékletében kijelölt két képviselő a felelős.</w:t>
      </w:r>
    </w:p>
    <w:p>
      <w:pPr>
        <w:pStyle w:val="Normal"/>
        <w:widowControl w:val="false"/>
        <w:autoSpaceDE w:val="false"/>
        <w:jc w:val="both"/>
        <w:rPr/>
      </w:pPr>
      <w:r>
        <w:rPr/>
        <w:t>- A Jegyző a Polgármesteri Hivatal Jegyzői Igazgatóság Jegyzői Titkárságának nemzetiségi ügyintézőjét jelöli ki a nemzetiségi önkormányzattal történő kapcsolattartásra, a Gazdasági Igazgatóság Pénzügyi és Költségvetési Osztály nemzetiségi pénzügyi ügyintézőit a helyi nemzetiségi önkormányzat költségvetési gazdálkodásának lebonyolítására. A Polgármesteri Hivatal kijelölt munkatársai ellátják az iratkezelési és a gazdálkodással kapcsolatos nyilvántartási feladatokat.</w:t>
      </w:r>
    </w:p>
    <w:p>
      <w:pPr>
        <w:pStyle w:val="Normal"/>
        <w:widowControl w:val="false"/>
        <w:autoSpaceDE w:val="false"/>
        <w:jc w:val="both"/>
        <w:rPr/>
      </w:pPr>
      <w:r>
        <w:rPr/>
        <w:t>- A helyi önkormányzat költségvetési rendelete alapján támogatja a területén működő helyi nemzetiségi önkormányzatok 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A helyi nemzetiségi önkormányzat költségvetési és zárszámadási határozata elkészítésének és elfogad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törvény kihirdetését követően, a költségvetésre vonatkozó részletes információk megismerése után a nemzetiségi pénzügyi ügyintéző folytat egyeztetést az elnökkel, és rendelkezésére bocsátja a helyi nemzetiségi önkormányzatra vonatkozó 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szerkezetére és tartalmára az Áht. 23. és 26. §-át, az Ávr. 24. és 29. §-át kell alkalmazni.</w:t>
      </w:r>
    </w:p>
    <w:p>
      <w:pPr>
        <w:pStyle w:val="Normal"/>
        <w:jc w:val="both"/>
        <w:rPr/>
      </w:pPr>
      <w:r>
        <w:rPr/>
        <w:t>A helyi nemzetiségi önkormányzat költségvetési előterjesztését és költségvetési határozat-tervezetét a nemzetiségi pénzügyi ügyintéző készíti el és az elnök terjeszti a helyi nemzetiségi önkormányzat képviselő-testülete elé.</w:t>
      </w:r>
    </w:p>
    <w:p>
      <w:pPr>
        <w:pStyle w:val="Normal"/>
        <w:jc w:val="both"/>
        <w:rPr/>
      </w:pPr>
      <w:r>
        <w:rPr/>
        <w:t xml:space="preserve">A helyi nemzetiségi önkormányzat képviselő-testülete megtárgyalja és önállóan költségvetési határozatban állapítja meg feladatainak ellátásához szükséges előirányzatait. A nemzetiségi pénzügyi ügyintéző ennek alapján készíti el az elemi költségvetést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zárszámadási előterjesztést és határozat-tervezetet a nemzetiségi pénzügyi ügyintéző készíti el, az elnök a költségvetési évet követő ötödik hónap utolsó napjáig terjeszti a képviselő-testület elé. A helyi nemzetiségi önkormányzat képviselő-testülete a zárszámadását határozattal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költségvetési határozatának elfogadását követően, a zárszámadási határozatához kapcsolódóan a Magyar Államkincstárnak határidőben történő adatszolgáltatás teljesítését a nemzetiségi pénzügyi ügyintézők vég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A költségvetés végrehajtása és előirányzatok módosít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 helyi nemzetiségi önkormányzat az eredeti előirányzatán felül többletbevételt ér el, bevételkiesése van, illetve kiadási előirányzatain belül átcsoportosítást hajt végre, a helyi nemzetiségi önkormányzat határozatával módosítja az éves költségvetésének előirányzatát.</w:t>
      </w:r>
    </w:p>
    <w:p>
      <w:pPr>
        <w:pStyle w:val="Normal"/>
        <w:jc w:val="both"/>
        <w:rPr/>
      </w:pPr>
      <w:r>
        <w:rPr/>
        <w:t xml:space="preserve">A testület a döntése szerinti időpontokban, de legkésőbb az éves költségvetési beszámoló elkészítésének határidejéig, december 31-ei hatállyal módosítja a költségvetési határoz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által megküldött, aláírt jegyzőkönyv alapján a nemzetiségi pénzügyi ügyintéző elvégzi a szükséges előirányzat módosítás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Költségvetési információszolgáltat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formációszolgál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költségvetési határozatát úgy fogadja el, és erről információt az önkormányzatnak úgy szolgáltat, hogy az a költségvetésével kapcsolatos tájékoztatási kötelezettségének határidőben eleget tudjon tenni.</w:t>
      </w:r>
    </w:p>
    <w:p>
      <w:pPr>
        <w:pStyle w:val="Normal"/>
        <w:jc w:val="both"/>
        <w:rPr/>
      </w:pPr>
      <w:r>
        <w:rPr/>
        <w:t xml:space="preserve">A helyi nemzetiségi önkormányzat üléseiről készült jegyzőkönyveket az elnök kötelessége feltölteni a Nemzeti Jogszabálytárba, valamint megküldeni a helyi önkormányzat jegyzője, vagy megbízottja részére az ülést követő 15 napon belül törvényességi ellenőrzés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nemzetiségi pénzügyi ügyintézője az elnök által megküldött, aláírt jegyzőkönyvek alapján tudják végrehajtani a jegyzőkönyv határozataiban foglalt pénzügyi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helyi nemzetiségi önkormányzat időközi jelentéseit (költségvetési jelentést havonta, mérlegjelentést negyedévente) a nemzetiségi pénzügyi ügyintéző készíti el és rögzíti a </w:t>
      </w:r>
      <w:r>
        <w:rPr>
          <w:rFonts w:eastAsia="Calibri"/>
        </w:rPr>
        <w:t>Kincstár által működtetett elektronikus adatszolgáltató rendszerbe a tárgyhót követő 20-áig</w:t>
      </w:r>
      <w:r>
        <w:rPr/>
        <w:t>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Beszámolási kötelezettség teljesítéséne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nak és a helyi nemzetiségi önkormányzatnak december 31-i fordulónappal éves beszámolót kell készítenie a központilag előírt nyomtatványon és tartalommal. Az éves költségvetési beszámolót a hatályos jogszabályok szerint előírt határidőig készíti el a nemzetiségi pénzügyi ügyinté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ht. információs rendszere felé benyújtott éves beszámoló adatait a nemzetiségi pénzügyi ügyintéző megküldi a helyi nemzetiségi önkormányzat elnök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elnöke az éves költségvetés teljesítéséről kapott adatok alapján információt szolgáltat és beszámol a következő testületi ülésen a helyi nemzetiségi önkormányzat képviselő-testület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>
          <w:rFonts w:eastAsia="Calibri"/>
          <w:sz w:val="20"/>
        </w:rPr>
      </w:pPr>
      <w:r>
        <w:rPr/>
        <w:t>A helyi nemzetiségi önkormányzat elemi költségvetési beszámolóját a jogszabályban meghatározott határidőben a nemzetiségi pénzügyi ügyintéző továbbítja a Magyar Államkincstár részére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/>
      </w:pPr>
      <w:r>
        <w:rPr/>
        <w:t>Az Ávr-ben meghatározott adatszolgáltatás során biztosított adatok valódiságáért, a számviteli szabályokkal és a statisztikai adatokkal való tartalmi egyezőségért a helyi nemzetiségi önkormányzat tekintetében az elnök a felelő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A költségvetési gazdálkodás végrehajtásának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nemzetiségi önkormányzat gazdálkodásának végrehajtásával kapcsolatos feladatokat a nemzetiségi pénzügyi ügyintéző látja el. A feladat ellátásával kapcsolatos jogosultságokat és kötelezettségeket, valamint eljárási és nyilvántartási szabályokat ezen megállapodáson túl a gazdálkodás rendjét szabályozó belső szabályzat és a helyi nemzetiségi önkormányzat gazdálkodásának végrehajtására vonatkozó egyedi határozatai is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Kötelezettségvállalás rendje</w:t>
      </w:r>
    </w:p>
    <w:p>
      <w:pPr>
        <w:pStyle w:val="Normal"/>
        <w:jc w:val="both"/>
        <w:rPr/>
      </w:pPr>
      <w:r>
        <w:rPr/>
        <w:t>A helyi nemzetiségi önkormányzat nevében a helyi nemzetiségi önkormányzat feladatainak ellátása (végrehajtása) során fizetési, vagy más teljesítési kötelezettséget vállalni (a továbbiakban: kötelezettségvállalás) az elnök - vagy az általa írásban felhatalmazott helyi nemzetiségi önkormányzati képviselő - kizárólag írásban jogosult.</w:t>
      </w:r>
    </w:p>
    <w:p>
      <w:pPr>
        <w:pStyle w:val="Normal"/>
        <w:jc w:val="both"/>
        <w:rPr/>
      </w:pPr>
      <w:r>
        <w:rPr/>
        <w:t>Nem szükséges előzetes írásbeli kötelezettségvállalás a bruttó 100 000 Ft-ot el nem érő beszerzések esetén, amelyeket a számla beérkezésével egyidejűleg kell nyilvántartásba venni.</w:t>
      </w:r>
    </w:p>
    <w:p>
      <w:pPr>
        <w:pStyle w:val="Normal"/>
        <w:jc w:val="both"/>
        <w:rPr/>
      </w:pPr>
      <w:r>
        <w:rPr/>
        <w:t>Ha az Ávr. 52. § (7a) bekezdésében foglaltak alapján a helyi nemzetiségi önkormányzatnál nincs a fentiek alapján kötelezettségvállalásra jogosult személy, vagy a kötelezettségvállalásra jogosult személy feladata ellátásában akadályoztatva van, a képviselő-testület egyedi határozatával a polgármesteri hivatal alkalmazásában álló személyt jelölhet ki a kötelezettségvállalás gyakor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ettségvállalás előtt a kötelezettséget vállalónak meg kell győződnie arról, hogy a rendelkezésre álló, fel nem használt előirányzat biztosítja-e a kiadás teljesítésére a fedezetet. Az előkészített szerződés-tervezeteket jogszabályi ellenőrzés céljából bemutathatja a Polgármesteri Hivatal jogtanácsosának. A jóváhagyott, valamennyi szerződő fél által aláírt végleges kötelezettségvállalásokból egy eredeti példányt nyilvántartásba vétel céljából el kell juttatni a Pénzügyi és Költségvetési Osztály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Pénzügyi ellenjegyzés</w:t>
      </w:r>
    </w:p>
    <w:p>
      <w:pPr>
        <w:pStyle w:val="Normal"/>
        <w:spacing w:before="0" w:after="120"/>
        <w:jc w:val="both"/>
        <w:rPr/>
      </w:pPr>
      <w:r>
        <w:rPr/>
        <w:t>Pénzügyi ellenjegyzést a helyi nemzetiségi önkormányzat kiadási előirányzatai terhére vállalt kötelezettség esetén a Polgármesteri Hivatal gazdasági vezetője által írásban kijelölt, a hivatal állományába tartozó köztisztviselő, a nemzetiségi pénzügyi ügyintéző végz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Érvényesítés</w:t>
      </w:r>
    </w:p>
    <w:p>
      <w:pPr>
        <w:pStyle w:val="Normal"/>
        <w:jc w:val="both"/>
        <w:rPr/>
      </w:pPr>
      <w:r>
        <w:rPr/>
        <w:t>Az érvényesítést a Polgármesteri Hivatal gazdasági vezetője által írásban kijelölt, a hivatal állományába tartozó, megfelelő pénzügyi-számviteli szakképesítésű köztisztviselő, a nemzetiségi pénzügyi ügyintéző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Teljesítés igazolás</w:t>
      </w:r>
    </w:p>
    <w:p>
      <w:pPr>
        <w:pStyle w:val="Normal"/>
        <w:jc w:val="both"/>
        <w:rPr/>
      </w:pPr>
      <w:r>
        <w:rPr/>
        <w:t>A kiadás elrendelése előtt a tényleges teljesítést igazolni kell.</w:t>
      </w:r>
    </w:p>
    <w:p>
      <w:pPr>
        <w:pStyle w:val="Normal"/>
        <w:jc w:val="both"/>
        <w:rPr/>
      </w:pPr>
      <w:r>
        <w:rPr/>
        <w:t>A teljesítés igazolását a bizonylaton kell elvégezni a Pénzügyi és Költségvetési Osztályon erre a célra rendszeresített bélyegzővel, dátum és az igazolást végző aláírásának feltüntetésével. A teljesítés igazolására a kötelezettségvállaló, vagy az általa írásban kijelölt helyi nemzetiségi önkormányzati képviselő jogosult.</w:t>
      </w:r>
    </w:p>
    <w:p>
      <w:pPr>
        <w:pStyle w:val="Normal"/>
        <w:jc w:val="both"/>
        <w:rPr/>
      </w:pPr>
      <w:r>
        <w:rPr/>
        <w:t>Összeférhetetlenség esetén a gazdasági igazgató kap felhatalmazást a teljesítés igazolás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Utalványozás</w:t>
      </w:r>
    </w:p>
    <w:p>
      <w:pPr>
        <w:pStyle w:val="Normal"/>
        <w:jc w:val="both"/>
        <w:rPr/>
      </w:pPr>
      <w:r>
        <w:rPr/>
        <w:t>A helyi nemzetiségi önkormányzatnál a kiadás teljesítésének, a bevétel beszedésének vagy elszámolásának elrendelésére (a továbbiakban: utalványozásra) kizárólag az elnök, vagy az általa írásban felhatalmazott helyi nemzetiségi önkormányzati képviselő jogosult.</w:t>
      </w:r>
    </w:p>
    <w:p>
      <w:pPr>
        <w:pStyle w:val="Normal"/>
        <w:jc w:val="both"/>
        <w:rPr/>
      </w:pPr>
      <w:r>
        <w:rPr/>
        <w:t>Összeférhetetlenség esetén a helyi nemzetiségi önkormányzatnál a kiadás és bevétel utalványozására a Pénzügyi és Költségvetési Osztály pénzügyi ügyintézője kap felhatalmazást.</w:t>
      </w:r>
    </w:p>
    <w:p>
      <w:pPr>
        <w:pStyle w:val="Normal"/>
        <w:jc w:val="both"/>
        <w:rPr/>
      </w:pPr>
      <w:r>
        <w:rPr/>
        <w:t>Utalványozni csak az érvényesítés után lehet. Pénzügyi teljesítésre ez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Összeférhetetlenségi szabályok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 kötelezettségvállaló és a pénzügyi ellenjegyző ugyanazon gazdasági esemény tekintetében azonos személy nem lehet. Az érvényesítő ugyanazon gazdasági esemény tekintetében nem lehet azonos a kötelezettségvállalásra, utalványozásra jogosult és a teljesítést igazoló személlyel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Kötelezettségvállalási, pénzügyi ellenjegyzési, érvényesítési, utalványozási és teljesítés igazolására irányuló feladatot nem végezhet az a személy, aki ezt a tevékenységét a Polgári Törvénykönyv szerinti közeli hozzátartozója, vagy saját maga javára látná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A számlavezetéssel, egyéb nyilvántartási, adatszolgáltatási kötelezettségekről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helyi nemzetiségi önkormányzat törzskönyvi nyilvántartásba vételével, az adószám igénylésével kapcsolatos feladatokat a nemzetiségi pénzügyi ügyintézők látják e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A helyi nemzetiségi önkormányzat önálló pénzforgalmi számlát vezet a helyi </w:t>
      </w:r>
      <w:r>
        <w:rPr/>
        <w:t>önkormányzat által választott számlavezetőnél</w:t>
      </w:r>
      <w:r>
        <w:rPr>
          <w:spacing w:val="-1"/>
        </w:rPr>
        <w:t>,</w:t>
      </w:r>
      <w:r>
        <w:rPr/>
        <w:t xml:space="preserve"> amely megnyitását a Pénzügyi és Költségvetési Osztály végzi, és ellátja a számlavezetéssel kapcsolatos adminisztratív feladatokat is.</w:t>
      </w:r>
    </w:p>
    <w:p>
      <w:pPr>
        <w:pStyle w:val="Normal"/>
        <w:jc w:val="both"/>
        <w:rPr/>
      </w:pPr>
      <w:r>
        <w:rPr/>
        <w:t>A helyi nemzetiségi önkormányzat képviselő-testülete dönt a bankszámla feletti rendelkezési jogosultságokról egyedi határozattal, amelyet az általa elfogadott saját pénzkezelési szabályzatában is rögzíthet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A helyi nemzetiségi önkormányzat készpénzt kizárólag előleg jogcímen saját bankszámlájáról vehet fel a számlavezető pénzintézet pénztárából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A központi költségvetési támogatás közvetlenül a helyi nemzetiségi önkormányzat bankszámlájára érkezik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Vagyoni és számviteli nyilvántartás rend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énzügyi és Költségvetési Osztály a helyi nemzetiségi önkormányzat vagyoni, számviteli nyilvántartásait a helyi önkormányzat nyilvántartásain belül elkülönítetten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gazdálkodásával összefüggő sajátos feladatokat az önkormányzatra vonatkozó számviteli politikához kapcsolódóan elkészített számlarend, az eszközök és források értékelési szabályzata, a leltározási és leltárkészítési szabályzat, a pénzkezelési szabályzat, a felesleges vagyontárgyak hasznosításának és selejtezésének szabályzata tartalmazza, amelyek kiterjednek a helyi nemzetiségi önkormányzat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ának leltározása a helyi önkormányzat leltározási és leltárkészítési szabályzatában meghatározott módon és rendszerességgel történik. A vagyon leltározásában a helyi nemzetiségi önkormányzat elnöke és az általa írásban kijelölt képviselő működik kö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tárgyak selejtezésére a helyi nemzetiségi önkormányzat elnöke tesz javaslatot a Polgármesteri Hivatal témafelelős szervezeti egységei (Üzemeltetési Osztály)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vagyona, az abban bekövetkezett növekedés vagy csökkenés elkülönítetten a könyvviteli mérleg szerinti tagolásban, a zárszámadási határozatban kerül bemu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Belső kontrollrendszer és belső ellenő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nál a jegyző felelősségi körébe tartozóan kialakított és működtetett belső kontrollrendszer, ennek keretében a kontrollkörnyezet fejlesztése, a kockázatkezelési rendszer, a kontrolltevékenységek, az információs és kommunikációs rendszer, továbbá a nyomon követési rendszer a helyi nemzetiségi önkormányzatokra is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nemzetiségi önkormányzat belső ellenőrzését a Polgármesteri Hivatal Jegyzői Igazgatóság Jegyzői Titkárság belső ellenőre végzi. Belső ellenőrzésre a kockázatelemzéssel alátámasztott éves belső ellenőrzési tervben meghatározottak szerint sor. A belső ellenőrzés lefolytatásának rendjét a jegyzői intézkedésben elfogadott Belső Ellenőrzési Kézikönyv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X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üttműködési megállapodást az érintett önkormányzatok minden évben január 31-ig felülvizsgálják, és szükség szerint módosíthatják a hatályos jogszabályo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 a Polgármesteri Hivatal Jegyzői Igazgatóság Jegyzői Titkárságának nemzetiségi ügyintézőjén keresztül biztosítja, hogy a nemzetiségi önkormányzat elnöke részére megismerés céljából – dokumentáltan, elektronikus úton – továbbításra kerüljenek az önkormányzatra és a Polgármesteri Hivatalra vonatkozó következő szabályzatok, illetve azok módosításai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Gazdálkodási rend, 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Számviteli politik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Eszközök és források értékelési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Pénzkezelé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Leltározá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Selejtezési és hasznosítási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özérdekű adatok szolgáltatásával kapcsolatos szabályzat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Reprezentációs kiadások szabályzata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Belső ellenőrzési kézikönyv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Kontrollrendszer,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Iratkezelési szabályza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zatok és módosításaik megismerését és tudomásulvételét a szabályzathoz csatolt nyilatkozaton a nemzetiségi önkormányzat elnöke aláírásával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önkormányzat a Szervezeti és Működési Szabályzatában rendelkezik arról, hogy bélyegzőjét mely esetekben haszn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i megállapodást Budapest Főváros II. Kerületi Önkormányzat Képviselő-testülete …../2018. (II…….) határozatával, a …….. Nemzetiségi Önkormányzat Képviselő-testülete …………………………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gyüttműködési megállapodás mindkét fél általi aláírásával egyidejűleg hatályát veszti a Képviselő-testület 32/2017. (II.23.) és a Nemzetiségi Önkormányzat ……/2017.(…..) határozata alapján létrejött megállapo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8. év ………………….…… hó ..…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Láng Zsolt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Nemzetiségi Önkormányzat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SzvegtrzsChar">
    <w:name w:val="Szövegtörzs Char"/>
    <w:qFormat/>
    <w:rPr>
      <w:sz w:val="26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7:00Z</dcterms:created>
  <dc:creator>Bodóné Tóth Zsuzsanna</dc:creator>
  <dc:description/>
  <cp:keywords/>
  <dc:language>en-US</dc:language>
  <cp:lastModifiedBy>Mayerné dr. Vágó Eszter</cp:lastModifiedBy>
  <cp:lastPrinted>2018-02-19T17:06:00Z</cp:lastPrinted>
  <dcterms:modified xsi:type="dcterms:W3CDTF">2018-02-19T16:07:00Z</dcterms:modified>
  <cp:revision>2</cp:revision>
  <dc:subject/>
  <dc:title/>
</cp:coreProperties>
</file>