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8. február 27-ei rendes ülésére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7. január 18. és 2018. február 21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/2018. (II. 13.) Korm. rendelet A településfejlesztési koncepcióról, az integrált településfejlesztési stratégiáról és a településrendezési eszközökről, valamint egyes településrendezési sajátos jogintézményekről szóló 314/2012. (XI. 8.) Korm. rendelet és a településkép védelméről szóló törvény reklámok közzétételével kapcsolatos rendelkezéseinek végrehajtásáról szóló 104/2017. (IV. 28.) Korm. rendelet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8 sz. Magyar Közlönyben; hatályba lép: a 17.§(2) bekezdésének kivételével a kihirdetés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mberi erőforrások minisztere 5/2018. (II.1.) EMMI rendelete egyes szociális tárgyú és kapcsolódó miniszteri rendeleteknek az általános közigazgatási rendtartásról szóló törvény hatálybalépésével összefüggő és egyéb tárgyú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0 sz. Magyar Közlönyben; hatályba lép: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mberi erőforrások minisztere 7/2018. (II. 5.) EMMI rendelete egyes szociális tárgyú miniszteri rendeletek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3 sz. Magyar Közlönyben; hatályba lép: az 57.§(2) bekezdésének kivételével a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A Miniszterelnökséget vezető miniszter 1/2018. (II. 5.) MvM rendelete egyes közbeszerzési tárgyú miniszteri rendeletek elektronikus közbeszerzés bevezetésével összefüggő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3 sz. Magyar Közlönyben; hatályba lép: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 Kormány 1004/2018. (II. 1.) Korm. határozata a költségvetési szerveknél foglalkoztatottak 2018. évi kompenzációja érdekében a 2018. évi központi költségvetés céltartalékából a IX. Helyi önkormányzatok támogatásai fejezetbe történő előirányzat-átcsoportosítás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0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 köztársasági elnök 70/2018. (II. 20.) KE határozata a bírósági ülnökök soron kívüli választása időpontjának kitűzésérő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22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8. február 21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4384032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2:00Z</dcterms:created>
  <dc:creator>bognaro</dc:creator>
  <dc:description/>
  <cp:keywords/>
  <dc:language>en-US</dc:language>
  <cp:lastModifiedBy>Molnárné dr. Szabados Judit</cp:lastModifiedBy>
  <cp:lastPrinted>2018-02-21T08:20:00Z</cp:lastPrinted>
  <dcterms:modified xsi:type="dcterms:W3CDTF">2018-02-21T07:32:00Z</dcterms:modified>
  <cp:revision>2</cp:revision>
  <dc:subject/>
  <dc:title>TILK Oktatási és Tanácsadó Bt</dc:title>
</cp:coreProperties>
</file>