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BERUHÁZÓI NYILATKOZAT</w:t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>Alulírott,</w:t>
      </w:r>
      <w:r>
        <w:rPr>
          <w:rFonts w:cs="Calibri"/>
          <w:b/>
          <w:szCs w:val="24"/>
        </w:rPr>
        <w:t xml:space="preserve"> Dr. Láng Zsolt polgármester, </w:t>
      </w:r>
      <w:r>
        <w:rPr>
          <w:szCs w:val="24"/>
        </w:rPr>
        <w:t xml:space="preserve">a beruházó </w:t>
      </w:r>
      <w:r>
        <w:rPr>
          <w:b/>
          <w:szCs w:val="24"/>
        </w:rPr>
        <w:t>Budapest Főváros II. kerületi Önkormányzat</w:t>
      </w:r>
      <w:r>
        <w:rPr>
          <w:szCs w:val="24"/>
        </w:rPr>
        <w:t xml:space="preserve"> (1024 Budapest, Mechwart liget 1.) képviseletében nyilatkozom, hogy az alábbi beruházás megvalósulása esetén a létesülő közvilágítási berendezéseket a Képviselő-testület döntését követően térítésmentesen vagyonjogilag a Budapest Főváros II. Kerületi Önkormányzat átadja Budapest Főváros Önkormányzatá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Érintett beruházás:</w:t>
      </w:r>
    </w:p>
    <w:p>
      <w:pPr>
        <w:pStyle w:val="Normal"/>
        <w:rPr>
          <w:szCs w:val="24"/>
        </w:rPr>
      </w:pPr>
      <w:r>
        <w:rPr>
          <w:szCs w:val="24"/>
        </w:rPr>
        <w:t>Budapest II. ker., Párás utca - Hidegkúti út 209. gyalogos és kerékpáros átvezetés megvilágítása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Budapest, 2018. február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………………</w:t>
      </w:r>
      <w:r>
        <w:rPr/>
        <w:t>.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r. Láng Zsolt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  <w:t xml:space="preserve">                                          </w:t>
      </w:r>
      <w:r>
        <w:rPr/>
        <w:t>II. Ker. Önkormányzat polgármester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  <w:t xml:space="preserve">                                                                </w:t>
      </w:r>
      <w:r>
        <w:rPr/>
        <w:t>beruház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814" w:gutter="0" w:header="624" w:top="2722" w:footer="57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3930"/>
      <w:gridCol w:w="3303"/>
      <w:gridCol w:w="1032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3930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>Képviselő-testületének Polgármesteri Hivatala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</w:rPr>
            <w:t xml:space="preserve">Igazgatási  Iroda                                                   </w:t>
          </w:r>
        </w:p>
      </w:tc>
      <w:tc>
        <w:tcPr>
          <w:tcW w:w="3303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bCs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 xml:space="preserve">Telefon: 346-5561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kollath.adel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032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"/>
      <w:gridCol w:w="8296"/>
    </w:tblGrid>
    <w:tr>
      <w:trPr/>
      <w:tc>
        <w:tcPr>
          <w:tcW w:w="1191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</w:p>
      </w:tc>
      <w:tc>
        <w:tcPr>
          <w:tcW w:w="8296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3844348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TT;Times New Roman" w:ascii="FrutigerTT;Times New Roman" w:hAnsi="FrutigerTT;Times New Roman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olgármester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 Bp. Pf. 21.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Telefon: 346-543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Fax: 346-543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lang.zsolt@masodikkerulet.hu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fejléc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5:00Z</dcterms:created>
  <dc:creator>Budapest Főváros II. Ker Polgármesteri Hivatal</dc:creator>
  <dc:description/>
  <cp:keywords/>
  <dc:language>en-US</dc:language>
  <cp:lastModifiedBy>Csizmaziáné Nagy Ilona</cp:lastModifiedBy>
  <cp:lastPrinted>2018-01-18T18:05:00Z</cp:lastPrinted>
  <dcterms:modified xsi:type="dcterms:W3CDTF">2018-02-05T10:28:00Z</dcterms:modified>
  <cp:revision>5</cp:revision>
  <dc:subject/>
  <dc:title>Szám:  / 2005</dc:title>
</cp:coreProperties>
</file>