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Előterjesztve: Gazdasági és Tulajdonosi Bizottsághoz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018. február 27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ab/>
      </w:r>
      <w:r>
        <w:rPr>
          <w:sz w:val="26"/>
        </w:rPr>
        <w:t>A Budapest II. kerület Máriaremetei út 37. előtt tervezett gyalog</w:t>
      </w:r>
      <w:ins w:id="0" w:author="Mayerné dr. Vágó Eszter" w:date="2018-02-16T14:10:00Z">
        <w:r>
          <w:rPr>
            <w:sz w:val="26"/>
          </w:rPr>
          <w:t>-</w:t>
        </w:r>
      </w:ins>
      <w:r>
        <w:rPr>
          <w:sz w:val="26"/>
        </w:rPr>
        <w:t xml:space="preserve"> átkelőhely megvilágításának kialakításához szükséges Beruházói nyilatkozat aláírása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ítette: </w:t>
        <w:tab/>
        <w:t xml:space="preserve">         ………………………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 xml:space="preserve">Vincek Tibor 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Műszaki Osztály osztályvezetőj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ztetve:          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Dankó Virá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átta:                      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dr. Szalai Tib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r. Murai Renáta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II. kerületi Önkormányzat beruházásában tervezzük a Budapest II. kerület Máriaremetei út 37. előtti gyalogátkelőhely megvalósítását. A beruházás része a gyalogátkelőhely megvilágítása, közvilágítási hálózat bővítéseké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eruházás megvalósulása előtt a Budapesti Dísz- és Közvilágítási Kft. kéri a II. kerületi Önkormányzat Beruházói nyilatkozatát arra vonatkozóan, hogy a létrejövő új közvilágítási hálózat az ellátásért felelős Budapest Fővárosi Önkormányzat tulajdonába, és ezzel együtt a Budapesti Dísz- és Közvilágítási Kft. üzemeltetésébe kerüljö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szCs w:val="26"/>
        </w:rPr>
        <w:t>Magyarország helyi önkormányzatairól szóló 2011. évi CLXXXIX. törvény (a továbbiakban: Mötv.) 23. § (4) bekezdésének 9. pontja szerint a fővárosi önkormányzat feladata a közvilágítás biztosítása. A Budapest Főváros II. Kerületi Önkormányzat beruházásában kiépített közvilágítási vagyonelem és valamennyi tárgyi kelléke ezért – a Képviselő-testület határozata alapján - Budapest Főváros Önkormányzata tulajdonába kerül ingyenesen az Mötv. 108. § (2) bekezdésében foglaltakra is figyelemmel, mely úgy rendelkezik, hogy</w:t>
      </w:r>
      <w:r>
        <w:rPr>
          <w:i/>
          <w:szCs w:val="26"/>
        </w:rPr>
        <w:t>: „A helyi önkormányzat tulajdonában álló nemzeti vagyon tulajdonjoga az állam vagy más helyi önkormányzat javára ingyenesen átadható, jogszabályban meghatározott közfeladat ellátásának elősegítése érdekében.”</w:t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 10.§ (1) bekezdése alapján jogosult az ügyben dönt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azdasági és Tulajdonosi Bizottságnak a Budapest Főváros II. kerületi Önkormányzat többször módosított, a Képviselő-testület által kialakított bizottságok hatásköréről, a bizottságok és tanácsnokok feladatköréről szóló 45/2001. (XII.22.) rendelete 1. számú melléklet 3.7. pontja alapján javaslattételi joga van. A Bizottság javaslata a Képviselő-testület ülésén kerül ismerte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Kérem a Tisztelt Képviselő-testületet a határozati javaslat megtárgyalására.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Határozati javaslat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A Képviselő-testület úgy dönt, hogy a Budapest Főváros II. kerületi Önkormányzat beruházásában, </w:t>
      </w:r>
      <w:r>
        <w:rPr/>
        <w:t xml:space="preserve">a </w:t>
      </w:r>
      <w:r>
        <w:rPr>
          <w:szCs w:val="26"/>
        </w:rPr>
        <w:t xml:space="preserve">Budapest </w:t>
      </w:r>
      <w:r>
        <w:rPr/>
        <w:t xml:space="preserve">II. kerület Máriaremetei út 37. előtt tervezett gyalogátkelőhely megvilágításánál a hálózat bővítéseként </w:t>
      </w:r>
      <w:r>
        <w:rPr>
          <w:szCs w:val="26"/>
        </w:rPr>
        <w:t>megvalósuló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Cs w:val="26"/>
        </w:rPr>
        <w:t>Felelős: Polgármester</w:t>
      </w:r>
    </w:p>
    <w:p>
      <w:pPr>
        <w:pStyle w:val="TextBody"/>
        <w:rPr>
          <w:szCs w:val="26"/>
        </w:rPr>
      </w:pPr>
      <w:r>
        <w:rPr>
          <w:szCs w:val="26"/>
        </w:rPr>
        <w:t>Határidő: 2018. március 30.</w:t>
      </w:r>
    </w:p>
    <w:p>
      <w:pPr>
        <w:pStyle w:val="TextBody"/>
        <w:rPr>
          <w:szCs w:val="26"/>
        </w:rPr>
      </w:pPr>
      <w:r>
        <w:rPr>
          <w:szCs w:val="26"/>
        </w:rPr>
        <w:t>(A határozat elfogadása egyszerű többségű szavazást igényel.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Budapest, 2018. február 12.  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lléklet: </w:t>
      </w:r>
      <w:hyperlink r:id="rId6">
        <w:ins w:id="1" w:author="Mayerné dr. Vágó Eszter" w:date="2018-02-16T14:10:00Z">
          <w:r>
            <w:rPr>
              <w:rStyle w:val="InternetLink"/>
              <w:sz w:val="26"/>
              <w:szCs w:val="26"/>
            </w:rPr>
            <w:t>Beruházói nyilatkozat</w:t>
          </w:r>
        </w:ins>
      </w:hyperlink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beruh&#225;z&#243;i%20nyilatkozat%20M&#225;riaremetei%20&#250;t%2037-jav&#237;tott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2:00Z</dcterms:created>
  <dc:creator>II.KER.POL.HIV.</dc:creator>
  <dc:description/>
  <cp:keywords/>
  <dc:language>en-US</dc:language>
  <cp:lastModifiedBy>Mayerné dr. Vágó Eszter</cp:lastModifiedBy>
  <cp:lastPrinted>2018-02-14T14:45:00Z</cp:lastPrinted>
  <dcterms:modified xsi:type="dcterms:W3CDTF">2018-02-16T13:10:00Z</dcterms:modified>
  <cp:revision>8</cp:revision>
  <dc:subject/>
  <dc:title>Tisztelt Képviselő-testület</dc:title>
</cp:coreProperties>
</file>