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BERUHÁZÓI NYILATKOZAT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Alulírott,</w:t>
      </w:r>
      <w:r>
        <w:rPr>
          <w:rFonts w:cs="Calibri"/>
          <w:b/>
          <w:szCs w:val="24"/>
        </w:rPr>
        <w:t xml:space="preserve"> Dr. Láng Zsolt polgármester, </w:t>
      </w:r>
      <w:r>
        <w:rPr>
          <w:szCs w:val="24"/>
        </w:rPr>
        <w:t xml:space="preserve">a beruházó </w:t>
      </w:r>
      <w:r>
        <w:rPr>
          <w:b/>
          <w:szCs w:val="24"/>
        </w:rPr>
        <w:t>Budapest Főváros II. kerületi Önkormányzat</w:t>
      </w:r>
      <w:r>
        <w:rPr>
          <w:szCs w:val="24"/>
        </w:rPr>
        <w:t xml:space="preserve"> (1024 Budapest, Mechwart liget 1.) képviseletében nyilatkozom, hogy az alább felsorolt beruházások megvalósulása esetén a létesülő közvilágítási berendezéseket a Képviselő-testületi döntést követően térítésmentesen vagyonjogilag a Budapest Főváros II. Kerületi Önkormányzat átadja Budapest Főváros Önkormányzatá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Érintett beruházások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dapest II. ker. Verecke út 140. - kábeles közvilágítási hálózat terve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dapest II. ker. Zsigmond köz - kábeles közvilágítási hálózat tervezés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Budapest II. ker. Csurgó utca - kábeles közvilágítási hálózat terve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dapest II. ker. Gyalogos köz - kábeles közvilágítási hálózat terve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dapest II. ker. Lublói utca - kábeles közvilágítási hálózat tervezés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Budapest II. ker. Vérhalom téri játszótér - közvilágítási hálózat tervezés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Budapest II. ker. Nagy Lajos tér (Fenyves utcai játszótér) - II. ütem közvilágítási hálózat tervezése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Budapest, 2018. februá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………………</w:t>
      </w:r>
      <w:r>
        <w:rPr/>
        <w:t>.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II. Ker. Önkormányzat polgármeste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                      </w:t>
      </w:r>
      <w:r>
        <w:rPr/>
        <w:t>beruhá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814" w:gutter="0" w:header="624" w:top="2722" w:footer="5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3930"/>
      <w:gridCol w:w="3303"/>
      <w:gridCol w:w="1032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393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Igazgatási  Iroda                                                   </w:t>
          </w:r>
        </w:p>
      </w:tc>
      <w:tc>
        <w:tcPr>
          <w:tcW w:w="330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561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kollath.adel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3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8296"/>
    </w:tblGrid>
    <w:tr>
      <w:trPr/>
      <w:tc>
        <w:tcPr>
          <w:tcW w:w="1191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8296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1549760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346-543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Fax: 346-543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lang.zsolt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6:00Z</dcterms:created>
  <dc:creator>Budapest Főváros II. Ker Polgármesteri Hivatal</dc:creator>
  <dc:description/>
  <cp:keywords/>
  <dc:language>en-US</dc:language>
  <cp:lastModifiedBy>Csizmaziáné Nagy Ilona</cp:lastModifiedBy>
  <cp:lastPrinted>2018-01-18T17:40:00Z</cp:lastPrinted>
  <dcterms:modified xsi:type="dcterms:W3CDTF">2018-02-05T11:05:00Z</dcterms:modified>
  <cp:revision>4</cp:revision>
  <dc:subject/>
  <dc:title>Szám:  / 2005</dc:title>
</cp:coreProperties>
</file>