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………</w:t>
      </w:r>
      <w:r>
        <w:rPr>
          <w:rFonts w:cs="Times New Roman" w:ascii="Times New Roman" w:hAnsi="Times New Roman"/>
          <w:i/>
          <w:szCs w:val="26"/>
        </w:rPr>
        <w:t>sz. napirend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/>
          <w:i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Heading"/>
        <w:rPr>
          <w:spacing w:val="80"/>
          <w:szCs w:val="26"/>
        </w:rPr>
      </w:pPr>
      <w:r>
        <w:rPr>
          <w:spacing w:val="80"/>
          <w:szCs w:val="26"/>
        </w:rPr>
        <w:t>ELŐTERJESZTÉS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Képviselő-testület 2017. december 19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b/>
          <w:szCs w:val="26"/>
        </w:rPr>
        <w:t>Tárgy:</w:t>
      </w:r>
      <w:r>
        <w:rPr>
          <w:szCs w:val="26"/>
        </w:rPr>
        <w:t xml:space="preserve"> Javaslat a II. Kerületi Sport- és Szabadidősport Nonprofit Kft. törzstőkéjének megemelésére és Alapító Okirata módosításának jóváhagy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>
          <w:b/>
          <w:bCs/>
          <w:szCs w:val="26"/>
        </w:rPr>
        <w:t xml:space="preserve">Készítette: </w:t>
      </w:r>
      <w:r>
        <w:rPr>
          <w:szCs w:val="26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Cs w:val="26"/>
        </w:rPr>
      </w:pPr>
      <w:r>
        <w:rPr>
          <w:szCs w:val="26"/>
        </w:rPr>
        <w:t>Szentirmai-Zöld Máté</w:t>
      </w:r>
    </w:p>
    <w:p>
      <w:pPr>
        <w:pStyle w:val="Normal"/>
        <w:ind w:left="1080" w:right="403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társadalmi kapcsolatokért felelős fejlesztési igazgat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gyeztetve: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Normal"/>
        <w:ind w:left="108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Dankó Virág</w:t>
      </w:r>
    </w:p>
    <w:p>
      <w:pPr>
        <w:pStyle w:val="Normal"/>
        <w:ind w:left="1080" w:right="4032" w:hanging="0"/>
        <w:jc w:val="center"/>
        <w:rPr>
          <w:sz w:val="26"/>
          <w:szCs w:val="26"/>
        </w:rPr>
      </w:pPr>
      <w:r>
        <w:rPr>
          <w:sz w:val="26"/>
          <w:szCs w:val="26"/>
        </w:rPr>
        <w:t>alpolgármest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>…..……………………………………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Fermin Antonio Pineda igazgató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azdasági Igazgatósá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 xml:space="preserve">Látta:         </w:t>
      </w:r>
      <w:r>
        <w:rPr>
          <w:szCs w:val="26"/>
        </w:rPr>
        <w:t>…………………….……………………</w:t>
      </w:r>
    </w:p>
    <w:p>
      <w:pPr>
        <w:pStyle w:val="TextBody"/>
        <w:ind w:left="1260" w:right="4032" w:hanging="0"/>
        <w:jc w:val="center"/>
        <w:rPr>
          <w:szCs w:val="26"/>
        </w:rPr>
      </w:pPr>
      <w:r>
        <w:rPr>
          <w:szCs w:val="26"/>
        </w:rPr>
        <w:t>dr. Szalai Tibor</w:t>
      </w:r>
    </w:p>
    <w:p>
      <w:pPr>
        <w:pStyle w:val="TextBody"/>
        <w:ind w:left="1260" w:right="4032" w:hanging="0"/>
        <w:jc w:val="center"/>
        <w:rPr>
          <w:szCs w:val="26"/>
        </w:rPr>
      </w:pPr>
      <w:r>
        <w:rPr>
          <w:szCs w:val="26"/>
        </w:rPr>
        <w:t>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60" w:hanging="0"/>
        <w:jc w:val="left"/>
        <w:rPr/>
      </w:pPr>
      <w:r>
        <w:rPr>
          <w:szCs w:val="26"/>
        </w:rPr>
        <w:t>……………………</w:t>
      </w:r>
      <w:r>
        <w:rPr>
          <w:szCs w:val="26"/>
        </w:rPr>
        <w:t>.……………………</w:t>
      </w:r>
    </w:p>
    <w:p>
      <w:pPr>
        <w:pStyle w:val="Normal"/>
        <w:ind w:left="1968" w:firstLine="156"/>
        <w:rPr>
          <w:sz w:val="26"/>
          <w:szCs w:val="26"/>
        </w:rPr>
      </w:pPr>
      <w:r>
        <w:rPr>
          <w:sz w:val="26"/>
          <w:szCs w:val="26"/>
        </w:rPr>
        <w:t>dr. Murai Renáta igazgató</w:t>
      </w:r>
    </w:p>
    <w:p>
      <w:pPr>
        <w:pStyle w:val="Normal"/>
        <w:ind w:left="1812" w:firstLine="31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gyzői Igazgatósá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b w:val="false"/>
          <w:bCs w:val="false"/>
          <w:i/>
          <w:szCs w:val="26"/>
        </w:rPr>
        <w:t xml:space="preserve">A napirend </w:t>
      </w:r>
      <w:r>
        <w:rPr>
          <w:b w:val="false"/>
          <w:i/>
          <w:szCs w:val="26"/>
        </w:rPr>
        <w:t>zárt</w:t>
      </w:r>
      <w:r>
        <w:rPr>
          <w:b w:val="false"/>
          <w:bCs w:val="false"/>
          <w:i/>
          <w:szCs w:val="26"/>
        </w:rPr>
        <w:t xml:space="preserve"> ülésen</w:t>
        <w:br/>
        <w:t xml:space="preserve"> történő tárgyalást nem igényel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spacing w:before="480" w:after="0"/>
        <w:jc w:val="both"/>
        <w:rPr/>
      </w:pPr>
      <w:r>
        <w:rPr>
          <w:sz w:val="26"/>
          <w:szCs w:val="26"/>
        </w:rPr>
        <w:t>A pesthidegkúti uszoda beruházás előkészítési munkálatai – sok előre nem látható nehézség ellenére is – töretlenül haladnak előre. 2017-ben párhuzamosan zajlott az uszoda kiviteli tervdokumentációjának – uniós közbeszerzés keretében történő – összeállítása és ennek alapján a módosított építési engedélyezési eljárás, vagyis a 2015 novemberében megszerzett építési engedély felülvizsgálata, módosítása is. Mindkét folyamat sikeresen lezárult: a máriaremetei uszoda módosított építési engedélye március végén jogerőre emelkedett, és elkészült az uszoda kiviteli terve is.</w:t>
      </w:r>
    </w:p>
    <w:p>
      <w:pPr>
        <w:pStyle w:val="Normal"/>
        <w:spacing w:before="160" w:after="0"/>
        <w:jc w:val="both"/>
        <w:rPr/>
      </w:pPr>
      <w:r>
        <w:rPr>
          <w:sz w:val="26"/>
          <w:szCs w:val="26"/>
        </w:rPr>
        <w:t>A II. Kerületi Sport- és Szabadidősport Nonprofit Korlátolt Felelősségű Társaság (továbbiakban: Társaság) által 2015 tavaszán benyújtott TAO pályázat (sportfejlesztési program) becsült költségvetésének pontosítása, véglegesítése a módosított építési engedély megszerzése, és a kiviteli tervek elkészítése során történt meg. Az eredeti sportszakmai koncepció a kezdetektől változatlan, az ehhez rendelt gépészeti, műszaki megoldásokat azonban a kivitelezhetőség érdekében meg kellett változtatni. A műszaki paraméterek érdemi változása (a gépészet lekerült a tetőről az alagsorba, az épület alápincézett lett), az utóbbi években fellendülő építőipari piac, és az ezzel párhuzamosan jelentkező szakember hiány illetve a növekvő anyagárak és munkadíjak összességében vezettek oda, hogy a beruházás összértéke kb. 40%-kal megnőtt.</w:t>
      </w:r>
    </w:p>
    <w:p>
      <w:pPr>
        <w:pStyle w:val="Normal"/>
        <w:spacing w:before="160" w:after="0"/>
        <w:jc w:val="both"/>
        <w:rPr/>
      </w:pPr>
      <w:r>
        <w:rPr>
          <w:sz w:val="26"/>
          <w:szCs w:val="26"/>
        </w:rPr>
        <w:t xml:space="preserve">2017 májusában a Társaság a tervezői költségbecslés alapján mutatkozó kb. bruttó 1,7 milliárd forintos többletköltség finanszírozására, a Képviselő-testület 136/2017.(V.25.) határozatában megfogalmazott jóváhagyásával, a TAO keret megemelésére irányuló kérelmet nyújtott be a Magyar Vízilabda Szövetséghez (MVLSZ). A kérelem 2017 december elejéig „benyújtott” státuszban volt, de nem került elbírálásra. Időközben a kérelmet jóváhagyó TAO határozat kiadása előtti utolsó akadály is elhárult a vonatkozó Kormány rendeletnek a 2017. december 6-i Magyar Közlönyben megjelent módosításával, amely – jól alátámasztható, indokolt esetben – lehetővé teszi a korábban jóváhagyott TAO támogatási keret egyszeri megemelését. 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2017 szeptemberében lezárult az építkezés előtti utolsó nagy mérföldkő, a kivitelező kiválasztására irányuló feltételes uniós közbeszerzési eljárás ajánlattételi szakasza, tehát az uszodát beárazta a piac is. A fentebb vázolt építőipari piaci helyzet eredményeképpen a legkedvezőbb ajánlat is magasabb, mint a kiviteli tervben szereplő tervezői költségbecslés, konkrétan bruttó 7 milliárd forint. A vállalkozó ugyanakkor nagyon kedvező, egy éves építési időt vállalt beadott ajánlatában.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vel az MVLSZ jóváhagyó TAO határozata 2017 májusa óta nem került kiadásra, a Társaság immár nem a kiviteli terv tervezői költségbecslésére, hanem az időközben lezajlott uniós közbeszerzési eljárás keretében tett legkedvezőbb vállalkozói ajánlatra alapozott új kérelmet nyújtott be a Szövetségnek, hivatkozva az időközben módosított Kormány rendeletre. Az MVLSZ a kérelem elbírálásához beruházási igazságügyi szakértőt rendelt ki, aki megvizsgálta a beruházás sportszakmai, műszaki és gazdasági paramétereit, és pozitív szakmai állásfoglalást bocsátott ki a projekt vonatkozásában. </w:t>
      </w:r>
    </w:p>
    <w:p>
      <w:pPr>
        <w:pStyle w:val="Normal"/>
        <w:spacing w:before="160" w:after="0"/>
        <w:jc w:val="both"/>
        <w:rPr/>
      </w:pPr>
      <w:r>
        <w:rPr>
          <w:sz w:val="26"/>
          <w:szCs w:val="26"/>
        </w:rPr>
        <w:t>A szakértői támogató nyilatkozat birtokában az MVLSZ a kibocsátandó TAO határozati javaslatot előzetes véleményezésre felküldte a felettes minisztériumokhoz (Nemzetgazdasági- és Emberi Erőforrás Minisztériuma). A nemzetgazdasági miniszter és a sportért felelős államtitkár a projekt vonatkozásában korábban már támogatólag nyilatkozott. A TAO határozat kibocsátására – a szükséges adminisztratív teendőket követően – a napokban kerülhet sor a Társaság mint Kedvezményezett szervezet részére. A máriaremetei Gyarmati Dezső Sportuszoda beruházás céljára – a korábban megítélt és összegyűjtött kb. 2,8 milliárd forinton túl – így további kb. 2,1 milliárd forintos céges TAO felajánlás irányítható majd át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A 2015 decemberében kibocsátott TAO határozat birtokában az Önkormányzatnak sikerült az ügy mellé állítania az üzleti életben kiemelkedő teljesítményt nyújtó nagyvállalatokat és sok kisebb, lokálpatrióta elkötelezettséggel bíró vállalkozást is, így a Társaság a rendelkezésre álló TAO keretet rendkívüli gyorsasággal gyűjtötte össze. Az újabb TAO határozat kiadásával újra lehetőség nyílik a céges TAO felajánlások fogadására, mégpedig folyamatosan, az építkezés megkezdését követően is, párhuzamosan a beruházás megvalósításával.</w:t>
      </w:r>
    </w:p>
    <w:p>
      <w:pPr>
        <w:pStyle w:val="Normal"/>
        <w:spacing w:before="160" w:after="0"/>
        <w:jc w:val="both"/>
        <w:rPr/>
      </w:pPr>
      <w:r>
        <w:rPr>
          <w:sz w:val="26"/>
          <w:szCs w:val="26"/>
        </w:rPr>
        <w:t xml:space="preserve">Az Önkormányzat által biztosítandó önerő mértéke – a kibocsátandó TAO határozat szerinti megemelt keretösszeg maximális „lehívása”, összegyűjtése esetén – 2 155 000 eFt, amely jelenleg is rendelkezésre áll az Önkormányzat költségvetésében, miközben az uszoda magasabb műszaki minőségben, kedvezőbb üzemeltetési paraméterekkel készülhet el 2019 tavaszára. 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demellett a szükséges önerő részbeni </w:t>
      </w:r>
      <w:r>
        <w:rPr>
          <w:color w:val="000000"/>
          <w:sz w:val="26"/>
          <w:szCs w:val="26"/>
        </w:rPr>
        <w:t xml:space="preserve">külső </w:t>
      </w:r>
      <w:r>
        <w:rPr>
          <w:sz w:val="26"/>
          <w:szCs w:val="26"/>
        </w:rPr>
        <w:t>finanszírozása érdekében további központi támogatásért is folyamodtunk a Magyar Kormányhoz, amelynek támogatását a beruházás eddig is élvezte, összesen 500 millió forintos, vissza nem térítendő központi költségvetési támogatás formájában.</w:t>
      </w:r>
    </w:p>
    <w:p>
      <w:pPr>
        <w:pStyle w:val="Normal"/>
        <w:spacing w:before="1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uszoda beruházás önerejének biztosítására javasoljuk a Társaság törzstőkéjének megemelését. A tőkeemelés fedezete a Budapest Főváros II. Kerületi Önkormányzat 2017. évi költségvetéséről szóló 3/2017.(II.24.) önkormányzati rendeletében az alábbi szerint rendelkezésre áll: </w:t>
      </w:r>
    </w:p>
    <w:p>
      <w:pPr>
        <w:pStyle w:val="Listaszerbekezds"/>
        <w:spacing w:before="16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16. számú tábla II/b/10. sor </w:t>
      </w:r>
      <w:r>
        <w:rPr>
          <w:i/>
          <w:color w:val="000000"/>
          <w:sz w:val="26"/>
          <w:szCs w:val="26"/>
        </w:rPr>
        <w:t>„Integrált Településfejlesztési Stratégia III. akcióterülete–Uszoda”</w:t>
      </w:r>
      <w:r>
        <w:rPr>
          <w:color w:val="000000"/>
          <w:sz w:val="26"/>
          <w:szCs w:val="26"/>
        </w:rPr>
        <w:t xml:space="preserve"> jogcímen </w:t>
        <w:tab/>
        <w:tab/>
        <w:tab/>
        <w:tab/>
        <w:tab/>
        <w:tab/>
        <w:t xml:space="preserve">1 155 000 eFt, </w:t>
      </w:r>
    </w:p>
    <w:p>
      <w:pPr>
        <w:pStyle w:val="Listaszerbekezds"/>
        <w:spacing w:before="16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aszerbekezds"/>
        <w:spacing w:before="16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sz. tábla II/e/1. sor „</w:t>
      </w:r>
      <w:r>
        <w:rPr>
          <w:i/>
          <w:color w:val="000000"/>
          <w:sz w:val="26"/>
          <w:szCs w:val="26"/>
        </w:rPr>
        <w:t>II. Kerületi Sport és Szabadidősport Nonprofit Kft. felh.tám</w:t>
      </w:r>
      <w:r>
        <w:rPr>
          <w:color w:val="000000"/>
          <w:sz w:val="26"/>
          <w:szCs w:val="26"/>
        </w:rPr>
        <w:t xml:space="preserve">.” jogcímen </w:t>
        <w:tab/>
        <w:tab/>
        <w:tab/>
        <w:tab/>
        <w:tab/>
        <w:tab/>
        <w:tab/>
        <w:t xml:space="preserve">   350 000 eFt, </w:t>
      </w:r>
    </w:p>
    <w:p>
      <w:pPr>
        <w:pStyle w:val="Listaszerbekezds"/>
        <w:spacing w:before="160" w:after="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számú tábla II. </w:t>
      </w:r>
      <w:r>
        <w:rPr>
          <w:i/>
          <w:color w:val="000000"/>
          <w:sz w:val="26"/>
          <w:szCs w:val="26"/>
        </w:rPr>
        <w:t>„Integrált Településfejlesztési Stratégia III. akcióterülete–Uszoda”</w:t>
      </w:r>
      <w:r>
        <w:rPr>
          <w:color w:val="000000"/>
          <w:sz w:val="26"/>
          <w:szCs w:val="26"/>
        </w:rPr>
        <w:t xml:space="preserve"> jogcímen </w:t>
        <w:tab/>
        <w:tab/>
        <w:tab/>
        <w:tab/>
        <w:tab/>
        <w:tab/>
        <w:tab/>
        <w:t xml:space="preserve">    650 000 eFt </w:t>
      </w:r>
    </w:p>
    <w:p>
      <w:pPr>
        <w:pStyle w:val="Listaszerbekezds"/>
        <w:spacing w:before="160" w:after="0"/>
        <w:ind w:left="0" w:hanging="0"/>
        <w:contextualSpacing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ndösszesen:</w:t>
        <w:tab/>
        <w:tab/>
        <w:tab/>
        <w:tab/>
        <w:tab/>
        <w:tab/>
        <w:t xml:space="preserve"> 2 155 000 eFt</w:t>
      </w:r>
    </w:p>
    <w:p>
      <w:pPr>
        <w:pStyle w:val="Listaszerbekezds"/>
        <w:spacing w:before="160" w:after="0"/>
        <w:ind w:left="0" w:hanging="0"/>
        <w:contextualSpacing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Fenti javaslat értelmében, a II. Kerületi Önkormányzat, mint a Társaság alapítója és 100%-os tulajdonosa, a Társaság jelenlegi 3.000.000,-Ft törzstőkéjét 2.158.000.000,- Ft-ra megemeli. Kérem a tisztelt Képviselő-testületet, hogy az önerő biztosításáról, vagyis a Társaság törzstőkéjének megemeléséről szóló határozati javaslatot elfogadni szíveskedjen.</w:t>
      </w:r>
    </w:p>
    <w:p>
      <w:pPr>
        <w:pStyle w:val="Normal"/>
        <w:spacing w:before="36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spacing w:before="36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HATÁROZATI JAVASLAT</w:t>
      </w:r>
    </w:p>
    <w:p>
      <w:pPr>
        <w:pStyle w:val="Listaszerbekezds"/>
        <w:spacing w:before="24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épviselő-testület úgy dönt, hogy – a Magyar Vízilabda Szövetség (MVLSZ) kedvező döntése, vagyis a máriaremetei uszoda beruházás megvalósítását célzó TAO keret megemelését jóváhagyó határozata kiadása esetén – a Budapest Főváros II. Kerületi Önkormányzat 100%-os tulajdonú társaságaként bejegyzett II. Kerületi Sport és Szabadidősport Nonprofit Korlátolt Felelősségű Társaság, továbbiakban: Társaság (székhely: 1024 Budapest, Mechwart liget 1.; adószám: 25149724-2-41, képviselő: Becsey Péter) jelenlegi 3 000 eFt törzstőkéjét – az Önkormányzat 2017. és 2018. évi költségvetéseinek tartalék kerete terhére – 2 155 000 eFt összeggel 2 158 000 eFt-ra felemeli, amely teljes egészében pénzbeli hozzájárulás, amelynek átutalását a Társaság bankszámlájára az alábbi ütemezés szerint teljesíti:</w:t>
      </w:r>
    </w:p>
    <w:p>
      <w:pPr>
        <w:pStyle w:val="Listaszerbekezds"/>
        <w:spacing w:before="24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spacing w:before="120" w:after="0"/>
        <w:ind w:left="1077" w:hanging="360"/>
        <w:contextualSpacing w:val="false"/>
        <w:jc w:val="both"/>
        <w:rPr/>
      </w:pPr>
      <w:r>
        <w:rPr>
          <w:sz w:val="26"/>
          <w:szCs w:val="26"/>
        </w:rPr>
        <w:t xml:space="preserve">a.) 1 155 000 eFt összeget az MVLSZ TAO határozat kibocsátását követő         </w:t>
      </w:r>
    </w:p>
    <w:p>
      <w:pPr>
        <w:pStyle w:val="Listaszerbekezds"/>
        <w:spacing w:before="0" w:after="0"/>
        <w:ind w:left="107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 napon belül,</w:t>
      </w:r>
    </w:p>
    <w:p>
      <w:pPr>
        <w:pStyle w:val="Listaszerbekezds"/>
        <w:numPr>
          <w:ilvl w:val="0"/>
          <w:numId w:val="3"/>
        </w:numPr>
        <w:spacing w:before="120" w:after="0"/>
        <w:ind w:left="1077" w:hanging="357"/>
        <w:contextualSpacing w:val="false"/>
        <w:jc w:val="both"/>
        <w:rPr/>
      </w:pPr>
      <w:r>
        <w:rPr>
          <w:color w:val="000000"/>
          <w:sz w:val="26"/>
          <w:szCs w:val="26"/>
        </w:rPr>
        <w:t>b)  1 000 000 eFt összeget 2018. április 5-én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törzstőkeemelés érdekében a Képviselő-testület a Társaság Alapító Okiratának fenti módosítást magában foglaló – jelen határozat mellékletét képező – egységes szerkezetű változatát elfogadja, és felkéri a Polgármestert a módosítással egységes szerkezetbe foglalt Alapító Okirat aláírására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A törzstőkeemelést tartalmazó Alapító Okirat módosítás hatályba lépésének napja az MVLSZ kedvező döntése-, vagyis a máriaremetei uszoda beruházás megvalósítását célzó TAO keret megemelését jóváhagyó határozat kézhezvételének napj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Polgármester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 xml:space="preserve">Alapító Okirat aláírása: </w:t>
      </w:r>
      <w:r>
        <w:rPr>
          <w:bCs/>
          <w:sz w:val="26"/>
          <w:szCs w:val="26"/>
        </w:rPr>
        <w:t xml:space="preserve">MVLSZ TAO határozat kibocsátását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követően azonnal;</w:t>
      </w:r>
    </w:p>
    <w:p>
      <w:pPr>
        <w:pStyle w:val="Normal"/>
        <w:spacing w:before="180" w:after="0"/>
        <w:ind w:firstLine="70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örzstőke emelés 1. üteme: </w:t>
      </w:r>
      <w:r>
        <w:rPr>
          <w:bCs/>
          <w:sz w:val="26"/>
          <w:szCs w:val="26"/>
        </w:rPr>
        <w:t xml:space="preserve">MVLSZ TAO határozat kibocsátását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követő 3 napon belül;</w:t>
      </w:r>
    </w:p>
    <w:p>
      <w:pPr>
        <w:pStyle w:val="Listaszerbekezds"/>
        <w:spacing w:before="180" w:after="0"/>
        <w:ind w:left="0" w:firstLine="696"/>
        <w:contextualSpacing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örzstőke emelés 2. üteme: 1. ütem teljesülése esetén, 2018. április 5-én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8"/>
        <w:jc w:val="left"/>
        <w:rPr>
          <w:i/>
          <w:i/>
          <w:szCs w:val="26"/>
        </w:rPr>
      </w:pPr>
      <w:r>
        <w:rPr>
          <w:i/>
          <w:szCs w:val="26"/>
        </w:rPr>
        <w:t>(A határozat elfogadásához minősített többségű szavazati arány szükséges.)</w:t>
      </w:r>
    </w:p>
    <w:p>
      <w:pPr>
        <w:pStyle w:val="Normal"/>
        <w:jc w:val="center"/>
        <w:rPr>
          <w:b/>
          <w:b/>
          <w:i/>
          <w:i/>
          <w:spacing w:val="80"/>
          <w:sz w:val="26"/>
          <w:szCs w:val="26"/>
        </w:rPr>
      </w:pPr>
      <w:r>
        <w:rPr>
          <w:b/>
          <w:i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Láng Zsolt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Polgármester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</w:rPr>
      </w:pPr>
      <w:r>
        <w:rPr>
          <w:i/>
        </w:rPr>
        <w:t>határozati javaslat mellékle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erületi Sport és Szabadidősport Nonprofit Korlátolt Felelősségű Társasá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/>
      </w:pPr>
      <w:r>
        <w:rPr>
          <w:b/>
          <w:sz w:val="32"/>
          <w:szCs w:val="32"/>
        </w:rPr>
        <w:t>–</w:t>
      </w:r>
      <w:r>
        <w:rPr>
          <w:b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I. Kerületi Sport és Szabadidősport Nonprofit Kft.</w:t>
      </w:r>
      <w:r>
        <w:rPr>
          <w:b/>
          <w:sz w:val="32"/>
          <w:szCs w:val="32"/>
        </w:rPr>
        <w:t>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őlt betűs módosításokkal egységes szerkezet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szítet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Klausmann Korné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ügyvé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>amelyet a 3. pontban írt alapító abból a célból fogadott el, hogy a polgári törvénykönyvről szóló 2013. évi V. törvény (a továbbiakban¨a Ptk.), valamint</w:t>
      </w:r>
      <w:r>
        <w:rPr>
          <w:bCs/>
          <w:sz w:val="25"/>
          <w:szCs w:val="25"/>
          <w:shd w:fill="FFFFFF" w:val="clear"/>
        </w:rPr>
        <w:t xml:space="preserve"> a cégnyilvánosságról, a bírósági cégeljárásról és a végelszámolásról szóló 2006. évi V. törvény (a továbbiakban: a Ctv.)</w:t>
      </w:r>
      <w:r>
        <w:rPr>
          <w:sz w:val="25"/>
          <w:szCs w:val="25"/>
        </w:rPr>
        <w:t xml:space="preserve"> rendelkezéseinek megfelelően üzletszerű gazdasági tevékenység folytatására korlátolt felelősségű társaságot alapítson, az alábbi feltételek szerint.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  <w:shd w:fill="FFFFFF" w:val="clear"/>
        </w:rPr>
      </w:pPr>
      <w:r>
        <w:rPr>
          <w:bCs/>
          <w:sz w:val="25"/>
          <w:szCs w:val="25"/>
          <w:shd w:fill="FFFFFF" w:val="clear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5"/>
          <w:szCs w:val="25"/>
        </w:rPr>
        <w:t>1.</w:t>
        <w:tab/>
        <w:t>A Társaság cégelnevezése:</w:t>
      </w:r>
      <w:r>
        <w:rPr>
          <w:sz w:val="25"/>
          <w:szCs w:val="25"/>
        </w:rPr>
        <w:t xml:space="preserve"> 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1.1. </w:t>
        <w:tab/>
        <w:t xml:space="preserve">Teljes név magyarul: </w:t>
        <w:tab/>
      </w:r>
      <w:r>
        <w:rPr>
          <w:b/>
          <w:bCs/>
          <w:sz w:val="25"/>
          <w:szCs w:val="25"/>
        </w:rPr>
        <w:t xml:space="preserve">II. Kerületi Sport és Szabadidősport Nonprofit </w:t>
      </w:r>
      <w:r>
        <w:rPr>
          <w:b/>
          <w:sz w:val="25"/>
          <w:szCs w:val="25"/>
        </w:rPr>
        <w:t>Korlátolt Felelősségű Társaság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</w:t>
        <w:tab/>
        <w:t>Rövidített elnevezés:</w:t>
      </w:r>
      <w:r>
        <w:rPr>
          <w:b/>
          <w:sz w:val="25"/>
          <w:szCs w:val="25"/>
        </w:rPr>
        <w:t xml:space="preserve"> </w:t>
        <w:tab/>
      </w:r>
      <w:r>
        <w:rPr>
          <w:b/>
          <w:bCs/>
          <w:sz w:val="25"/>
          <w:szCs w:val="25"/>
        </w:rPr>
        <w:t>II. Kerületi Sport és Szabadidősport Nonprofit Kft.</w:t>
      </w:r>
    </w:p>
    <w:p>
      <w:pPr>
        <w:pStyle w:val="Normal"/>
        <w:ind w:left="567" w:hanging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</w:t>
        <w:tab/>
        <w:t>A Társaság székhelye és telephelyei:</w:t>
      </w:r>
    </w:p>
    <w:p>
      <w:pPr>
        <w:pStyle w:val="Normal"/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2.1. </w:t>
        <w:tab/>
        <w:t>A Társaság székhelye:</w:t>
      </w:r>
      <w:r>
        <w:rPr>
          <w:b/>
          <w:sz w:val="25"/>
          <w:szCs w:val="25"/>
        </w:rPr>
        <w:t xml:space="preserve"> </w:t>
        <w:tab/>
        <w:t>1024 Budapest Mechwart liget 1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hanging="567"/>
        <w:jc w:val="both"/>
        <w:rPr/>
      </w:pPr>
      <w:r>
        <w:rPr>
          <w:sz w:val="25"/>
          <w:szCs w:val="25"/>
        </w:rPr>
        <w:t xml:space="preserve">2.2. </w:t>
        <w:tab/>
        <w:t xml:space="preserve">A Társaság telephelyei:   </w:t>
      </w:r>
      <w:r>
        <w:rPr>
          <w:b/>
          <w:sz w:val="25"/>
          <w:szCs w:val="25"/>
        </w:rPr>
        <w:t>1023 Budapest, Kolozsvári Tamás u. 11.</w:t>
      </w:r>
    </w:p>
    <w:p>
      <w:pPr>
        <w:pStyle w:val="Normal"/>
        <w:ind w:left="3966" w:hanging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1024 Budapest, Keleti Károly u. 37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1028 Budapest, Szabadság u. 51-57.</w:t>
      </w:r>
    </w:p>
    <w:p>
      <w:pPr>
        <w:pStyle w:val="Normal"/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1029 Budapest, Nagyrét u. 4.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  <w:sz w:val="25"/>
          <w:szCs w:val="25"/>
        </w:rPr>
        <w:t>3.</w:t>
        <w:tab/>
        <w:t>A Társaság alapítója:</w:t>
      </w:r>
      <w:r>
        <w:rPr>
          <w:sz w:val="25"/>
          <w:szCs w:val="25"/>
        </w:rPr>
        <w:t xml:space="preserve"> </w:t>
      </w:r>
    </w:p>
    <w:p>
      <w:pPr>
        <w:pStyle w:val="Normal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</w:t>
        <w:tab/>
      </w:r>
      <w:r>
        <w:rPr>
          <w:b/>
          <w:sz w:val="25"/>
          <w:szCs w:val="25"/>
        </w:rPr>
        <w:t>Budapest Főváros II. Kerületi Önkormányza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székhelye: 1024 Budapest Mechwart liget 1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képviseli: Dr. Láng Zsolt polgármester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dószám: 15735650-2-41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statisztikai azonosítója: 15735650-8411-321-01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4.</w:t>
        <w:tab/>
        <w:t>A Társaság működésének időtartama:</w:t>
      </w:r>
    </w:p>
    <w:p>
      <w:pPr>
        <w:pStyle w:val="Normal"/>
        <w:tabs>
          <w:tab w:val="clear" w:pos="708"/>
          <w:tab w:val="right" w:pos="2552" w:leader="none"/>
        </w:tabs>
        <w:spacing w:before="12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1. </w:t>
        <w:tab/>
        <w:t>A Társaság határozatlan időre jön létre.</w:t>
      </w:r>
    </w:p>
    <w:p>
      <w:pPr>
        <w:pStyle w:val="Normal"/>
        <w:tabs>
          <w:tab w:val="clear" w:pos="708"/>
          <w:tab w:val="left" w:pos="1134" w:leader="none"/>
          <w:tab w:val="right" w:pos="2552" w:leader="none"/>
        </w:tabs>
        <w:spacing w:before="120" w:after="0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4.2. </w:t>
        <w:tab/>
        <w:t>A Társaság megszűnik, h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legfőbb szerv elhatározza jogutód nélküli megszűn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legfőbb szerv elhatározza jogutódlással történő megszűnését </w:t>
      </w:r>
    </w:p>
    <w:p>
      <w:pPr>
        <w:pStyle w:val="Normal"/>
        <w:ind w:left="1134" w:firstLine="282"/>
        <w:jc w:val="both"/>
        <w:rPr>
          <w:sz w:val="25"/>
          <w:szCs w:val="25"/>
        </w:rPr>
      </w:pPr>
      <w:r>
        <w:rPr>
          <w:sz w:val="25"/>
          <w:szCs w:val="25"/>
        </w:rPr>
        <w:t>(átalakulásá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cégbíróság megszűntnek nyilvánít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sz w:val="25"/>
          <w:szCs w:val="25"/>
        </w:rPr>
        <w:t>a cégbíróság hivatalból elrendeli törlésé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bíróság felszámolási eljárás során megszünteti.</w:t>
      </w:r>
    </w:p>
    <w:p>
      <w:pPr>
        <w:pStyle w:val="Normal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3. </w:t>
        <w:tab/>
        <w:t>A Társaság a cégjegyzékből történt törléssel szűnik meg. A megszüntetést a cégbíróság a hivatalos lapjában közzéteszi.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sz w:val="25"/>
          <w:szCs w:val="25"/>
        </w:rPr>
        <w:t>4.4.</w:t>
        <w:tab/>
        <w:t xml:space="preserve">A Társaság végelszámolására </w:t>
      </w:r>
      <w:r>
        <w:rPr>
          <w:bCs/>
          <w:sz w:val="25"/>
          <w:szCs w:val="25"/>
          <w:shd w:fill="FFFFFF" w:val="clear"/>
        </w:rPr>
        <w:t xml:space="preserve">a cégnyilvánosságról, a bírósági cégeljárásról és a végelszámolásról </w:t>
      </w:r>
      <w:r>
        <w:rPr>
          <w:sz w:val="25"/>
          <w:szCs w:val="25"/>
        </w:rPr>
        <w:t>szóló 2006. évi V. törvény rendelkezései az irányadók.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5.</w:t>
        <w:tab/>
        <w:t>A Társaság tevékenységi körei: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76"/>
        <w:gridCol w:w="23"/>
        <w:gridCol w:w="6517"/>
      </w:tblGrid>
      <w:tr>
        <w:trPr/>
        <w:tc>
          <w:tcPr>
            <w:tcW w:w="558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ind w:left="11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left="1134"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91 Csomagküldő, internetes kiskereskedelem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99 Egyéb nem bolti, piaci kiskereskedelem</w:t>
            </w:r>
          </w:p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5"/>
                <w:szCs w:val="25"/>
              </w:rPr>
              <w:t>68.20 Saját tulajdonú, bérelt ingatlan bérbeadása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.11 Reklámügynöki tevékenység 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.21 Szabadidő és sporteszköz kölcsönzés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.31 Mezőgazdasági gép kölcsönzése 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51 Sport, szabadidős képzés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.59 M.n.s. egyéb oktatás</w:t>
            </w:r>
          </w:p>
          <w:p>
            <w:pPr>
              <w:pStyle w:val="Normal"/>
              <w:autoSpaceDE w:val="false"/>
              <w:ind w:right="5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.11 Sportlétesítmény működtetése (főtevékenység)</w:t>
            </w:r>
          </w:p>
          <w:p>
            <w:pPr>
              <w:pStyle w:val="Normal"/>
              <w:autoSpaceDE w:val="false"/>
              <w:ind w:right="51" w:hanging="0"/>
              <w:rPr/>
            </w:pPr>
            <w:r>
              <w:rPr>
                <w:sz w:val="25"/>
                <w:szCs w:val="25"/>
              </w:rPr>
              <w:t>93.13 Testedzési szolgáltatás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19 Egyéb sporttevékenység</w:t>
            </w:r>
          </w:p>
          <w:p>
            <w:pPr>
              <w:pStyle w:val="Normal"/>
              <w:autoSpaceDE w:val="false"/>
              <w:ind w:righ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.29 M.n.s. egyéb szórakoztatás, szabadidős tevékenység</w:t>
            </w:r>
          </w:p>
          <w:p>
            <w:pPr>
              <w:pStyle w:val="Normal"/>
              <w:rPr>
                <w:vanish/>
                <w:sz w:val="25"/>
                <w:szCs w:val="25"/>
              </w:rPr>
            </w:pPr>
            <w:r>
              <w:rPr>
                <w:sz w:val="25"/>
                <w:szCs w:val="25"/>
              </w:rPr>
              <w:t>96.04 Fizikai közérzetet javító szolgáltatás</w:t>
              <w:br/>
            </w:r>
          </w:p>
          <w:p>
            <w:pPr>
              <w:pStyle w:val="Normal"/>
              <w:autoSpaceDE w:val="false"/>
              <w:ind w:right="51" w:hanging="0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</w:tc>
      </w:tr>
    </w:tbl>
    <w:p>
      <w:pPr>
        <w:pStyle w:val="Heading1"/>
        <w:autoSpaceDE w:val="false"/>
        <w:ind w:left="1134" w:hanging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5.1. </w:t>
        <w:tab/>
        <w:t xml:space="preserve">A Társaság tagja tudomásul veszi, hogy ha valamely gazdasági tevékenység gyakorlását jogszabály – ide nem értve az önkormányzati rendeletet – hatósági engedélyhez (a tevékenységi kör gyakorlásához szükséges engedélyhez) köti, a Társaság e tevékenységét csak az engedély birtokában kezdheti meg, illetve végezheti. Kijelenti továbbá, hogy képesítéshez kötött tevékenységet, ha jogszabály – ide nem értve az önkormányzati rendeletet – kivételt nem tesz, a Társaság csak akkor folytat, ha e tevékenységben személyesen közreműködő tagja(i), munkavállalói, illetve a Társasággal kötött tartós polgári jogi szerződés alapján a Társaság javára tevékenykedők között legalább egy olyan személy van, aki a jogszabályokban foglalt képesítési követelményeknek igazolt módon megfelel.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hanging="567"/>
        <w:jc w:val="both"/>
        <w:rPr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  <w:t>6.</w:t>
        <w:tab/>
        <w:t>A Társaság törzstőkéje:</w:t>
      </w:r>
    </w:p>
    <w:p>
      <w:pPr>
        <w:pStyle w:val="Normal"/>
        <w:spacing w:before="240" w:after="0"/>
        <w:ind w:left="1134" w:hanging="567"/>
        <w:jc w:val="both"/>
        <w:rPr/>
      </w:pPr>
      <w:r>
        <w:rPr>
          <w:i/>
          <w:sz w:val="25"/>
          <w:szCs w:val="25"/>
          <w:highlight w:val="yellow"/>
        </w:rPr>
        <w:t xml:space="preserve"> </w:t>
      </w:r>
      <w:r>
        <w:rPr>
          <w:i/>
          <w:sz w:val="25"/>
          <w:szCs w:val="25"/>
          <w:highlight w:val="yellow"/>
        </w:rPr>
        <w:t xml:space="preserve">6.1. </w:t>
        <w:tab/>
        <w:t>A Társaság – megemelt - törzstőkéje 2</w:t>
      </w:r>
      <w:r>
        <w:rPr>
          <w:i/>
          <w:color w:val="000000"/>
          <w:sz w:val="26"/>
          <w:szCs w:val="26"/>
          <w:highlight w:val="yellow"/>
        </w:rPr>
        <w:t>.158.000.000,- Ft készpénz, amelyből a törzstőke emeléssel érintett részt a Társaság bankszámlájára az alábbi ütemezés szerint teljesíti az Alapító:</w:t>
      </w:r>
    </w:p>
    <w:p>
      <w:pPr>
        <w:pStyle w:val="Normal"/>
        <w:spacing w:before="120" w:after="0"/>
        <w:ind w:left="993" w:firstLine="141"/>
        <w:jc w:val="both"/>
        <w:rPr/>
      </w:pPr>
      <w:r>
        <w:rPr>
          <w:i/>
          <w:color w:val="000000"/>
          <w:sz w:val="26"/>
          <w:szCs w:val="26"/>
          <w:highlight w:val="yellow"/>
        </w:rPr>
        <w:t>1.155.000.000,- Ft összeget 2018. január 5-ig,</w:t>
      </w:r>
    </w:p>
    <w:p>
      <w:pPr>
        <w:pStyle w:val="Normal"/>
        <w:spacing w:before="120" w:after="0"/>
        <w:ind w:left="852" w:firstLine="282"/>
        <w:jc w:val="both"/>
        <w:rPr/>
      </w:pPr>
      <w:r>
        <w:rPr>
          <w:i/>
          <w:color w:val="000000"/>
          <w:sz w:val="26"/>
          <w:szCs w:val="26"/>
          <w:highlight w:val="yellow"/>
        </w:rPr>
        <w:t>1.000.000.000,- Ft összeget 2018. április 5-ig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134" w:hanging="567"/>
        <w:jc w:val="both"/>
        <w:rPr>
          <w:b/>
          <w:b/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  <w:t xml:space="preserve">       </w:t>
      </w:r>
    </w:p>
    <w:p>
      <w:pPr>
        <w:pStyle w:val="Normal"/>
        <w:ind w:left="1134" w:hanging="567"/>
        <w:jc w:val="both"/>
        <w:rPr/>
      </w:pPr>
      <w:r>
        <w:rPr>
          <w:i/>
          <w:sz w:val="25"/>
          <w:szCs w:val="25"/>
          <w:highlight w:val="yellow"/>
        </w:rPr>
        <w:t xml:space="preserve">6.2. </w:t>
        <w:tab/>
        <w:t>A - megemelt - törzstőke teljesítésének megtörténtét az ügyvezető köteles a cégbíróságnak bejelenteni.</w:t>
      </w:r>
    </w:p>
    <w:p>
      <w:pPr>
        <w:pStyle w:val="Normal"/>
        <w:ind w:left="1134" w:hanging="567"/>
        <w:jc w:val="both"/>
        <w:rPr>
          <w:i/>
          <w:i/>
          <w:sz w:val="25"/>
          <w:szCs w:val="25"/>
          <w:highlight w:val="yellow"/>
        </w:rPr>
      </w:pPr>
      <w:r>
        <w:rPr>
          <w:i/>
          <w:sz w:val="25"/>
          <w:szCs w:val="25"/>
          <w:highlight w:val="yellow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  <w:t>7.</w:t>
        <w:tab/>
        <w:t xml:space="preserve">A tag (Alapító) törzsbetétje: </w:t>
      </w:r>
    </w:p>
    <w:p>
      <w:pPr>
        <w:pStyle w:val="Normal"/>
        <w:ind w:left="851" w:hanging="851"/>
        <w:jc w:val="both"/>
        <w:rPr>
          <w:b/>
          <w:b/>
          <w:i/>
          <w:i/>
          <w:sz w:val="25"/>
          <w:szCs w:val="25"/>
          <w:highlight w:val="yellow"/>
        </w:rPr>
      </w:pPr>
      <w:r>
        <w:rPr>
          <w:b/>
          <w:i/>
          <w:sz w:val="25"/>
          <w:szCs w:val="25"/>
          <w:highlight w:val="yellow"/>
        </w:rPr>
      </w:r>
    </w:p>
    <w:p>
      <w:pPr>
        <w:pStyle w:val="Normal"/>
        <w:ind w:left="1134" w:hanging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highlight w:val="yellow"/>
        </w:rPr>
        <w:t xml:space="preserve">7.1. A tag (Alapító) törzsbetétje </w:t>
      </w:r>
      <w:r>
        <w:rPr>
          <w:b/>
          <w:i/>
          <w:sz w:val="25"/>
          <w:szCs w:val="25"/>
          <w:highlight w:val="yellow"/>
        </w:rPr>
        <w:t>2.158.000.000,- (kettőmilliárd százötvennyolcmillió) forint,</w:t>
      </w:r>
      <w:r>
        <w:rPr>
          <w:i/>
          <w:sz w:val="25"/>
          <w:szCs w:val="25"/>
          <w:highlight w:val="yellow"/>
        </w:rPr>
        <w:t xml:space="preserve"> amely teljes egészében pénzbeli hozzájárulásból áll.</w:t>
      </w:r>
    </w:p>
    <w:p>
      <w:pPr>
        <w:pStyle w:val="Normal"/>
        <w:ind w:left="851" w:hanging="851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851" w:hanging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     Üzletrész:</w:t>
      </w:r>
    </w:p>
    <w:p>
      <w:pPr>
        <w:pStyle w:val="Normal"/>
        <w:ind w:left="851" w:hanging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8.1.</w:t>
        <w:tab/>
        <w:t>A társaság bejegyzését követően a tag jogait és a társaság vagyonából őt megillető hányadot az üzletrész testesíti meg. A tagnak csak egy üzletrésze lehet.</w:t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9. </w:t>
        <w:tab/>
        <w:t>Az üzletrész átruházása,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1. </w:t>
        <w:tab/>
        <w:t>Az egyszemélyes társaság a saját üzletrészét nem szerezheti meg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2. </w:t>
        <w:tab/>
        <w:t>Az üzletrész csak átruházás, a megszűnt tag jogutódlása és öröklés, valamint a házastársi közös vagyon megosztása esetén osztható fel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3. </w:t>
        <w:tab/>
        <w:t>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Footnote"/>
        <w:autoSpaceDE w:val="false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0. </w:t>
        <w:tab/>
        <w:t>A nyereség felosztása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ind w:left="1134" w:hanging="567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sz w:val="25"/>
          <w:szCs w:val="25"/>
        </w:rPr>
        <w:t>10.1.</w:t>
        <w:tab/>
      </w:r>
      <w:r>
        <w:rPr>
          <w:rFonts w:cs="Times New Roman"/>
          <w:sz w:val="25"/>
          <w:szCs w:val="25"/>
          <w:shd w:fill="FFFFFF" w:val="clear"/>
        </w:rPr>
        <w:t>A Társaság tevékenységéből származó nyereség nem osztható fel, hanem az a gazdasági társaság vagyonát gyarapítja.</w:t>
      </w:r>
    </w:p>
    <w:p>
      <w:pPr>
        <w:pStyle w:val="Normal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1.</w:t>
        <w:tab/>
        <w:t>A Taggyűlés:</w:t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1.1.</w:t>
        <w:tab/>
        <w:t>A taggyűlés hatáskörébe tartozó kérdésekben az Alapító határozattal dönt, és erről az ügyvezetőt írásban értesíti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1.2.</w:t>
        <w:tab/>
        <w:t>Az Alapító kizárólagos hatáskörébe tartoznak mindazok a kérdések, amelyeket a törvény a taggyűlés kizárólagos hatáskörébe utal, így az olyan szerződés megkötésének jóváhagyása, amelyet a társaság saját tagjával, ügyvezetőjével, felügyelőbizottsági tagjával, választott társasági könyvvizsgálójával vagy azok közeli hozzátartozójával köt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1.3. A Társaság közbeszerzési szabályzatának megalkotása és elfogadása szintén az Alapító kizárólagos hatáskörébe tartozik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1134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2.</w:t>
        <w:tab/>
        <w:t>A Társaság Ügyvezetője:</w:t>
      </w:r>
    </w:p>
    <w:p>
      <w:pPr>
        <w:pStyle w:val="Normal"/>
        <w:ind w:left="1134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1.</w:t>
        <w:tab/>
        <w:t>A Társaság ügyvezetője: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b/>
          <w:sz w:val="25"/>
          <w:szCs w:val="25"/>
        </w:rPr>
        <w:tab/>
        <w:t>Becsey Péter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született: Budapest, 1975. április 19</w:t>
      </w:r>
    </w:p>
    <w:p>
      <w:pPr>
        <w:pStyle w:val="Normal"/>
        <w:autoSpaceDE w:val="false"/>
        <w:ind w:left="425" w:firstLine="709"/>
        <w:rPr>
          <w:sz w:val="25"/>
          <w:szCs w:val="25"/>
        </w:rPr>
      </w:pPr>
      <w:r>
        <w:rPr>
          <w:sz w:val="25"/>
          <w:szCs w:val="25"/>
        </w:rPr>
        <w:t>lakik: 1021 Budapest, Kuruc utca 10/B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anyja neve: Büki Erika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2.</w:t>
        <w:tab/>
        <w:t>A Társaság ügyvezetőjének megbízatása 2016. március 01. napjától 2021. február 28. napjáig szól. Az ügyvezető képviseleti jogosultsága önálló. A munkáltatói jogokat az ügyvezető gyakorolja a Társaság alkalmazottai fölött. A vezető tisztségviselő a Társaság ügyvezetését megbízási jogviszonyban látja el.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3</w:t>
        <w:tab/>
        <w:t xml:space="preserve">Az ügyvezető intézi a Társaság ügyeit, képviseli a Társaságot harmadik személyekkel szemben, valamint a bíróságok és más hatóságok előtt. 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  <w:t>12.4.</w:t>
        <w:tab/>
        <w:t>Az ügyvezető csak és kizárólag az Alapító előzetes, írásbeli hozzájárulásával köthet olyan szerződést, illetve tehet olyan kötelezettségvállaló nyilatkozatot, mely a Társaság tulajdonát, vagy résztulajdonát képező ingatlanvagyon értékesítésére, megterhelésére, zálogba, vagy fedezetül, illetve biztosítékul adására vonatkozik.</w:t>
      </w:r>
    </w:p>
    <w:p>
      <w:pPr>
        <w:pStyle w:val="TextBody"/>
        <w:ind w:left="1134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  <w:t>13. Cégvezető</w:t>
      </w:r>
    </w:p>
    <w:p>
      <w:pPr>
        <w:pStyle w:val="Footnote"/>
        <w:autoSpaceDE w:val="false"/>
        <w:jc w:val="center"/>
        <w:rPr>
          <w:rFonts w:cs="Times New Roman"/>
          <w:b/>
          <w:b/>
          <w:iCs/>
          <w:sz w:val="25"/>
          <w:szCs w:val="25"/>
        </w:rPr>
      </w:pPr>
      <w:r>
        <w:rPr>
          <w:rFonts w:cs="Times New Roman"/>
          <w:b/>
          <w:i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5"/>
          <w:szCs w:val="25"/>
        </w:rPr>
        <w:t>13.1.</w:t>
        <w:tab/>
        <w:t>A Társaságnál cégvezető kinevezésére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nem kerülhet sor.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4. Felügyelőbizottság</w:t>
      </w:r>
    </w:p>
    <w:p>
      <w:pPr>
        <w:pStyle w:val="Footnote"/>
        <w:autoSpaceDE w:val="false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lWeb"/>
        <w:shd w:fill="FFFFFF" w:val="clear"/>
        <w:ind w:left="1134" w:hanging="567"/>
        <w:rPr/>
      </w:pPr>
      <w:r>
        <w:rPr>
          <w:sz w:val="25"/>
          <w:szCs w:val="25"/>
        </w:rPr>
        <w:t>14.1.</w:t>
        <w:tab/>
      </w:r>
      <w:r>
        <w:rPr>
          <w:sz w:val="25"/>
          <w:szCs w:val="25"/>
          <w:shd w:fill="FFFFFF" w:val="clear"/>
        </w:rPr>
        <w:t xml:space="preserve">Az Alapító három tagból álló felügyelőbizottság létrehozását rendeli el azzal a feladattal, hogy az ügyvezetést a Társaság érdekeinek megóvása céljából ellenőrizze. </w:t>
      </w:r>
      <w:r>
        <w:rPr>
          <w:sz w:val="25"/>
          <w:szCs w:val="25"/>
        </w:rPr>
        <w:t>A felügyelőbizottság testületként működik; az egyes ellenőrzési feladatok elvégzésével bármely tagját megbízhatja, és az ellenőrzési feladatokat megoszthatja tagjai között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2.</w:t>
        <w:tab/>
        <w:t xml:space="preserve">Az első felügyelőbizottság tagjait a létesítő okiratban kell kijelölni, ezt követően az Alapító jelöli ki a felügyelőbizottsági tagokat. A felügyelőbizottsági tagsági jogviszony az elfogadással jön létre. </w:t>
      </w:r>
      <w:r>
        <w:rPr>
          <w:sz w:val="25"/>
          <w:szCs w:val="25"/>
        </w:rPr>
        <w:t>A felügyelőbizottság saját tagjai közül választ elnököt.</w:t>
      </w:r>
    </w:p>
    <w:p>
      <w:pPr>
        <w:pStyle w:val="NormlWeb"/>
        <w:shd w:fill="FFFFFF" w:val="clear"/>
        <w:ind w:right="150" w:firstLine="18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lWeb"/>
        <w:shd w:fill="FFFFFF" w:val="clear"/>
        <w:ind w:left="1134" w:hanging="567"/>
        <w:rPr>
          <w:sz w:val="25"/>
          <w:szCs w:val="25"/>
        </w:rPr>
      </w:pPr>
      <w:r>
        <w:rPr>
          <w:sz w:val="25"/>
          <w:szCs w:val="25"/>
        </w:rPr>
        <w:t>14.3.</w:t>
        <w:tab/>
        <w:t>A felügyelőbizottsági tag megbízatása öt évre - ha a Társaság ennél rövidebb időtartamra jött létre, erre az időtartamra - szól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hanging="567"/>
        <w:rPr>
          <w:sz w:val="25"/>
          <w:szCs w:val="25"/>
        </w:rPr>
      </w:pPr>
      <w:r>
        <w:rPr>
          <w:sz w:val="25"/>
          <w:szCs w:val="25"/>
        </w:rPr>
        <w:t>14.4.</w:t>
        <w:tab/>
        <w:t>A felügyelőbizottságnak - a munkavállalói részvétel szabályain alapuló tagságtól eltekintve - nem lehet tagja a Társaság munkavállalója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5.</w:t>
        <w:tab/>
        <w:t>A felügyelőbizottsági tagsági jogviszonyra a megbízási szerződés szabályait kell megfelelően alkalmazni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6.</w:t>
        <w:tab/>
        <w:t>A felügyelőbizottsági tagság megszűnésére a vezető tisztségviselői megbízatás megszűnésére vonatkozó szabályokat kell alkalmazni, azzal, hogy a felügyelőbizottsági tagnak lemondó nyilatkozatát az ügyvezetőhöz kell intéznie.</w:t>
      </w:r>
    </w:p>
    <w:p>
      <w:pPr>
        <w:pStyle w:val="Normal"/>
        <w:autoSpaceDE w:val="false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7.</w:t>
        <w:tab/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-, vagy akinek a hozzátartozója a jogi személy vezető tisztségviselője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4.8.</w:t>
        <w:tab/>
        <w:t>A Felügyelőbizottság elnöke:</w:t>
      </w:r>
    </w:p>
    <w:p>
      <w:pPr>
        <w:pStyle w:val="Normal"/>
        <w:spacing w:before="120" w:after="0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Gacsályi Zsol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nyja neve: Forrai Gabriella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Lakcíme: 1015 Budapest, Csalogány u. 26. IV. em. 4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6. március 01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1. február 28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Felügyelőbizottság tagjai:</w:t>
      </w:r>
    </w:p>
    <w:p>
      <w:pPr>
        <w:pStyle w:val="Normal"/>
        <w:spacing w:before="120" w:after="0"/>
        <w:ind w:left="113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alog László Kálmánné</w:t>
      </w:r>
    </w:p>
    <w:p>
      <w:pPr>
        <w:pStyle w:val="Normal"/>
        <w:ind w:left="1134" w:hanging="0"/>
        <w:rPr>
          <w:sz w:val="25"/>
          <w:szCs w:val="25"/>
        </w:rPr>
      </w:pPr>
      <w:r>
        <w:rPr>
          <w:sz w:val="25"/>
          <w:szCs w:val="25"/>
        </w:rPr>
        <w:t>Anyja neve: Széll Etelka</w:t>
      </w:r>
    </w:p>
    <w:p>
      <w:pPr>
        <w:pStyle w:val="Normal"/>
        <w:ind w:left="1134" w:hanging="0"/>
        <w:rPr>
          <w:sz w:val="25"/>
          <w:szCs w:val="25"/>
        </w:rPr>
      </w:pPr>
      <w:r>
        <w:rPr>
          <w:sz w:val="25"/>
          <w:szCs w:val="25"/>
        </w:rPr>
        <w:t>Lakcíme: 1041 Budapest, Szigeti József u. 13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7. december 01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1. február 28.</w:t>
      </w:r>
    </w:p>
    <w:p>
      <w:pPr>
        <w:pStyle w:val="Normal"/>
        <w:spacing w:before="120" w:after="0"/>
        <w:ind w:left="113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eszei Zsolt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nyja neve: Bauer Zsuzsanna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Lakcíme: 1026 Budapest, Herman Ottó út 32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6. március 01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1. február 28.</w:t>
      </w:r>
    </w:p>
    <w:p>
      <w:pPr>
        <w:pStyle w:val="Normal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4.9.</w:t>
        <w:tab/>
        <w:t>A felügyelőbizottság tagjai a felügyelőbizottság munkájában személyesen kötelesek részt venni. A felügyelőbizottság tagjai a Társaság ügyvezetésétől függetlenek, tevékenységük során nem utasíthatóak.</w:t>
      </w:r>
    </w:p>
    <w:p>
      <w:pPr>
        <w:pStyle w:val="Normal"/>
        <w:autoSpaceDE w:val="false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0.A felügyelőbizottság köteles az Alapító elé kerülő előterjesztéseket megvizsgálni, és ezekkel kapcsolatos álláspontját az Alapítóval ismertetn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1.A felügyelőbizottság a Társaság irataiba, számviteli nyilvántartásaiba, könyveibe betekinthet, az ügyvezetőtől és a Társaság munkavállalóitól felvilágosítást kérhet, a Társaság fizetési számláját, pénztárát, értékpapír- és áruállományát, valamint szerződéseit megvizsgálhatja és szakértővel megvizsgáltathatja. Ha a felügyelőbizottság ellenőrző tevékenységéhez szakértőket kíván igénybe venni, a felügyelőbizottság erre irányuló kérelmét az ügyvezetés köteles teljesíteni. Ha a társaságnál felügyelőbizottság működik, a beszámolóról az Alapító a felügyelőbizottság írásbeli jelentésének birtokában dönthet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2. A felügyelőbizottság határozatait a jelenlévők szótöbbségével hozza. A létesítő okirat ennél alacsonyabb határozathozatali arányt előíró rendelkezése semmis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4.13.A felügyelőbizottsági tagok az ellenőrzési kötelezettségük elmulasztásával vagy nem megfelelő teljesítésével a Társaságnak okozott károkért a szerződésszegéssel okozott kárért való felelősség szabályai szerint felelnek a Társasággal szemben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4.A felügyelőbizottság ülése akkor határozatképes, ha tagjai legalább kétharmada, de legalább három fő az ülésen jelen van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5.A felügyelőbizottság ügyrendjét maga állapítja meg, és azt az Alapító hagyja jóvá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4.16. Ha a felügyelőbizottság tagjainak száma a létesítő okiratban megállapított szám alá csökken, az ügyvezetés a felügyelőbizottság rendeltetésszerű működésének helyreállítása érdekében köteles megtenni a szükséges intézkedéseket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567" w:right="150" w:hanging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5. </w:t>
        <w:tab/>
        <w:t>Állandó könyvvizsgáló</w:t>
      </w:r>
    </w:p>
    <w:p>
      <w:pPr>
        <w:pStyle w:val="NormlWeb"/>
        <w:shd w:fill="FFFFFF" w:val="clear"/>
        <w:ind w:right="150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1.</w:t>
        <w:tab/>
        <w:t>Az állandó könyvvizsgáló feladata, hogy a könyvvizsgálatot szabályszerűen elvégezze, és ennek alapján független könyvvizsgálói jelentésben foglaljon állást arról, hogy a Társaság beszámolója megfelel-e a jogszabályoknak és megbízható, valós képet ad-e a Társaság vagyoni, pénzügyi és jövedelmi helyzetéről, működésének gazdasági eredményeiről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2.</w:t>
        <w:tab/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 xml:space="preserve">15.3. A Társaság állandó könyvvizsgálója: </w:t>
      </w:r>
    </w:p>
    <w:p>
      <w:pPr>
        <w:pStyle w:val="NormlWeb"/>
        <w:shd w:fill="FFFFFF" w:val="clear"/>
        <w:spacing w:before="120" w:after="0"/>
        <w:ind w:left="1134" w:right="147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chmidtkáné Hartai Angela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anyja neve: Ruff Angyalka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lakcíme: 1105 Budapest, Vaspálya u. 17/a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kamarai nyilvántartási száma: 005005</w:t>
      </w:r>
    </w:p>
    <w:p>
      <w:pPr>
        <w:pStyle w:val="Normal"/>
        <w:ind w:left="1134" w:firstLine="180"/>
        <w:jc w:val="both"/>
        <w:rPr>
          <w:sz w:val="25"/>
          <w:szCs w:val="25"/>
        </w:rPr>
      </w:pPr>
      <w:r>
        <w:rPr>
          <w:sz w:val="25"/>
          <w:szCs w:val="25"/>
        </w:rPr>
        <w:t>A megbízatás kezdő időpontja: 2017. június 01.</w:t>
      </w:r>
    </w:p>
    <w:p>
      <w:pPr>
        <w:pStyle w:val="Normal"/>
        <w:ind w:left="1134" w:firstLine="180"/>
        <w:jc w:val="both"/>
        <w:rPr>
          <w:sz w:val="25"/>
          <w:szCs w:val="25"/>
        </w:rPr>
      </w:pPr>
      <w:r>
        <w:rPr>
          <w:sz w:val="25"/>
          <w:szCs w:val="25"/>
        </w:rPr>
        <w:t>A megbízatás lejárta: 2022. május 31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Könyvvizsgáló cég neve: EcoPartners Kft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székhelye: 1102 Budapest, Kőrösi Csoma Sándor út 2. IV. 43.</w:t>
      </w:r>
    </w:p>
    <w:p>
      <w:pPr>
        <w:pStyle w:val="NormlWeb"/>
        <w:shd w:fill="FFFFFF" w:val="clear"/>
        <w:ind w:left="1134" w:right="150" w:firstLine="180"/>
        <w:rPr>
          <w:sz w:val="25"/>
          <w:szCs w:val="25"/>
        </w:rPr>
      </w:pPr>
      <w:r>
        <w:rPr>
          <w:sz w:val="25"/>
          <w:szCs w:val="25"/>
        </w:rPr>
        <w:t>Cg. 01-09-890560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4.</w:t>
        <w:tab/>
        <w:t>Nem lehet állandó könyvvizsgáló a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5.</w:t>
        <w:tab/>
        <w:t>Az első állandó könyvvizsgálót a létesítő okiratban kell kijelölni, ezt követően a könyvvizsgálót az Alapító jelöli ki. A könyvvizsgálóval a megbízási szerződést - az Alapító által meghatározott feltételekkel és díjazás mellett – az ügyvezető a kijelölést követő kilencven napon belül köti meg. Ha a szerződés megkötésére e határidőn belül nem kerül sor, az Alapító köteles új könyvvizsgálót kijelöln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6.</w:t>
        <w:tab/>
        <w:t>Az állandó könyvvizsgálót határozott időre, legfeljebb öt évre lehet kijelölni. Az állandó könyvvizsgáló megbízásának időtartama nem lehet rövidebb, mint az Alapító által történt kijelölésétől a következő beszámolót elfogadó ülésig terjedő időszak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7.</w:t>
        <w:tab/>
        <w:t>Az állandó könyvvizsgáló nem nyújthat a Társaság részére olyan szolgáltatást és nem alakíthat ki olyan együttműködést az ügyvezetéssel, amely könyvvizsgálói feladatának független és tárgyilagos ellátását veszélyezteti.</w:t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lWeb"/>
        <w:shd w:fill="FFFFFF" w:val="clear"/>
        <w:ind w:left="1134" w:right="150" w:hanging="567"/>
        <w:rPr>
          <w:sz w:val="25"/>
          <w:szCs w:val="25"/>
        </w:rPr>
      </w:pPr>
      <w:r>
        <w:rPr>
          <w:sz w:val="25"/>
          <w:szCs w:val="25"/>
        </w:rPr>
        <w:t>15.8.</w:t>
        <w:tab/>
        <w:t>A könyvvizsgáló a felügyelőbizottság ülésén tanácskozási joggal részt vehet, a felügyelőbizottság felhívása esetén a könyvvizsgáló a felügyelőbizottság ülésén köteles részt venni. A felügyelőbizottság köteles napirendre tűzni a könyvvizsgáló által megtárgyalásra javasolt ügyeket.</w:t>
      </w:r>
    </w:p>
    <w:p>
      <w:pPr>
        <w:pStyle w:val="Footnote"/>
        <w:autoSpaceDE w:val="false"/>
        <w:ind w:left="567" w:hanging="567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16. </w:t>
        <w:tab/>
        <w:t>A társaság megszűnése</w:t>
      </w:r>
    </w:p>
    <w:p>
      <w:pPr>
        <w:pStyle w:val="Footnote"/>
        <w:autoSpaceDE w:val="false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autoSpaceDE w:val="false"/>
        <w:ind w:left="1134" w:hanging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16.1.</w:t>
        <w:tab/>
        <w:t xml:space="preserve">A Társaság jogutód nélküli megszűnése esetében a hitelezők kielégítése után fennmaradó vagyon az Alapítót illeti meg. </w:t>
      </w:r>
    </w:p>
    <w:p>
      <w:pPr>
        <w:pStyle w:val="Normal"/>
        <w:ind w:left="567" w:hanging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7.</w:t>
        <w:tab/>
        <w:t>Pénzügyi feltételek: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7.1.</w:t>
        <w:tab/>
        <w:t>Az alapítás és a jelen Alapító Okirat elkészítésének költségeit a Társaság viseli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7.2. Az üzleti év január 1-től december 31-ig tart. A Társaság tevékenységéről évente, a fenti időpontkor fennálló helyzet alapján mérleget és eredménykimutatást kell készíteni.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8.</w:t>
        <w:tab/>
        <w:t xml:space="preserve">Alkalmazandó jog: </w:t>
      </w:r>
    </w:p>
    <w:p>
      <w:pPr>
        <w:pStyle w:val="Normal"/>
        <w:tabs>
          <w:tab w:val="clear" w:pos="708"/>
          <w:tab w:val="right" w:pos="2552" w:leader="none"/>
        </w:tabs>
        <w:ind w:left="567" w:hanging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/>
      </w:pPr>
      <w:r>
        <w:rPr>
          <w:sz w:val="25"/>
          <w:szCs w:val="25"/>
        </w:rPr>
        <w:t>18.1.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>A jelen Társasági Szerződés a magyar jog alapján került megszerkesztésre és a magyar jog szerint értelmezendő. A jelen szerződésben nem szabályozott kérdésekben a Ptk. és a Ctv. rendelkezései az irányadóak.</w:t>
      </w:r>
    </w:p>
    <w:p>
      <w:pPr>
        <w:pStyle w:val="Normal"/>
        <w:tabs>
          <w:tab w:val="clear" w:pos="708"/>
          <w:tab w:val="right" w:pos="2552" w:leader="none"/>
        </w:tabs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autoSpaceDE w:val="false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. Vegyes rendelkezések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9.1. A Társaság magyar (HU) részvétellel alakult.</w:t>
      </w:r>
    </w:p>
    <w:p>
      <w:pPr>
        <w:pStyle w:val="Normal"/>
        <w:tabs>
          <w:tab w:val="clear" w:pos="708"/>
          <w:tab w:val="right" w:pos="2552" w:leader="none"/>
        </w:tabs>
        <w:spacing w:before="60" w:after="0"/>
        <w:ind w:left="1134" w:hanging="567"/>
        <w:jc w:val="both"/>
        <w:rPr>
          <w:sz w:val="25"/>
          <w:szCs w:val="25"/>
        </w:rPr>
      </w:pPr>
      <w:r>
        <w:rPr>
          <w:sz w:val="25"/>
          <w:szCs w:val="25"/>
        </w:rPr>
        <w:t>19.2.</w:t>
        <w:tab/>
        <w:t>A Társaság saját cégneve alatt jogokat szerezhet és kötelezettséget vállalhat, így különösen tulajdont szerezhet, szerződést köthet, pert indíthat és perelhető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Budapest, 2017. ….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dapest Főváros II. Kerületi Önkormányza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r. Láng Zsolt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lapító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5"/>
          <w:szCs w:val="25"/>
        </w:rPr>
        <w:t>Jelen okiratot készítettem és ellenjegyzem Budapesten, 2017. ….. napjá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dr. Klausmann Korné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ügyvé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133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6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1:00Z</dcterms:created>
  <dc:creator>Szentirmai Zöld Máté</dc:creator>
  <dc:description/>
  <cp:keywords/>
  <dc:language>en-US</dc:language>
  <cp:lastModifiedBy>Szentirmai Zöld Máté</cp:lastModifiedBy>
  <cp:lastPrinted>2017-12-19T11:44:00Z</cp:lastPrinted>
  <dcterms:modified xsi:type="dcterms:W3CDTF">2017-12-19T10:44:00Z</dcterms:modified>
  <cp:revision>10</cp:revision>
  <dc:subject/>
  <dc:title/>
</cp:coreProperties>
</file>