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 sz. napire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u w:val="single"/>
        </w:rPr>
        <w:t>Előterjesztve: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Költségvetési, Pénzügyi és Vagyonnyilatkozatokat Ellenőrző Bizottsághoz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 L Ő T E R J E S Z T É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a Képviselő-testület 2017. december 19-i ülésé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b/>
          <w:sz w:val="24"/>
          <w:u w:val="single"/>
        </w:rPr>
        <w:t>Tárgy:</w:t>
      </w:r>
      <w:r>
        <w:rPr>
          <w:b/>
          <w:sz w:val="24"/>
        </w:rPr>
        <w:tab/>
      </w:r>
      <w:r>
        <w:rPr>
          <w:sz w:val="24"/>
        </w:rPr>
        <w:t>Javaslat a Budapest Főváros II. Kerületi Önkormányzat átmeneti gazdálkodásáról, az intézmények és feladatok átmeneti finanszírozásáról szóló 35/2012. (XII.14.) önkormányzati rendelet módosítására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  <w:t>Készítette:</w:t>
        <w:tab/>
        <w:t>Fermin Antonio Pine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gazdasági igazgat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gyeztetve:</w:t>
        <w:tab/>
        <w:t>Dankó Virá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l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Látta:</w:t>
        <w:tab/>
        <w:tab/>
      </w:r>
      <w:r>
        <w:rPr>
          <w:sz w:val="24"/>
        </w:rPr>
        <w:t>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dr. Szalai Tibor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>jegyző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>…………………………………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>dr. Murai Renáta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>jegyzői igazgató</w:t>
      </w:r>
    </w:p>
    <w:p>
      <w:pPr>
        <w:pStyle w:val="Normal"/>
        <w:ind w:left="1416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ind w:left="1416" w:hanging="0"/>
        <w:jc w:val="both"/>
        <w:rPr/>
      </w:pPr>
      <w:r>
        <w:rPr>
          <w:b/>
          <w:sz w:val="24"/>
        </w:rPr>
        <w:tab/>
        <w:tab/>
        <w:tab/>
        <w:tab/>
        <w:tab/>
        <w:tab/>
        <w:t>A napirend tárgyalása zárt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ülést </w:t>
      </w:r>
      <w:r>
        <w:rPr>
          <w:b/>
          <w:sz w:val="24"/>
          <w:u w:val="single"/>
        </w:rPr>
        <w:t>nem</w:t>
      </w:r>
      <w:r>
        <w:rPr>
          <w:b/>
          <w:sz w:val="24"/>
        </w:rPr>
        <w:t xml:space="preserve"> igényel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gazdálkodás folyamatosságát a költségvetés elfogadásáig terjedő időszakra is biztosítani kell, amelyről az államháztartásról szóló, többször módosított 2011. évi CXCV. törvény (továbbiakban: Áht.) 25. §-a rendelkezi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épviselő-testület 2012-ben alkotta meg az átmeneti gazdálkodásáról, az intézmények és feladatok átmeneti finanszírozásáról szóló 35/2012. (XII.14.) önkormányzati rendelet. A rendelet hatálya lehetővé tette, hogy eddig minden év átmeneti időszakában ezen rendelkezések határozzák meg a gazdálkodási folyamatokat, módosítására mindeddig nem volt szükség.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A 2018. év átmeneti időszakára való felkészülés keretében felülvizsgáltuk az átmeneti rendelkezéseket, felmértük az év első két hónapjában esetlegesen gyors pénzügyi végrehajtást igénylő feladatok körét, ennek alapján javasoljuk, hogy a polgármester hatáskörébe tartozó </w:t>
      </w:r>
      <w:r>
        <w:rPr>
          <w:i/>
          <w:sz w:val="24"/>
        </w:rPr>
        <w:t xml:space="preserve">„Átmeneti időszak feladattal nem terhelt tartaléka” </w:t>
      </w:r>
      <w:r>
        <w:rPr>
          <w:sz w:val="24"/>
        </w:rPr>
        <w:t>jogcím</w:t>
      </w:r>
      <w:r>
        <w:rPr>
          <w:i/>
          <w:sz w:val="24"/>
        </w:rPr>
        <w:t xml:space="preserve"> </w:t>
      </w:r>
      <w:r>
        <w:rPr>
          <w:sz w:val="24"/>
        </w:rPr>
        <w:t>előirányzata</w:t>
      </w:r>
      <w:r>
        <w:rPr>
          <w:i/>
          <w:sz w:val="24"/>
        </w:rPr>
        <w:t xml:space="preserve"> </w:t>
      </w:r>
      <w:r>
        <w:rPr>
          <w:sz w:val="24"/>
        </w:rPr>
        <w:t xml:space="preserve">a korábbi 30 000 eFt helyett 50 000 eFt-ban kerüljön meghatározás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rendelet módosítása keretében javaslatot teszünk továbbá jogszabály változások miatti korrekciókra is. Az államháztartásról szóló 2011. évi CXCV. törvény költségvetési koncepció készítési kötelezettséget már nem ír elő, ezért a rendeletben az ehhez kapcsolódó szabályozásokat hatályon kívül kell helyezni. A rendelettervezeten átvezetésre kerül továbbá a helyi szociális ellátás szabályozás megváltozása i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érjük a Tisztelt Képviselő-testületet az előterjesztés megtárgyalására és a rendeletmódosítási javaslatnak megfelelően a rendelet megalkotásá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A rendelettervezetet tárgyaló Költségvetési, Pénzügyi és Vagyonnyilatkozatokat Ellenőrző Bizottság véleményét a Képviselő-testület ülésén fogja ismertet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Az 5. oldalon található rendelet megalkotásához minősített többségű szavazás szükséges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apest, 2017. december 18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5220" w:right="0" w:hanging="0"/>
        <w:jc w:val="center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p>
      <w:pPr>
        <w:pStyle w:val="Heading1"/>
        <w:numPr>
          <w:ilvl w:val="0"/>
          <w:numId w:val="0"/>
        </w:numPr>
        <w:ind w:left="5220" w:right="0" w:hanging="0"/>
        <w:jc w:val="center"/>
        <w:rPr/>
      </w:pPr>
      <w:r>
        <w:rPr>
          <w:b w:val="false"/>
          <w:sz w:val="24"/>
        </w:rPr>
        <w:t>Dr. Láng Zsolt</w:t>
      </w:r>
    </w:p>
    <w:p>
      <w:pPr>
        <w:pStyle w:val="Heading1"/>
        <w:numPr>
          <w:ilvl w:val="0"/>
          <w:numId w:val="0"/>
        </w:numPr>
        <w:ind w:left="522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polgármest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dapest Főváros II. Kerületi Önkormányzat Képviselő-testületének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…   </w:t>
      </w:r>
      <w:r>
        <w:rPr>
          <w:b/>
          <w:sz w:val="22"/>
          <w:szCs w:val="22"/>
        </w:rPr>
        <w:t xml:space="preserve">/2017. (…….) önkormányzati rendelete az átmeneti gazdálkodásáról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intézmények és feladatok átmeneti finanszírozásáról szóló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5/2012.(XII. 14.) önkormányzati rendelet módosításáról </w:t>
      </w:r>
    </w:p>
    <w:p>
      <w:pPr>
        <w:pStyle w:val="Normal"/>
        <w:keepNext w:val="true"/>
        <w:keepLines/>
        <w:tabs>
          <w:tab w:val="clear" w:pos="708"/>
          <w:tab w:val="left" w:pos="7655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614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6"/>
        <w:gridCol w:w="7088"/>
      </w:tblGrid>
      <w:tr>
        <w:trPr>
          <w:trHeight w:val="385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655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Jelenlegi szabályozá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vasolt módosítás</w:t>
            </w:r>
          </w:p>
        </w:tc>
      </w:tr>
      <w:tr>
        <w:trPr>
          <w:trHeight w:val="385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 Főváros II. Kerületi Önkormányzat Képviselő-testülete az államháztartásról szóló 2011. évi CXCV. törvény 25 §. (1) bekezdésében kapott felhatalmazás alapján, az Alaptörvény 32. cikk (1) bekezdés a) pontjában meghatározott feladatkörében eljárva a következőket rendeli el:</w:t>
            </w:r>
          </w:p>
        </w:tc>
      </w:tr>
      <w:tr>
        <w:trPr>
          <w:trHeight w:val="70" w:hRule="atLeast"/>
        </w:trPr>
        <w:tc>
          <w:tcPr>
            <w:tcW w:w="7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§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ociális segélyezésre jogosult ellátottak körében bármely jogcím alatti segélyek kifizethetők az önkormányzat szociálpolitikai rendeletében foglaltak betartása mellet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Az átmeneti időszakban a szociális, gyermekjóléti és gyermekvédelmi ellátások helyi szabályozásáról szóló 12/2010. (V. 31.) önkormányzati rendelet 16. § (4) bekezdése alapján az ápolási díj kiegészítő támogatását a Képviselő-testület előző évi költségvetési rendeletében elfogadott összegben határozza meg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. 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right="-108" w:hanging="426"/>
              <w:jc w:val="both"/>
              <w:rPr/>
            </w:pPr>
            <w:r>
              <w:rPr>
                <w:sz w:val="22"/>
                <w:szCs w:val="22"/>
              </w:rPr>
              <w:t>A tárgyévi költségvetés terhére, az általános tartalékon belül, „Átmeneti időszak feladattal nem terhelt tartaléka” jogcím alatt létrehozott tartalék összege 30 000 eFt, amelynek felhasználását az egyedi cél meghatározásával a Polgármester engedélyezi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§</w:t>
            </w:r>
          </w:p>
          <w:p>
            <w:pPr>
              <w:pStyle w:val="Szvegtrzsbehzssal2"/>
              <w:tabs>
                <w:tab w:val="clear" w:pos="708"/>
                <w:tab w:val="left" w:pos="-126" w:leader="none"/>
              </w:tabs>
              <w:ind w:left="441" w:right="0" w:hanging="441"/>
              <w:jc w:val="both"/>
              <w:rPr/>
            </w:pPr>
            <w:r>
              <w:rPr>
                <w:sz w:val="22"/>
                <w:szCs w:val="22"/>
              </w:rPr>
              <w:t>(4) Az átmeneti időszakban, a tárgyévi költségvetési koncepcióban nevesített fejlesztésekhez kapcsolódóan kiírt pályázatokon való részvételről a Költségvetési Bizottság dönt.</w:t>
            </w:r>
          </w:p>
          <w:p>
            <w:pPr>
              <w:pStyle w:val="Szvegtrzsbehzssal2"/>
              <w:tabs>
                <w:tab w:val="clear" w:pos="708"/>
                <w:tab w:val="left" w:pos="-126" w:leader="none"/>
              </w:tabs>
              <w:ind w:left="441" w:right="0" w:hanging="44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zvegtrzsbehzssal2"/>
              <w:tabs>
                <w:tab w:val="clear" w:pos="708"/>
                <w:tab w:val="left" w:pos="-126" w:leader="none"/>
              </w:tabs>
              <w:ind w:left="441" w:right="0" w:hanging="44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zvegtrzsbehzssal2"/>
              <w:tabs>
                <w:tab w:val="clear" w:pos="708"/>
                <w:tab w:val="left" w:pos="-126" w:leader="none"/>
              </w:tabs>
              <w:ind w:left="441" w:right="0" w:hanging="44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zvegtrzsbehzssal2"/>
              <w:tabs>
                <w:tab w:val="clear" w:pos="708"/>
                <w:tab w:val="left" w:pos="-126" w:leader="none"/>
              </w:tabs>
              <w:ind w:left="441" w:right="0" w:hanging="441"/>
              <w:jc w:val="both"/>
              <w:rPr/>
            </w:pPr>
            <w:r>
              <w:rPr>
                <w:sz w:val="22"/>
                <w:szCs w:val="22"/>
              </w:rPr>
              <w:t>(5)</w:t>
              <w:tab/>
              <w:t>A (4) bekezdés szerinti pályázatok előkészítéséhez szükséges kiadásokra és az önrész biztosítására a Polgármester vállalhat kötelezettséget a tárgyévi költségvetés terhére, „Fejlesztések előkészítése, pályázatokkal kapcsolatos feladatok az átmeneti időszakban”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ogcímen létrehozott keret előirányzatának mértékéig. E jogcím előirányzatát a Képviselő-testület külön döntésben határozza meg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false"/>
              <w:ind w:left="1636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526" w:right="-108" w:hanging="5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§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526" w:right="-108" w:hanging="5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 Az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5. § (1) bekezdése helyébe az alábbi rendelkezés lép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Cs/>
                <w:sz w:val="22"/>
                <w:szCs w:val="22"/>
              </w:rPr>
              <w:t xml:space="preserve">szociális igazgatásról és egyes szociális és gyermekjóléti ellátásokról szóló 3/2015. (II.27.) önkormányzati rendelet (a továbbiakban: Szoc. rendelet) alapján biztosított </w:t>
            </w:r>
            <w:r>
              <w:rPr>
                <w:sz w:val="22"/>
                <w:szCs w:val="22"/>
              </w:rPr>
              <w:t>szociális pénzbeli és természetbeni támogatások</w:t>
            </w:r>
            <w:r>
              <w:rPr>
                <w:bCs/>
                <w:sz w:val="22"/>
                <w:szCs w:val="22"/>
              </w:rPr>
              <w:t xml:space="preserve"> a rendeletben foglaltak betartása mellett kifizethetőek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526" w:right="-108" w:hanging="5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526" w:right="-108" w:hanging="526"/>
              <w:jc w:val="both"/>
              <w:rPr/>
            </w:pPr>
            <w:r>
              <w:rPr>
                <w:sz w:val="22"/>
                <w:szCs w:val="22"/>
              </w:rPr>
              <w:t xml:space="preserve">(2) Az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5. § (2) bekezdése helyébe az alábbi rendelkezés lép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526" w:right="-108" w:hanging="5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A Szoc. rendelet </w:t>
            </w:r>
            <w:r>
              <w:rPr>
                <w:sz w:val="22"/>
                <w:szCs w:val="22"/>
              </w:rPr>
              <w:t>18. §-a alapján a b</w:t>
            </w:r>
            <w:r>
              <w:rPr>
                <w:sz w:val="22"/>
                <w:szCs w:val="22"/>
                <w:lang w:eastAsia="hu-HU"/>
              </w:rPr>
              <w:t xml:space="preserve">etegápolási kiegészítő támogatását </w:t>
            </w:r>
            <w:r>
              <w:rPr>
                <w:sz w:val="22"/>
                <w:szCs w:val="22"/>
              </w:rPr>
              <w:t>a Képviselő-testület előző évi költségvetési rendeletében elfogadott összegben határozza meg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§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526" w:right="-108" w:hanging="5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526" w:right="-108" w:hanging="5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9. § (1) bekezdése helyébe az alábbi rendelkezés lép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526" w:right="-108" w:hanging="5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12" w:hanging="0"/>
              <w:jc w:val="both"/>
              <w:rPr/>
            </w:pPr>
            <w:r>
              <w:rPr>
                <w:sz w:val="22"/>
                <w:szCs w:val="22"/>
              </w:rPr>
              <w:t>A tárgyévi költségvetés terhére, az általános tartalékon belül, „Átmeneti időszak feladattal nem terhelt tartaléka” jogcím alatt létrehozott tartalék összege 50 000 eFt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amelynek felhasználását az egyedi cél meghatározásával a Polgármester engedélyez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526" w:right="-108" w:hanging="5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526" w:right="-108" w:hanging="5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526" w:right="-108" w:hanging="5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526" w:right="-108" w:hanging="5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§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526" w:right="-108" w:hanging="5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8" w:leader="none"/>
              </w:tabs>
              <w:ind w:left="526" w:right="-108" w:hanging="5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 Jelen rendelet 2018. január 1. napján lép hatályba és az azt követő napon törvény erejénél fogva hatályát veszti. </w:t>
            </w:r>
          </w:p>
          <w:p>
            <w:pPr>
              <w:pStyle w:val="Normal"/>
              <w:ind w:right="1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Hatályát veszti a R. 9. § (4) bekezdése.</w:t>
            </w:r>
          </w:p>
          <w:p>
            <w:pPr>
              <w:pStyle w:val="Normal"/>
              <w:ind w:right="1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Hatályát veszti a R. 9. § (5) bekezdése.</w:t>
            </w:r>
          </w:p>
          <w:p>
            <w:pPr>
              <w:pStyle w:val="Normal"/>
              <w:tabs>
                <w:tab w:val="clear" w:pos="708"/>
                <w:tab w:val="left" w:pos="668" w:leader="none"/>
              </w:tabs>
              <w:ind w:left="526" w:right="-108" w:hanging="5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1418" w:gutter="0" w:header="709" w:top="1418" w:footer="0" w:bottom="14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4"/>
          <w:u w:val="single"/>
        </w:rPr>
        <w:t>Budapest Főváros II. Kerületi Önkormányzat Képviselő-testületének</w:t>
        <w:br/>
        <w:t>…</w:t>
      </w:r>
      <w:r>
        <w:rPr>
          <w:b/>
          <w:color w:val="000000"/>
          <w:sz w:val="24"/>
          <w:u w:val="single"/>
        </w:rPr>
        <w:t>/2017. (…. ...) önkormányzati</w:t>
      </w:r>
      <w:r>
        <w:rPr>
          <w:b/>
          <w:sz w:val="24"/>
          <w:u w:val="single"/>
        </w:rPr>
        <w:t xml:space="preserve"> rendelete az átmeneti gazdálkodásáról,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z intézmények és feladatok átmeneti finanszírozásáról szóló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35/2012.(XII. 14.) önkormányzati rendelet módosításáról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2"/>
          <w:szCs w:val="22"/>
        </w:rPr>
        <w:t>Budapest Főváros II. Kerületi Önkormányzat Képviselő-testülete az államháztartásról szóló 2011. évi CXCV. törvény 25 §. (1) bekezdésében kapott felhatalmazás alapján, az Alaptörvény 32. cikk (1) bekezdés a) pontjában meghatározott feladatkörében eljárva a következőket rendeli 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§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) Az átmeneti gazdálkodásáról, az intézmények és feladatok átmeneti finanszírozásáról szóló 35/2012. (XII.14.) önkormányzati rendelet (továbbiakban: R) 5. § (1) bekezdése helyébe az alábbi rendelkezés lép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26" w:hanging="0"/>
        <w:jc w:val="both"/>
        <w:rPr>
          <w:bCs/>
          <w:sz w:val="24"/>
        </w:rPr>
      </w:pPr>
      <w:r>
        <w:rPr>
          <w:sz w:val="24"/>
        </w:rPr>
        <w:t>„</w:t>
      </w:r>
      <w:r>
        <w:rPr>
          <w:sz w:val="24"/>
        </w:rPr>
        <w:tab/>
        <w:t xml:space="preserve">A Képviselő-testület </w:t>
      </w:r>
      <w:r>
        <w:rPr>
          <w:bCs/>
          <w:sz w:val="24"/>
        </w:rPr>
        <w:t xml:space="preserve">a szociális igazgatásról és egyes szociális és gyermekjóléti ellátásokról szóló 3/2015. (II.27.) önkormányzati rendelet (továbbiakban: Szoc. rendelet) alapján biztosított </w:t>
      </w:r>
      <w:r>
        <w:rPr>
          <w:sz w:val="24"/>
        </w:rPr>
        <w:t>szociális pénzbeli és természetbeni támogatások</w:t>
      </w:r>
      <w:r>
        <w:rPr>
          <w:bCs/>
          <w:sz w:val="24"/>
        </w:rPr>
        <w:t xml:space="preserve"> a rendeletben foglaltak betartása mellett kifizethetőek.”</w:t>
      </w:r>
    </w:p>
    <w:p>
      <w:pPr>
        <w:pStyle w:val="Normal"/>
        <w:tabs>
          <w:tab w:val="clear" w:pos="708"/>
          <w:tab w:val="left" w:pos="426" w:leader="none"/>
        </w:tabs>
        <w:ind w:left="526" w:right="-108" w:hanging="5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26" w:right="-108" w:hanging="526"/>
        <w:jc w:val="both"/>
        <w:rPr/>
      </w:pPr>
      <w:r>
        <w:rPr>
          <w:sz w:val="24"/>
        </w:rPr>
        <w:t xml:space="preserve">(2) Az </w:t>
      </w:r>
      <w:r>
        <w:rPr>
          <w:b/>
          <w:sz w:val="24"/>
        </w:rPr>
        <w:t>R</w:t>
      </w:r>
      <w:r>
        <w:rPr>
          <w:sz w:val="24"/>
        </w:rPr>
        <w:t xml:space="preserve"> 5. § (2) bekezdése helyébe az alábbi rendelkezés lép:</w:t>
      </w:r>
    </w:p>
    <w:p>
      <w:pPr>
        <w:pStyle w:val="Normal"/>
        <w:tabs>
          <w:tab w:val="clear" w:pos="708"/>
          <w:tab w:val="left" w:pos="426" w:leader="none"/>
        </w:tabs>
        <w:ind w:left="526" w:right="-108" w:hanging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41"/>
        <w:jc w:val="both"/>
        <w:rPr>
          <w:sz w:val="24"/>
        </w:rPr>
      </w:pPr>
      <w:r>
        <w:rPr>
          <w:bCs/>
          <w:sz w:val="24"/>
        </w:rPr>
        <w:t>„</w:t>
      </w:r>
      <w:r>
        <w:rPr>
          <w:sz w:val="24"/>
        </w:rPr>
        <w:t>A Szoc. rendelet</w:t>
      </w:r>
      <w:r>
        <w:rPr>
          <w:bCs/>
          <w:sz w:val="24"/>
        </w:rPr>
        <w:t xml:space="preserve"> </w:t>
      </w:r>
      <w:r>
        <w:rPr>
          <w:sz w:val="24"/>
        </w:rPr>
        <w:t>18. § alapján a b</w:t>
      </w:r>
      <w:r>
        <w:rPr>
          <w:sz w:val="24"/>
          <w:lang w:eastAsia="hu-HU"/>
        </w:rPr>
        <w:t xml:space="preserve">etegápolási kiegészítő támogatást </w:t>
      </w:r>
      <w:r>
        <w:rPr>
          <w:sz w:val="24"/>
        </w:rPr>
        <w:t>a Képviselő-testület előző évi költségvetési rendeletében elfogadott összegben határozza meg.”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4"/>
        </w:rPr>
        <w:t>2. 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26" w:right="-108" w:hanging="526"/>
        <w:jc w:val="both"/>
        <w:rPr>
          <w:sz w:val="24"/>
        </w:rPr>
      </w:pPr>
      <w:r>
        <w:rPr>
          <w:sz w:val="24"/>
        </w:rPr>
        <w:t>Az R 9. § (1) bekezdése helyébe az alábbi rendelkezés lép:</w:t>
      </w:r>
    </w:p>
    <w:p>
      <w:pPr>
        <w:pStyle w:val="Normal"/>
        <w:tabs>
          <w:tab w:val="clear" w:pos="708"/>
          <w:tab w:val="left" w:pos="426" w:leader="none"/>
        </w:tabs>
        <w:ind w:left="526" w:right="-108" w:hanging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26" w:right="-108" w:hanging="526"/>
        <w:jc w:val="both"/>
        <w:rPr>
          <w:sz w:val="24"/>
        </w:rPr>
      </w:pPr>
      <w:r>
        <w:rPr>
          <w:sz w:val="24"/>
        </w:rPr>
        <w:tab/>
        <w:t>„A tárgyévi költségvetés terhére, az általános tartalékon belül, „Átmeneti időszak feladattal nem terhelt tartaléka” jogcím alatt létrehozott tartalék összege 50 000 eFt, amelynek felhasználását az egyedi cél meghatározásával a Polgármester engedélyezi.”</w:t>
      </w:r>
    </w:p>
    <w:p>
      <w:pPr>
        <w:pStyle w:val="Normal"/>
        <w:tabs>
          <w:tab w:val="clear" w:pos="708"/>
          <w:tab w:val="left" w:pos="426" w:leader="none"/>
        </w:tabs>
        <w:ind w:left="526" w:right="-108" w:hanging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>
          <w:b/>
          <w:sz w:val="24"/>
        </w:rPr>
        <w:t>3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</w:rPr>
      </w:pPr>
      <w:r>
        <w:rPr>
          <w:sz w:val="24"/>
        </w:rPr>
        <w:t>Jelen rendelet 2018. január 1. napján lép hatályba és az azt követő napon törvény erejénél fogva hatályát veszti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</w:rPr>
      </w:pPr>
      <w:r>
        <w:rPr>
          <w:sz w:val="22"/>
          <w:szCs w:val="22"/>
        </w:rPr>
        <w:t>Hatályát veszti a R. 9. § (4) bekezdése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</w:rPr>
      </w:pPr>
      <w:r>
        <w:rPr>
          <w:sz w:val="22"/>
          <w:szCs w:val="22"/>
        </w:rPr>
        <w:t>Hatályát veszti a R. 9. § (5) bekezdé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62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4606"/>
      </w:tblGrid>
      <w:tr>
        <w:trPr/>
        <w:tc>
          <w:tcPr>
            <w:tcW w:w="43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r. Láng Zsol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r. Szalai Tibo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gyző</w:t>
            </w:r>
          </w:p>
        </w:tc>
      </w:tr>
    </w:tbl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Általános indokolá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/>
      </w:pPr>
      <w:r>
        <w:rPr>
          <w:i w:val="false"/>
          <w:sz w:val="24"/>
        </w:rPr>
        <w:t xml:space="preserve">Az államháztartásról szóló többször módosított 2011. évi CXCV. törvény (továbbiakban: Áht.) 25. § (1) bekezdésében foglalt felhatalmazás alapján rendelet módosítás célja </w:t>
      </w:r>
      <w:r>
        <w:rPr>
          <w:bCs/>
          <w:i w:val="false"/>
          <w:sz w:val="24"/>
        </w:rPr>
        <w:t xml:space="preserve">az </w:t>
      </w:r>
      <w:r>
        <w:rPr>
          <w:i w:val="false"/>
          <w:sz w:val="24"/>
        </w:rPr>
        <w:t>átmeneti időszak finanszírozására és a költségvetési gazdálkodásra szabályozás meghatározása, a folytonosság fenntartása, a pénzügyi zavarok elkerülése érdekében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Részletes indokolás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 xml:space="preserve">1.§ (1)-(2) A </w:t>
      </w:r>
      <w:r>
        <w:rPr>
          <w:bCs/>
          <w:sz w:val="24"/>
        </w:rPr>
        <w:t xml:space="preserve">szociális igazgatásról és egyes szociális és gyermekjóléti ellátásokról szóló 3/2015. (II.27.) </w:t>
      </w:r>
      <w:r>
        <w:rPr>
          <w:sz w:val="24"/>
        </w:rPr>
        <w:t>helyi</w:t>
      </w:r>
      <w:r>
        <w:rPr>
          <w:bCs/>
          <w:sz w:val="24"/>
        </w:rPr>
        <w:t xml:space="preserve"> rendeletben biztosított támogatások kifizetését teszi lehetővé, meghatározva az </w:t>
      </w:r>
      <w:r>
        <w:rPr>
          <w:sz w:val="24"/>
        </w:rPr>
        <w:t>ápolási díj kiegészítő támogatás mértékét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§ Módosítja az átmeneti időszakban biztosított feladattal nem terhelt tartalék jogcímen biztosított előirányzat mérték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§  Hatályba lépést és hatályon kívül helyező rendelkezéseket tartalmazza.</w:t>
      </w:r>
    </w:p>
    <w:sectPr>
      <w:headerReference w:type="default" r:id="rId6"/>
      <w:headerReference w:type="first" r:id="rId7"/>
      <w:type w:val="nextPage"/>
      <w:pgSz w:w="11906" w:h="16838"/>
      <w:pgMar w:left="1361" w:right="1361" w:gutter="0" w:header="720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66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7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34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cikkely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 szakasz 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0" w:hanging="0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72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108" w:hanging="432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Bekezdsalapbettpusa">
    <w:name w:val="WW-Bekezdés alapbetűtípusa"/>
    <w:qFormat/>
    <w:rPr/>
  </w:style>
  <w:style w:type="character" w:styleId="PageNumber">
    <w:name w:val="Page Number"/>
    <w:basedOn w:val="WWBekezdsalapbettpusa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705" w:right="0" w:hanging="705"/>
    </w:pPr>
    <w:rPr/>
  </w:style>
  <w:style w:type="paragraph" w:styleId="Szvegtrzsbehzssal2">
    <w:name w:val="Szövegtörzs behúzással 2"/>
    <w:basedOn w:val="Normal"/>
    <w:qFormat/>
    <w:pPr>
      <w:ind w:left="375" w:right="0" w:hanging="0"/>
    </w:pPr>
    <w:rPr/>
  </w:style>
  <w:style w:type="paragraph" w:styleId="Szvegblokk">
    <w:name w:val="Szövegblokk"/>
    <w:basedOn w:val="Normal"/>
    <w:qFormat/>
    <w:pPr>
      <w:ind w:left="705" w:right="-108" w:hanging="705"/>
    </w:pPr>
    <w:rPr/>
  </w:style>
  <w:style w:type="paragraph" w:styleId="Szvegtrzs2">
    <w:name w:val="Szövegtörzs 2"/>
    <w:basedOn w:val="Normal"/>
    <w:qFormat/>
    <w:pPr>
      <w:jc w:val="both"/>
    </w:pPr>
    <w:rPr>
      <w:i/>
    </w:rPr>
  </w:style>
  <w:style w:type="paragraph" w:styleId="Szvegtrzsbehzssal3">
    <w:name w:val="Szövegtörzs behúzással 3"/>
    <w:basedOn w:val="Normal"/>
    <w:qFormat/>
    <w:pPr>
      <w:ind w:left="735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ind w:left="0" w:right="-108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nszm">
    <w:name w:val="Ren. szám"/>
    <w:basedOn w:val="Normal"/>
    <w:qFormat/>
    <w:pPr>
      <w:keepNext w:val="true"/>
      <w:keepLines/>
      <w:suppressAutoHyphens w:val="false"/>
      <w:spacing w:before="360" w:after="0"/>
      <w:jc w:val="center"/>
    </w:pPr>
    <w:rPr>
      <w:b/>
      <w:u w:val="single"/>
    </w:rPr>
  </w:style>
  <w:style w:type="paragraph" w:styleId="NormlWeb">
    <w:name w:val="Normál (Web)"/>
    <w:basedOn w:val="Normal"/>
    <w:qFormat/>
    <w:pPr>
      <w:suppressAutoHyphens w:val="false"/>
      <w:ind w:firstLine="180"/>
      <w:jc w:val="both"/>
    </w:pPr>
    <w:rPr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50:00Z</dcterms:created>
  <dc:creator>Polg. Hiv.</dc:creator>
  <dc:description/>
  <cp:keywords/>
  <dc:language>en-US</dc:language>
  <cp:lastModifiedBy>Mayerné dr. Vágó Eszter</cp:lastModifiedBy>
  <cp:lastPrinted>2017-12-18T14:22:00Z</cp:lastPrinted>
  <dcterms:modified xsi:type="dcterms:W3CDTF">2017-12-18T14:50:00Z</dcterms:modified>
  <cp:revision>2</cp:revision>
  <dc:subject/>
  <dc:title>Tisztelt Képviselő-testület</dc:title>
</cp:coreProperties>
</file>