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Költségvetési, Pénzügyi és Vagyonnyilatkozatokat Ellenőrző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8. január 25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8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szítette:</w:t>
        <w:tab/>
        <w:t>Fermin Antonio Pin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>Dankó Vir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Murai Renát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. január 10-én érkezett meg a Hivatalba a Budapest Főváros Főjegyzője által véleményezésre megküldött a Fővárosi Önkormányzat és a kerületi önkormányzatok közötti forrásmegosztásról szóló rendelettervezet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legi javaslat a 2013-ban életbe lépett új önkormányzati finanszírozási struktúra alapjaira épült, figyelemmel a 2013. év végén elfogadott módosításokra. Így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A 2013. év végi módosítások új eleme, hogy elismerésre került a Fővárosi Önkormányzat adóbeszedéssel összefüggő kiadások forrásigénye a beszedett bírság és pótlék tervezett összegének 50 %-a mértéké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gutóbb a 2015. évi CCXII. törvény elfogadásával módosult az Fmt. A fővárosi önkormányzatot és a kerületi önkormányzatokat osztottan megillető adóbevételekből származó részesedési arány a kerületi önkormányzatok vonatkozásában a 2016. évben 49%-ról 47,5%-ra, a 2017. évtől pedig 47,5%-ról 46 %-ra csökken a főváros esetében pedig ugyanennyivel n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i évben a megosztás százalékos aránya a 2017. évivel azonos, a kerületi önkormányzatokat együttesen 46%, a Fővárosi Önkormányzatot 54 % ill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Képviselő-testület 2013. szeptember 26-i ülésén úgy döntött, hogy Budapest Főváros II. Kerületi Önkormányzat illetékességi területén az idegenforgalmi adót továbbra is a 27/2010. (XI. 30.) rendelete alapján működteti, így a forrásmegosztás során csak iparűzési adó 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bemutatjuk, hogyan alakultak, illetve változtak a megosztandó bevételek a 2017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atok: millió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7"/>
        <w:gridCol w:w="1417"/>
        <w:gridCol w:w="113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hoz kapcsolódóan kiszabott bírság és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tott forráso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9 41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58 417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9</w:t>
            </w:r>
          </w:p>
        </w:tc>
      </w:tr>
      <w:tr>
        <w:trPr>
          <w:trHeight w:val="2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erületi önkormányzatok (4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ővárosi Önkormányzat  (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9 37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9 725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a 2018. évi osztottan megillető források megosztási javaslatán túl tartalmazza a 2017. évi forrásmegosztási rendelet felülvizsgálatát, amelyet az Állami Számvevőszék hajtott végre, de korrekciót nem állapított meg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fővárosi rendelet tervezet alapján az idei évben – a jelenleg érvényes szabályozók mellett - 6 024 657 eFt összegben részesedik a megosztott forrásokból. (1. sz. melléklet) Ez az összeg 443 851 eFt-tal, azaz 7,95 %-kal több, mint a 2017. évi részesedésünk össze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, Pénzügyi és Vagyonnyilatkozatokat Ellenőrző Bizottság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8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vélemény megküldésére: legkésőbb 2018. január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Előterjesztés mellék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rmegoszt%201%20mell&#233;kle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8:00Z</dcterms:created>
  <dc:creator>ofella</dc:creator>
  <dc:description/>
  <cp:keywords/>
  <dc:language>en-US</dc:language>
  <cp:lastModifiedBy>Mayerné dr. Vágó Eszter</cp:lastModifiedBy>
  <cp:lastPrinted>2012-01-12T10:01:00Z</cp:lastPrinted>
  <dcterms:modified xsi:type="dcterms:W3CDTF">2018-01-17T08:06:00Z</dcterms:modified>
  <cp:revision>3</cp:revision>
  <dc:subject/>
  <dc:title>Tisztelt Képviselő-testület</dc:title>
</cp:coreProperties>
</file>