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7. december 19-ei rendes ülésére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A 2017. november 14. és december 8. között megjelent, az önkormányzat feladat- és hatáskörét érintő, valamint közérdeklődésre számot tartó jogszabályokról, közleményekrő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CL. törvény Az adózás rendjérő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192 sz. Magyar Közlönyben; hatályba lép: a 270.§ (1) és (2) bekezdésében foglalt kivételekkel 2018. január 1. napjá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CLI. törvény Az adóigazgatási rendtartás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192 sz. Magyar Közlönyben; hatályba lép: 2018. január 1. napjá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 évi CLIII. törvény Az adóhatóság által foganatosítandó végrehajtási eljárások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193 sz. Magyar Közlönyben; hatályba lép:127.§ (2) bekezdésében foglalt kivétellel 2018. január 1. napjá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CLV. törvény A társasági adóról és az osztalékadóról szóló 1996. évi LXXXI. törvény módosí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193 sz. Magyar Közlönyben; hatályba lép: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7. évi CLVIII. törvény Az illetékekről szóló 1990. évi XCIII. törvény módosításáról 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93 sz. Magyar Közlönyben; hatályba lép: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CLIX. törvény Az általános közigazgatási rendtartásról szóló törvény hatálybalépésével összefüggő törvények és egyes egyéb törvények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93 sz. Magyar Közlönyben; hatályba lép: 255. § (2)-(4) bekezdésekben foglalt kivételekkel a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CLXIII. törvény A sportvállalkozásokat érintő egyes adózási tárgyú törvények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93 sz. Magyar Közlönyben; hatályba lép: 10. § (2) bekezdésében foglalt kivétellel a kihirdetést követő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349/2017. (XI. 23.) Korm. rendelet A szociális ágazatban egészségügyi végzettséghez kötött munkakörben foglalkoztattak részére 2018. évben kifizetésre kerülő egészségügyi kiegészítő pótlékhoz nyújtott támogatásról 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94 sz. Magyar Közlönyben; hatályba lép: 5. § (2) bekezdésében foglalt kivétellel a kihirdetést követő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0/2017. (XI. 23.) Korm. rendelet Az egyházi és nem állami szociális fenntartóknál dolgozók részére a 2018. évben kifizetésre kerülő minimálbér és garantált bérminimum támogatásáról 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94 sz. Magyar Közlönyben; hatályba lép: kihirdetést követő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351/2017. (XI. 23.) Korm. rendelet A közalkalmazottak jogállásáról szóló 1992. évi XXXIII. törvénynek a szociális, valamint a gyermekjóléti és gyermekvédelmi ágazatban történő végrehajtásáról szóló 257/2000. (XII. 26.) Korm. rendelet módosításáról 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94 sz. Magyar Közlönyben; hatályba lép: 3. § (2) bekezdésében foglalt kivétellel2018. január 1. napjá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337/2017. (XI. 14.) Korm. rendelet A három- vagy többgyermekes családok lakáscélú jelzáloghitel tartozásainak csökkentésérő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185 sz. Magyar Közlönyben; hatályba lép: 2018. január 1. napjá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8/2017. (XI. 14.) Korm. rendelet Egyes közszolgálati tárgyú kormányrendeletek módosításáról 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85 sz. Magyar Közlönyben; hatályba lép: a 14.§(2) bekezdésében foglalt kivétellel a kihirdetését követő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9/2017. (XI. 14.) Korm. rendelet A közbeszerzési eljárásokban elektronikusan gyakorolható eljárási cselekmények szabályairól, valamint az elektronikus árlejtés alkalmazásáról szóló 257/2007. (X. 4.) Korm. rendelet módosí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185 sz. Magyar Közlönyben; hatályba lép: kihirdetés napjá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9/2017. (XI. 30.) Korm. rendelet A nyugellátások és egyes más ellátások 2018. január havi emelésérő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200 sz. Magyar Közlönyben; hatályba lép: 2018. január 1. napjá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/2017. (XI. 30.) Korm. rendelet Az elektronikus ügyintézéssel kapcsolatos egyes kormányrendeletek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200 sz. Magyar Közlönyben; hatályba lép: a 8. § (2) bekezdésében foglalt kivétellel a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67/2017. (XII. 6.) Korm. rendelet A látvány-csapatsport támogatását biztosító támogatási igazolás kiállításáról, felhasználásáról, a támogatás elszámolásának és ellenőrzésének, valamint visszafizetésének szabályairól szóló 107/2011. (VI. 30.) Korm. rendelet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204 sz. Magyar Közlönyben; hatályba lép: a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apest, 2017. december 8. 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80800454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5:00Z</dcterms:created>
  <dc:creator>bognaro</dc:creator>
  <dc:description/>
  <cp:keywords/>
  <dc:language>en-US</dc:language>
  <cp:lastModifiedBy>Molnárné dr. Szabados Judit</cp:lastModifiedBy>
  <cp:lastPrinted>2017-12-08T12:01:00Z</cp:lastPrinted>
  <dcterms:modified xsi:type="dcterms:W3CDTF">2017-12-08T12:15:00Z</dcterms:modified>
  <cp:revision>2</cp:revision>
  <dc:subject/>
  <dc:title>TILK Oktatási és Tanácsadó Bt</dc:title>
</cp:coreProperties>
</file>