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(sz.) napirend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terjesztve: Közbeszerzési Bizottságho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december 19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Közbeszerzési Szabályzat elfog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szítette:</w:t>
        <w:tab/>
        <w:t xml:space="preserve">         ……………………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ab/>
        <w:t xml:space="preserve">         dr. Silye Tamás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        Jogi Osztályvezető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gyeztetve:           ………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Dankó Virág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Alpolgármester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                     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Látta:                      ……………………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dr. Szalai Tibor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Jegyző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ab/>
        <w:tab/>
        <w:t xml:space="preserve">         dr. Murai Renát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Igazgató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131/2017.(V.25.) határozatával fogadta el a beszerzéseinek lebonyolítására irányadó egységes szabályrendszert rögzítő jelenleg is hatályban lévő Közbeszerzési Szabály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7. augusztus 29-i rendkívüli ülésén a Képviselő-testület 211/2017.(VIII.29.) határozatával elfogadta a Polgármesteri Hivatal 2017. október 1. napjától hatályba lépő Szervezeti és Működési Szabályzatát és ezzel együtt a Hivatal új szervezeti felép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olgármesteri Hivatal szervezeti struktúrájának átalakítása folytán a jelenleg hatályos Közbeszerzési Szabályzat felülvizsgálatra került annak érdekében, hogy a Hivatal mostani szervezeti felépítéséhez igazított feladatok és szervezeti egység elnevezések szerepeljenek a Szabályz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beszerzési Bizottság elnöke a Bizottságnak az új Közbeszerzési Szabályzatról alkotott véleményét a képviselő-testületi ülésen szóba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 határozati javaslat elfogadásával az új Közbeszerzési Szabályzat megalko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a Budapest Főváros II. Kerületi Önkormányzat és a Budapest II. kerületi Polgármesteri Hivatal Közbeszerzési Szabályzatát - a jelen határozat melléklete szerint - 2017. december 22-ei hatálybalépésse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8. januá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ához minősített többségű szavazati arány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dec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atározat melléklete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417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K&#246;zbeszerz&#233;si%20Szab&#225;lyzat%202017.%2012.%2022%20hat&#225;ly.d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1:00Z</dcterms:created>
  <dc:creator>pronikj</dc:creator>
  <dc:description/>
  <cp:keywords/>
  <dc:language>en-US</dc:language>
  <cp:lastModifiedBy>Mayerné dr. Vágó Eszter</cp:lastModifiedBy>
  <cp:lastPrinted>2017-12-07T15:20:00Z</cp:lastPrinted>
  <dcterms:modified xsi:type="dcterms:W3CDTF">2017-12-12T15:29:00Z</dcterms:modified>
  <cp:revision>19</cp:revision>
  <dc:subject/>
  <dc:title/>
</cp:coreProperties>
</file>