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ab/>
        <w:tab/>
        <w:tab/>
        <w:t>………………sz. napir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 L Ő T E R J E S Z T É 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A Képviselő-testület 2017. december 19-i rendes ülésé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2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Tárgy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Hivatásetikai követelmények megállapítása</w:t>
      </w:r>
      <w:r>
        <w:rPr>
          <w:sz w:val="26"/>
          <w:szCs w:val="26"/>
        </w:rPr>
        <w:t xml:space="preserve"> </w:t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észítette:</w:t>
        <w:tab/>
        <w:t xml:space="preserve">         …………………… 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ab/>
        <w:t xml:space="preserve"> </w:t>
        <w:tab/>
        <w:t>dr. Silye Tamás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Jogi Osztályvezető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gyeztetve:           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Dankó Virá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Alpolgármest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 xml:space="preserve">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átta:                      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dr. Szalai Tibo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Jegyző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1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dr. Murai Renáta</w:t>
      </w:r>
    </w:p>
    <w:p>
      <w:pPr>
        <w:pStyle w:val="Normal"/>
        <w:tabs>
          <w:tab w:val="clear" w:pos="708"/>
          <w:tab w:val="left" w:pos="2140" w:leader="none"/>
        </w:tabs>
        <w:jc w:val="both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Igazgat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851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A napirend tárgyalása zárt ülést nem igényel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özszolgálati tisztviselőkről szóló 2011. évi CXCIX. törvény 231. §-a szerint a hivatásetikai alapelvek részletes tartalmát, követelményeit, valamint az etikai eljárás szabályait a Képviselő-testület állapítja meg.   </w:t>
      </w:r>
    </w:p>
    <w:p>
      <w:pPr>
        <w:pStyle w:val="Normal"/>
        <w:jc w:val="both"/>
        <w:rPr/>
      </w:pPr>
      <w:r>
        <w:rPr/>
        <w:t>Ugyanezen törvény 83. § (2) bekezdése értelmében az általános elvárásokon túlmenően a vezetőkkel szemben további lényeges követelmények megfogalmazása és kibontása szük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örvény 83. § (1) bekezdése szerint különösen az alábbi etikai alapelvek kibontása és tartalmának meghatározása tartozik a Képviselő-testület feladatkörébe: hűség és elkötelezettség, nemzeti érdekek előnyben részesítése, igazságos és méltányos jogszolgáltatás, méltóság és tisztesség, előítéletektől való mentesség, pártatlanság, felelősségtudat és szakszerűség, együttműködés, intézkedések megtételére irányuló arányosság, védelem</w:t>
      </w:r>
      <w:r>
        <w:rPr>
          <w:i/>
        </w:rPr>
        <w:t>, továbbá a vezetők esetében</w:t>
      </w:r>
      <w:r>
        <w:rPr/>
        <w:t xml:space="preserve"> a példamutatás, a szakmai szempontok érvényesítése, valamint a számonkérési kötelezettség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17. augusztus 29-i rendkívüli ülésén a Képviselő-testület 211/2017. (VIII.29.) határozatával elfogadta a Polgármesteri Hivatal 2017. október 1. napjától hatályba lépő Szervezeti és Működési Szabályzatát és ezzel együtt a Hivatal új szervezeti felépítését, melynek következtében a szabályzat átdolgozása indokolt és szükséges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Fentiek alapján kérem a Tisztelt Képviselő-testületet, hogy a hivatásetikai követelményeket, valamint az új szervezeti felállásnak megfelelő eljárási szabályokat a Hivatásetikai Kódex elfogadásával, a határozati javaslat szerint állapítsa me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úgy dönt, hogy elfogadja a jelen határozat melléklete szerinti tartalommal 2017. december 22-ei hatálybalépéssel a Budapest II. kerületi Polgármesteri Hivatal Hivatásetikai Kódexét, valamint egyidejűleg rendelkezik az 56/2012.(III.29.) képviselő-testületi határozattal elfogadott Hivatásetikai Kódex hatályon kívül helyez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Polgármester</w:t>
      </w:r>
    </w:p>
    <w:p>
      <w:pPr>
        <w:pStyle w:val="Normal"/>
        <w:jc w:val="both"/>
        <w:rPr/>
      </w:pPr>
      <w:r>
        <w:rPr/>
        <w:t>Határidő: 2018. január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 határozat elfogadása egyszerű többségű szavazást igényel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dapest, 2017. december 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Dr. Láng Zsolt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Polgármester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/>
        <w:t xml:space="preserve">Melléklet: </w:t>
      </w:r>
      <w:hyperlink r:id="rId6">
        <w:r>
          <w:rPr>
            <w:rStyle w:val="InternetLink"/>
          </w:rPr>
          <w:t>Hivatásetikai Kódex</w:t>
        </w:r>
      </w:hyperlink>
      <w:r>
        <w:rPr/>
        <w:t xml:space="preserve">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708" w:top="1078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505" w:leader="none"/>
        <w:tab w:val="right" w:pos="9072" w:leader="none"/>
      </w:tabs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480" w:leader="none"/>
        <w:tab w:val="right" w:pos="9072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480" w:leader="none"/>
        <w:tab w:val="right" w:pos="9072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">
    <w:name w:val="Szöveg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atszveg">
    <w:name w:val="Hat. szöveg"/>
    <w:basedOn w:val="Normal"/>
    <w:qFormat/>
    <w:pPr>
      <w:keepLines/>
      <w:overflowPunct w:val="false"/>
      <w:autoSpaceDE w:val="false"/>
      <w:spacing w:before="0" w:after="120"/>
      <w:ind w:left="1134" w:hanging="0"/>
      <w:jc w:val="both"/>
      <w:textAlignment w:val="baseline"/>
    </w:pPr>
    <w:rPr>
      <w:sz w:val="26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  <w:lang w:val="en-US" w:eastAsia="en-US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../in/mell&#233;klet%20%20Hivat&#225;setikai%20K&#243;dex%20OK.docx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53:00Z</dcterms:created>
  <dc:creator>szaboi</dc:creator>
  <dc:description/>
  <cp:keywords/>
  <dc:language>en-US</dc:language>
  <cp:lastModifiedBy>Mayerné dr. Vágó Eszter</cp:lastModifiedBy>
  <cp:lastPrinted>2011-03-29T16:04:00Z</cp:lastPrinted>
  <dcterms:modified xsi:type="dcterms:W3CDTF">2017-12-11T15:12:00Z</dcterms:modified>
  <cp:revision>29</cp:revision>
  <dc:subject/>
  <dc:title>………………sz</dc:title>
</cp:coreProperties>
</file>