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0"/>
        <w:ind w:left="-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0"/>
        <w:ind w:left="-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L Ő T E R J E S Z T É 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Képviselő-testület 2017. december 19-i rendes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árgy</w:t>
      </w:r>
      <w:r>
        <w:rPr>
          <w:rFonts w:cs="Times New Roman" w:ascii="Times New Roman" w:hAnsi="Times New Roman"/>
          <w:sz w:val="22"/>
          <w:szCs w:val="22"/>
        </w:rPr>
        <w:t>:</w:t>
        <w:tab/>
        <w:t>Budapest II. kerületi Polgármesteri Hivatal Szervezeti és Működési Szabályzatának módosítása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észítette</w:t>
      </w:r>
      <w:r>
        <w:rPr>
          <w:rFonts w:cs="Times New Roman" w:ascii="Times New Roman" w:hAnsi="Times New Roman"/>
        </w:rPr>
        <w:t>:</w:t>
        <w:tab/>
        <w:t>…………………………………..</w:t>
        <w:tab/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ilye Tamás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i Osztály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Egyeztetve</w:t>
      </w:r>
      <w:r>
        <w:rPr>
          <w:rFonts w:cs="Times New Roman" w:ascii="Times New Roman" w:hAnsi="Times New Roman"/>
        </w:rPr>
        <w:t>:</w:t>
        <w:tab/>
        <w:t>…...............................................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kó Virág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Látta</w:t>
      </w:r>
      <w:r>
        <w:rPr>
          <w:rFonts w:cs="Times New Roman" w:ascii="Times New Roman" w:hAnsi="Times New Roman"/>
        </w:rPr>
        <w:t>:</w:t>
        <w:tab/>
        <w:tab/>
        <w:t>..........................................................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zalai Tibor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>dr. Murai Rená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ogi Igazgat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pirend tárgyalása zárt ülést nem igényel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A Képviselő-testület 211/2017. (VIII. 29.) határozatával elfogadott és 224/2017. (IX.28.) határozatával kiegészített 2017. október 1. napjával hatályba lépő Budapest II. kerületi Polgármesteri Hivatal Szervezeti és Működési Szabályzatát (a továbbiakban: SzMSz) a szervezet átalakításhoz kapcsolódóan azon okból kifolyólag ismételten szükséges korrigálni, hogy a Hivatal egyes szervezeti egységeinek jelenlegi elhelyezése a korábbi 2017. október 1-ei állapothoz képest megváltozott. Ennek megfelelően módosítani szükséges az SzMSz-ben „A Hivatal általános adatai” cím alatt szereplő telephely felsorolást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Az SzMSz. módosításáról a </w:t>
      </w:r>
      <w:r>
        <w:rPr>
          <w:rFonts w:cs="Times New Roman" w:ascii="Times New Roman" w:hAnsi="Times New Roman"/>
          <w:color w:val="000000"/>
        </w:rPr>
        <w:t>Képviselő-testület a Magyarország helyi önkormányzatairól szóló 2011. évi CLXXXIX. törvény 42. § 2. pontja, valamint 67. § (1) bekezdés d) pontja alapján jogosult dönte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Tisztelt Képviselő-testületet, hogy a jelen előterjesztést megtárgyalni, és a határozati javaslatot elfogadni szíveskedj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i javas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úgy dönt, hogy a 211/2017. (VIII. 29.) határozatával elfogadott és a 224/2017. (IX.28.) határozatával kiegészített Budapest II. kerületi Polgármesteri Hivatal Szervezeti és Működési Szabályzatában „A Hivatal általános adatai” cím alatt szereplő telephely felsorolás helyébe 2017. december 22-ei hatállyal az alábbi telephely felsorolás lé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ivatal telephelye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1 Budapest, Vadaskerti út 13/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4 Budapest, Keleti Károly utca 15/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4. Budapest, Buday László utca 5/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024 Budapest, Mechwart liget 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4 Budapest, Káplár utca 2/C-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4 Budapest, Margit körút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4 Budapest, Margit körút 15-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7 Budapest, Margit körút 25/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7 Budapest, Frankel Leó utca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7 Budapest, Frankel Leó utca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7 Budapest, Frankel Leó utca 7-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8 Budapest, Rezeda utca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3 Budapest, Bécsi út 17-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felkéri a Polgármestert a határozat mellékletét képező, módosításokkal egységes szerkezetű Budapest II. kerületi Polgármesteri Hivatal Szervezeti és Működési Szabályzatának aláírásá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2018. január 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határozat elfogadása minősített többségű szavazati arányt igény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apest, 2017. december 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Láng Zsolt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gármester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határozat melléklet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  <w:font w:name="FrutigerTT">
    <w:altName w:val="Trebuchet MS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454" w:hanging="454"/>
      </w:pPr>
      <w:rPr>
        <w:sz w:val="24"/>
        <w:i/>
        <w:b/>
        <w:rFonts w:ascii="Times New Roman félkövér" w:hAnsi="Times New Roman félkövér" w:cs="Times New Roman félkövér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120" w:after="0"/>
      <w:ind w:left="624" w:hanging="0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 félkövér" w:hAnsi="Times New Roman félkövér" w:cs="Times New Roman félkövér"/>
      <w:b/>
      <w:i/>
      <w:sz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Arial Unicode MS" w:cs="Times New Roman"/>
      <w:sz w:val="24"/>
    </w:rPr>
  </w:style>
  <w:style w:type="character" w:styleId="SzvegtrzsChar">
    <w:name w:val="Szövegtörzs Char"/>
    <w:qFormat/>
    <w:rPr>
      <w:rFonts w:ascii="FrutigerTT;Trebuchet MS" w:hAnsi="FrutigerTT;Trebuchet MS" w:eastAsia="Times New Roman" w:cs="FrutigerTT;Trebuchet MS"/>
      <w:bCs/>
      <w:sz w:val="19"/>
      <w:szCs w:val="19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 w:before="0" w:after="0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zveg">
    <w:name w:val="Szöveg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gys&#233;ges%20szerkezet%20Pm%20Hiv%20SZMSZ%202017.%2012.%2022.%20hat&#225;l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5:00Z</dcterms:created>
  <dc:creator>Magyarosi Szilvia</dc:creator>
  <dc:description/>
  <cp:keywords/>
  <dc:language>en-US</dc:language>
  <cp:lastModifiedBy>Mayerné dr. Vágó Eszter</cp:lastModifiedBy>
  <cp:lastPrinted>2017-08-25T17:16:00Z</cp:lastPrinted>
  <dcterms:modified xsi:type="dcterms:W3CDTF">2017-12-11T15:16:00Z</dcterms:modified>
  <cp:revision>14</cp:revision>
  <dc:subject/>
  <dc:title/>
</cp:coreProperties>
</file>