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november 23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 Járdányi Pál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 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árdányi Pál Alapítvány </w:t>
      </w:r>
      <w:r>
        <w:rPr/>
        <w:t>(</w:t>
      </w:r>
      <w:r>
        <w:rPr>
          <w:sz w:val="24"/>
          <w:szCs w:val="24"/>
        </w:rPr>
        <w:t>székhely: 1026 Budapest Hűvösvölgyi út 35., adószám: 18077885-1-41) Járdányi Pál, Erkel- és Kossuth-díjas zeneszerző, népzenekutató életművének digitalizálásához és hagyatékának archiválásához kérte az Önkormányzat támogatását. Az Alapítványt 788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Járdányi Pál Alapítvány (székhely: 1026 Budapest Hűvösvölgyi út 35., adószám: 18077885-1-41) részére a 788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novembe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2:00Z</dcterms:created>
  <dc:creator>pronikj</dc:creator>
  <dc:description/>
  <cp:keywords/>
  <dc:language>en-US</dc:language>
  <cp:lastModifiedBy>Prónik Judit</cp:lastModifiedBy>
  <cp:lastPrinted>2017-11-14T15:15:00Z</cp:lastPrinted>
  <dcterms:modified xsi:type="dcterms:W3CDTF">2017-11-16T09:59:00Z</dcterms:modified>
  <cp:revision>12</cp:revision>
  <dc:subject/>
  <dc:title/>
</cp:coreProperties>
</file>