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7. november 2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Kisebbségekért- Pro Minoritate Alapítvány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i Igazgató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7. évi költségvetéséről szóló 3/2017. (II.24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ekért- Pro Minoritate Alapítvány (székhelye: 1055 Budapest, Falk Miksa  u 6., adószám: 18169177-1-41)  a 2018. évi Csángó Bál megrendezéséhez kérte az Önkormányzat segítségé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Kisebbségekért- Pro Minoritate Alapítvány (székhelye: 1055 Budapest, Falk Miksa  u 6., adószám: 18169177-1-41)   részére az 50 000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anuá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7. novem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9:00Z</dcterms:created>
  <dc:creator>pronikj</dc:creator>
  <dc:description/>
  <cp:keywords/>
  <dc:language>en-US</dc:language>
  <cp:lastModifiedBy>Prónik Judit</cp:lastModifiedBy>
  <cp:lastPrinted>2010-03-11T09:42:00Z</cp:lastPrinted>
  <dcterms:modified xsi:type="dcterms:W3CDTF">2017-11-14T14:17:00Z</dcterms:modified>
  <cp:revision>3</cp:revision>
  <dc:subject/>
  <dc:title/>
</cp:coreProperties>
</file>