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17. november 23-ai rendes ülésére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7. október 18. és 2017. november 13. között megjelent, az önkormányzat feladat- és hatáskörét érintő, valamint közérdeklődésre számot tartó jogszabályokról, közleményekről</w:t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7. évi CXXV. törvény A közigazgatási szabályszegések szankcióiról 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171. sz. Magyar Közlönyben; hatályba lép: 2019.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7. évi CXXVI. törvény A csődeljárásról és a felszámolási eljárásról szóló 1991. évi XLIX. törvény jogharmonizációs célú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171. sz. Magyar Közlönyben; hatályba lép: 15.§ (2) bekezdését kivéve a kihirdetését követő harmadik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bCs/>
          <w:sz w:val="22"/>
          <w:szCs w:val="22"/>
        </w:rPr>
        <w:t xml:space="preserve">2017. évi CXXVIII. törvény </w:t>
      </w:r>
      <w:r>
        <w:rPr>
          <w:b/>
          <w:sz w:val="22"/>
          <w:szCs w:val="22"/>
        </w:rPr>
        <w:t>A költségmentesség és a költségfeljegyzési jog polgári és közigazgatási bírósági eljárásban történő alkalmaz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egjelent:172. sz. Magyar Közlönyben; hatályba lép: 2018. január 1. napján) 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7. évi CXXX. törvény A polgári perrendtartásról szóló 2016. évi CXXX. törvény hatálybalépésével összefüggő egyes törvények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 xml:space="preserve">(megjelent:174. sz. Magyar Közlönyben; hatályba lép: 144.§ (2)-(3) bekezdésének kivételével 2017. december 31. napján) 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7. évi CXXXV. törvény a bírósági végrehajtásról szóló 1994. évi LIII. törvény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82. sz. Magyar Közlönyben; hatályba lép: a kihirdetést követő napon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/>
      </w:pPr>
      <w:r>
        <w:rPr>
          <w:b/>
          <w:sz w:val="22"/>
          <w:szCs w:val="22"/>
        </w:rPr>
        <w:t>2017. évi CXXXVI. törvény az ügyvédi tevékenységről szóló 2017. évi LXXVIII. törvény hatálybalépésével összefüggő egyes törvények és egyéb igazságügyi tárgyú törvény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82. sz. Magyar Közlönyben; hatályba lép: 104. § (2) –(3) bekezdés kivételével a kihirdetést követő nyolcadik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1/2017. (X. 18.) Korm. rendelet A szálláshely-szolgáltatási tevékenység folytatásának részletes feltételeiről és a szálláshely-üzemeltetési engedély kiadásának rendjéről szóló 239/2009. (X. 20.) Korm. rendelet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69. sz. Magyar Közlönyben; hatályba lép: a kihirdetést követő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4/2017. (XI. 9.) Korm. rendelet A településügyi dokumentumok készítéséhez szükséges térképi adatbázisok, adatok ingyenes átadása érdekében egyes kormányrendeletek módosításáról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jelent: 171. sz. Magyar Közlönyben; hatályba lép: 2018. január 1. napjá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/2017. (X. 18.) EMMI rendelet A vezetői megbízással rendelkező szociális szolgáltatást nyújtó személyek vezetőképzéséről 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69. sz. Magyar Közlönyben; hatályba lép: 2018. január 1 napján.)</w:t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6/2017. (X. 18.) EMMI rendelete Egyes szociális tárgyú miniszteri rendeletek módosításáról</w:t>
      </w:r>
    </w:p>
    <w:p>
      <w:pPr>
        <w:pStyle w:val="Normal"/>
        <w:ind w:left="-567" w:right="111" w:hanging="0"/>
        <w:rPr/>
      </w:pPr>
      <w:r>
        <w:rPr>
          <w:i/>
          <w:sz w:val="22"/>
          <w:szCs w:val="22"/>
        </w:rPr>
        <w:t>(megjelent: 169. sz. Magyar Közlönyben; hatályba lép: 12.§ (2) bekezdését kivéve a kihirdetést követő harmadik napon)</w:t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11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jogszabályok a Jegyzői Titkárságon megtekinthetők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apest, 2017. november 15.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dr. Szalai Tib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851" w:gutter="0" w:header="624" w:top="2722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>Budapest II. kerületi Polgármesteri Hivatal</w:t>
          </w:r>
        </w:p>
        <w:p>
          <w:pPr>
            <w:pStyle w:val="Footer"/>
            <w:pBdr>
              <w:left w:val="single" w:sz="4" w:space="0" w:color="808080"/>
            </w:pBdr>
            <w:ind w:left="28"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Jegyző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 xml:space="preserve">Telefon: 346-5427   Fax: 346-5409 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szalai.tibor@masodikkerulet.hu</w:t>
          </w:r>
        </w:p>
        <w:p>
          <w:pPr>
            <w:pStyle w:val="Footer"/>
            <w:pBdr>
              <w:left w:val="single" w:sz="4" w:space="4" w:color="808080"/>
            </w:pBdr>
            <w:ind w:left="72" w:hanging="0"/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2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3118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75522609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>Budapest II. kerületi Polgármesteri Hivatal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color w:val="000000"/>
              <w:sz w:val="19"/>
              <w:szCs w:val="19"/>
              <w:lang w:val="hu-HU"/>
            </w:rPr>
            <w:t xml:space="preserve">Jegyző                                                                           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1024 Budapest,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echwart liget 1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277 Bp. 23 Pf. 21.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3118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427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:  346-5409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szalai.tibor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9:00Z</dcterms:created>
  <dc:creator>bognaro</dc:creator>
  <dc:description/>
  <cp:keywords/>
  <dc:language>en-US</dc:language>
  <cp:lastModifiedBy>Molnárné dr. Szabados Judit</cp:lastModifiedBy>
  <cp:lastPrinted>2017-11-15T09:34:00Z</cp:lastPrinted>
  <dcterms:modified xsi:type="dcterms:W3CDTF">2017-11-15T08:36:00Z</dcterms:modified>
  <cp:revision>27</cp:revision>
  <dc:subject/>
  <dc:title>TILK Oktatási és Tanácsadó Bt</dc:title>
</cp:coreProperties>
</file>