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    …..sz. napirend</w:t>
      </w:r>
    </w:p>
    <w:p>
      <w:pPr>
        <w:pStyle w:val="Normal"/>
        <w:tabs>
          <w:tab w:val="clear" w:pos="709"/>
          <w:tab w:val="left" w:pos="147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Előterjesztve: Gazdasági és Tulajdonosi Bizottsághoz   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udapest Főváros II. Kerületi Önkormányzat Képviselő-testületének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2017. november 23-i rendes ülésére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1410" w:hanging="141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ab/>
        <w:t xml:space="preserve">Budapest II. kerület területén belül közvilágítási hálózat bővítéséhez szükséges Beruházói nyilatkozat aláírása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észítette: </w:t>
        <w:tab/>
        <w:t xml:space="preserve">         ………………………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 xml:space="preserve">Vincek Tibor 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>Műszaki Osztály osztályvezetőj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yeztetve:           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Dankó Virá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átta:                      ………………………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dr. Szalai Tib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dr. Murai Renáta</w:t>
      </w:r>
    </w:p>
    <w:p>
      <w:pPr>
        <w:pStyle w:val="Normal"/>
        <w:tabs>
          <w:tab w:val="clear" w:pos="709"/>
          <w:tab w:val="left" w:pos="2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A napirend tárgyalása zárt ülést nem igénye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udapest Főváros II. Kerületi Önkormányzat beruházásában közvilágítási hálózat bővítését tervezzük az alábbi helyszíneke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, Budapest II. ker., Nagy Lajos tér kábeles közvilágítás hálózat tervezé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, Budapest II. ker., Palánta utca kábeles közvilágítás hálózat tervezé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, Budapest II. ker., Sajka utca kábeles közvilágítás hálózat tervezé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, Budapest II. ker., Tiszafa utca kábeles közvilágítás hálózat tervezése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beruházás megvalósulása előtt a Budapesti Dísz- és Közvilágítási Kft. kéri Budapest Főváros II. Kerületi Önkormányzat Beruházói nyilatkozatát arra vonatkozóan, hogy a létrejövő új közvilágítási hálózat az ellátásért felelős Budapest Főváros Önkormányzatának tulajdonába, és ezzel együtt a Budapesti Dísz- és Közvilágítási Kft. üzemeltetésébe kerüljö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szCs w:val="26"/>
        </w:rPr>
      </w:pPr>
      <w:r>
        <w:rPr>
          <w:szCs w:val="26"/>
        </w:rPr>
        <w:t>Magyarország helyi önkormányzatairól szóló 2011. évi CLXXXIX. törvény (a továbbiakban: Mötv.) 23. § (4) bekezdésének 9. pontja szerint a fővárosi önkormányzat feladata a közvilágítás biztosítása. A Budapest Főváros II. Kerületi Önkormányzat beruházásában kiépített közvilágítási vagyonelem és valamennyi tárgyi kelléke ezért – a Képviselő-testület határozata alapján - a Budapest Fővárosi Önkormányzat tulajdonába kerül ingyenesen az Mötv. 108. § (2) bekezdésében foglaltakra is figyelemmel, mely úgy rendelkezik, hogy</w:t>
      </w:r>
      <w:r>
        <w:rPr>
          <w:i/>
          <w:szCs w:val="26"/>
        </w:rPr>
        <w:t>: „A helyi önkormányzat tulajdonában álló nemzeti vagyon tulajdonjoga az állam vagy más helyi önkormányzat javára ingyenesen átadható, jogszabályban meghatározott közfeladat ellátásának elősegítése érdekében.”</w:t>
      </w:r>
    </w:p>
    <w:p>
      <w:pPr>
        <w:pStyle w:val="TextBody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 az önkormányzat vagyonáról és a vagyontárgyak feletti tulajdonosi jog gyakorlásáról, továbbá az önkormányzat tulajdonában lévő lakások és helyiségek elidegenítésének szabályairól, bérbeadásának feltételeiről szóló 34/2004. (X.13.) önkormányzati rendelet 10.§ (1) bekezdése alapján jogosult az ügyben dönte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Kérem a Tisztelt Képviselő-testületet a határozati javaslat megtárgyalására.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Határozati javaslat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A Képviselő-testület úgy dönt, hogy a Budapest Főváros II. Kerületi Önkormányzat beruházásában a Budapest II. kerület területén:</w:t>
      </w:r>
    </w:p>
    <w:p>
      <w:pPr>
        <w:pStyle w:val="TextBody"/>
        <w:rPr>
          <w:szCs w:val="26"/>
        </w:rPr>
      </w:pPr>
      <w:r>
        <w:rPr>
          <w:szCs w:val="26"/>
        </w:rPr>
        <w:t>1., Budapest II. ker., Nagy Lajos tér kábeles közvilágítási hálózat tervezése</w:t>
      </w:r>
    </w:p>
    <w:p>
      <w:pPr>
        <w:pStyle w:val="TextBody"/>
        <w:rPr>
          <w:szCs w:val="26"/>
        </w:rPr>
      </w:pPr>
      <w:r>
        <w:rPr>
          <w:szCs w:val="26"/>
        </w:rPr>
        <w:t>2., Budapest II. ker., Palánta utca kábeles közvilágítási hálózat tervezése</w:t>
      </w:r>
    </w:p>
    <w:p>
      <w:pPr>
        <w:pStyle w:val="TextBody"/>
        <w:rPr>
          <w:szCs w:val="26"/>
        </w:rPr>
      </w:pPr>
      <w:r>
        <w:rPr>
          <w:szCs w:val="26"/>
        </w:rPr>
        <w:t>3., Budapest II. ker., Sajka utca kábeles közvilágítási hálózat tervezése</w:t>
      </w:r>
    </w:p>
    <w:p>
      <w:pPr>
        <w:pStyle w:val="TextBody"/>
        <w:rPr>
          <w:szCs w:val="26"/>
        </w:rPr>
      </w:pPr>
      <w:r>
        <w:rPr>
          <w:szCs w:val="26"/>
        </w:rPr>
        <w:t>4., Budapest II. ker., Tiszafa utca kábeles közvilágítási hálózat tervezése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>megvalósuló új közvilágítási hálózatot átadja nyilvántartási értéken való átvezetéssel, ingyenesen Budapest Főváros Önkormányzatának, és felhatalmazza a Polgármestert, hogy a jelen határozat mellékletét képező „Beruházói nyilatkozatot” aláírja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szCs w:val="26"/>
        </w:rPr>
        <w:t>Felelős: Polgármester</w:t>
      </w:r>
    </w:p>
    <w:p>
      <w:pPr>
        <w:pStyle w:val="TextBody"/>
        <w:rPr>
          <w:szCs w:val="26"/>
        </w:rPr>
      </w:pPr>
      <w:r>
        <w:rPr>
          <w:szCs w:val="26"/>
        </w:rPr>
        <w:t>Határidő: 2017. november 30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(A határozat elfogadása egyszerű többségű szavazást igényel.)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Budapest, 2017. november 13.  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Dr. Láng Zsolt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lléklet: </w:t>
      </w:r>
      <w:hyperlink r:id="rId6">
        <w:r>
          <w:rPr>
            <w:rStyle w:val="InternetLink"/>
            <w:sz w:val="26"/>
            <w:szCs w:val="26"/>
          </w:rPr>
          <w:t>Beruházói nyilatkozat</w:t>
        </w:r>
      </w:hyperlink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beruh&#225;z&#243;i%20nyilatkozat%20k&#246;zvil&#225;g&#237;t&#225;s%202016.do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7:00Z</dcterms:created>
  <dc:creator>II.KER.POL.HIV.</dc:creator>
  <dc:description/>
  <cp:keywords/>
  <dc:language>en-US</dc:language>
  <cp:lastModifiedBy>Bognár Orsolya</cp:lastModifiedBy>
  <cp:lastPrinted>2017-11-15T11:28:00Z</cp:lastPrinted>
  <dcterms:modified xsi:type="dcterms:W3CDTF">2017-11-16T12:32:00Z</dcterms:modified>
  <cp:revision>5</cp:revision>
  <dc:subject/>
  <dc:title>Tisztelt Képviselő-testület</dc:title>
</cp:coreProperties>
</file>