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7. november 23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Felügyelőbizottsági tagcsere a II. Kerületi Kulturális Közhasznú Nonprofit Kft-ben és a II. Kerületi Sport és Szabadidősport Nonprofit Kft-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Murai Renáta</w:t>
      </w:r>
    </w:p>
    <w:p>
      <w:pPr>
        <w:pStyle w:val="Normal"/>
        <w:jc w:val="both"/>
        <w:rPr/>
      </w:pPr>
      <w:r>
        <w:rPr/>
        <w:tab/>
        <w:tab/>
        <w:tab/>
        <w:t>Jegyző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A II. Kerületi Kulturális Közhasznú Nonprofit Korlátolt Felelősségű Társaság és a </w:t>
      </w:r>
      <w:r>
        <w:rPr/>
        <w:t>II. Kerületi Sport és Szabadidősport Nonprofit Korlátolt Felelősségű Társaság esetében indokolttá vált a Felügyelőbizottságokban tagcsere, amely döntés a Társaságokat alapító tulajdonos Budapest Főváros II. Kerületi Önkormányzat Képviselő-testületének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és azok mellékleteit képező okir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 xml:space="preserve">A Képviselő-testület, mint a II. Kerületi Kulturális Közhasznú Nonprofit Korlátolt Felelősségű Társaság (székhelye: 1022 Budapest, Marczibányi tér 5/a.; cg.: 01-09-988827; képviseli: Dolhai István ügyvezető) alapítója alapítói határozattal úgy dönt, hogy Szigetiné Bangó Ildikót 2017. november 30. napjával visszahívja és helyére </w:t>
      </w:r>
      <w:r>
        <w:rPr>
          <w:b/>
          <w:szCs w:val="26"/>
        </w:rPr>
        <w:t xml:space="preserve">dr. Silye Tamást </w:t>
      </w:r>
      <w:r>
        <w:rPr>
          <w:szCs w:val="26"/>
        </w:rPr>
        <w:t xml:space="preserve">(születési helye és ideje: Debrecen, 1977. 04.08.; anyja neve: Barna Mária Juliánna; lakcíme: 4286 Bagamér, Nagybercsényi u. 40.) a II. Kerületi Kulturális Közhasznú Nonprofit Korlátolt Felelősségű Társaság </w:t>
      </w:r>
      <w:r>
        <w:rPr>
          <w:b/>
          <w:szCs w:val="26"/>
        </w:rPr>
        <w:t>felügyelőbizottsági tagjává megválasztja</w:t>
      </w:r>
      <w:r>
        <w:rPr>
          <w:szCs w:val="26"/>
        </w:rPr>
        <w:t>, havi bruttó 25.000,- Ft (azaz bruttó huszonötezer forint) összegű díjazással. A megbízatás kezdő időpontja: 2017. december 1. A megbízatás lejárta: 2022. június 30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A Képviselő-testület felkéri a Polgármestert a döntésnek megfelelően előkészített, jelen határozat mellékletét képező, módosításokkal egységes szerkezetbe foglalt alapító okirat aláírására és a Társaság ügyvezetőjének értesítésére a szükséges intézkedések megtétele érdekébe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7. december 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spacing w:before="120" w:after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before="120" w:after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A Képviselő-testület, mint a II. Kerületi Sport és Szabadidősport Nonprofit Korlátolt Felelősségű Társaság (székhelye: 1024 Budapest, Mechwart liget 1.; cg.: 01-09-202717; képviseli: Becsey Péter ügyvezető) alapítója alapítói határozattal úgy dönt, hogy Szigetiné Bangó Ildikót 2017. november 30. napjával visszahívja és helyére </w:t>
      </w:r>
      <w:r>
        <w:rPr>
          <w:b/>
          <w:szCs w:val="26"/>
        </w:rPr>
        <w:t xml:space="preserve">Balog László Kálmánnét </w:t>
      </w:r>
      <w:r>
        <w:rPr>
          <w:szCs w:val="26"/>
        </w:rPr>
        <w:t xml:space="preserve">(születési helye és ideje: Szabadszállás, 1960. 04. 25.; anyja neve: Széll Etelka; lakcíme: 1041 Budapest, Szigeti József u. 13.) a II. Kerületi Sport és Szabadidősport Nonprofit Korlátolt Felelősségű Társaság </w:t>
      </w:r>
      <w:r>
        <w:rPr>
          <w:b/>
          <w:szCs w:val="26"/>
        </w:rPr>
        <w:t>felügyelőbizottsági tagjává megválasztja</w:t>
      </w:r>
      <w:r>
        <w:rPr>
          <w:szCs w:val="26"/>
        </w:rPr>
        <w:t>, havi bruttó 25.000,- Ft (azaz bruttó huszonötezer forint) összegű díjazással. A megbízatás kezdő időpontja: 2017. december 1. A megbízatás lejárta: 2021. február 28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A Képviselő-testület felkéri a Polgármestert a döntésnek megfelelően előkészített, jelen határozat mellékletét képező, módosításokkal egységes szerkezetbe foglalt alapító okirat aláírására és a Társaság ügyvezetőjének értesítésére a szükséges intézkedések megtétele érdekébe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Határidő:</w:t>
      </w:r>
      <w:r>
        <w:rPr>
          <w:szCs w:val="26"/>
        </w:rPr>
        <w:tab/>
        <w:t>2017. december 1.</w:t>
      </w:r>
    </w:p>
    <w:p>
      <w:pPr>
        <w:pStyle w:val="Normal"/>
        <w:spacing w:before="120" w:after="0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spacing w:before="120" w:after="0"/>
        <w:ind w:left="720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7. november 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.határozat melléklet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határozat melléklete</w:t>
        </w:r>
      </w:hyperlink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O%20egys%20DrSilye%20tiszt&#250;j&#237;t&#225;s_tdo%20171115.doc" TargetMode="External"/><Relationship Id="rId3" Type="http://schemas.openxmlformats.org/officeDocument/2006/relationships/hyperlink" Target="../in/Alap&#237;t&#243;%20Okirat_SportKf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1:00Z</dcterms:created>
  <dc:creator>Murai Renáta</dc:creator>
  <dc:description/>
  <cp:keywords/>
  <dc:language>en-US</dc:language>
  <cp:lastModifiedBy>Murai Renáta</cp:lastModifiedBy>
  <cp:lastPrinted>2010-10-15T08:58:00Z</cp:lastPrinted>
  <dcterms:modified xsi:type="dcterms:W3CDTF">2017-11-16T12:35:00Z</dcterms:modified>
  <cp:revision>151</cp:revision>
  <dc:subject/>
  <dc:title>……………… napirend</dc:title>
</cp:coreProperties>
</file>