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20"/>
        <w:rPr/>
      </w:pPr>
      <w:r>
        <w:rPr/>
        <w:t>…</w:t>
      </w:r>
      <w:r>
        <w:rPr/>
        <w:t>. sz. napirend</w:t>
      </w:r>
    </w:p>
    <w:p>
      <w:pPr>
        <w:pStyle w:val="Normal"/>
        <w:ind w:firstLine="4860"/>
        <w:rPr/>
      </w:pPr>
      <w:r>
        <w:rPr/>
      </w:r>
    </w:p>
    <w:p>
      <w:pPr>
        <w:pStyle w:val="TextBodyIndent"/>
        <w:ind w:left="283" w:right="0" w:firstLine="4577"/>
        <w:rPr/>
      </w:pPr>
      <w:r>
        <w:rPr/>
        <w:t>Előterjesztve:</w:t>
      </w:r>
    </w:p>
    <w:p>
      <w:pPr>
        <w:pStyle w:val="Normlbehzs1"/>
        <w:ind w:left="4860" w:right="0" w:hanging="0"/>
        <w:rPr/>
      </w:pPr>
      <w:r>
        <w:rPr/>
        <w:t>Költségvetési, Pénzügyi és Vagyonnyilatkozatokat Ellenőrző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</w:rPr>
        <w:t>a Képviselő-testület 2017. november 23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Tárgy:</w:t>
      </w:r>
      <w:r>
        <w:rPr>
          <w:b/>
        </w:rPr>
        <w:tab/>
        <w:t xml:space="preserve">  </w:t>
      </w:r>
      <w:r>
        <w:rPr>
          <w:b/>
          <w:bCs/>
        </w:rPr>
        <w:t xml:space="preserve">Javaslat a </w:t>
      </w:r>
      <w:r>
        <w:rPr>
          <w:b/>
          <w:bCs/>
          <w:lang w:eastAsia="hu-HU"/>
        </w:rPr>
        <w:t>Budapest Főváros II. Kerületi Önkormányzat Képviselő-testületének az Önkormányzat 2017. évi költségvetéséről szóló</w:t>
      </w:r>
      <w:bookmarkStart w:id="0" w:name="_Hlk361644693"/>
      <w:r>
        <w:rPr>
          <w:b/>
          <w:bCs/>
          <w:lang w:eastAsia="hu-HU"/>
        </w:rPr>
        <w:t xml:space="preserve"> </w:t>
      </w:r>
      <w:bookmarkEnd w:id="0"/>
      <w:r>
        <w:rPr>
          <w:b/>
        </w:rPr>
        <w:t xml:space="preserve">3/2017. (II. 24.) </w:t>
      </w:r>
      <w:r>
        <w:rPr>
          <w:b/>
          <w:bCs/>
          <w:lang w:eastAsia="hu-HU"/>
        </w:rPr>
        <w:t>önkormányzati rendeletének módosítására</w:t>
      </w:r>
    </w:p>
    <w:p>
      <w:pPr>
        <w:pStyle w:val="Normal"/>
        <w:ind w:left="1416" w:hanging="1416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Szigetiné Bangó Ildikó</w:t>
      </w:r>
    </w:p>
    <w:p>
      <w:pPr>
        <w:pStyle w:val="Normal"/>
        <w:jc w:val="both"/>
        <w:rPr/>
      </w:pPr>
      <w:r>
        <w:rPr/>
        <w:tab/>
        <w:tab/>
        <w:t>Pénzügyi és Költségvetési osztál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Egyeztetve: </w:t>
      </w:r>
      <w:r>
        <w:rPr>
          <w:lang w:bidi="zxx"/>
        </w:rPr>
        <w:t xml:space="preserve">  …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Dankó Virág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alpolgármester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………………………………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Fermin Antonio Pined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gazdasági igazgató</w:t>
      </w:r>
    </w:p>
    <w:p>
      <w:pPr>
        <w:pStyle w:val="Normal"/>
        <w:ind w:left="709"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r. Szalai Tibor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jegyző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lang w:bidi="zxx"/>
        </w:rPr>
        <w:tab/>
        <w:tab/>
        <w:t>dr. Murai Renát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jegyzői igazgató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b/>
        </w:rPr>
        <w:tab/>
        <w:tab/>
        <w:tab/>
        <w:t xml:space="preserve">               A rendelet tárgyalása 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Heading2"/>
        <w:ind w:left="360" w:right="0" w:hanging="36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mháztartásról szóló 2011. évi CXCV. törvény 34. §-ában és az államháztartásról szóló törvény végrehajtásáról szóló 368/2011.(XII. 31.) Kormányrendelet 42. §-ában foglaltak alapján előterjesztésünkben javaslatot teszünk a 2017. év május 1. és szeptember 30. közötti időszakában végrehajtott saját- és átruházott hatáskörű előirányzat átcsoportosítások és módosítások költségvetési rendeleten történő átvezetésér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E rendeletmódosítási javaslatban foglalt előirányzat változtatások körébe tartozn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Önkormányzati feladatok vonatkozásában a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döntésinek végrehajtásából adódó előirányzat átcsoport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által átruházott hatáskörben hozott átcsoport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saját hatáskörű előirányzat változtatás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Polgármesteri Hivatal vonatkozásában 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felügyeleti szerv hatáskörébe tartozó mód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saját hatáskörű előirányzat változtatáso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az intézményeket érintően végrehajtott felügyeleti szerv hatáskörébe tartozó előirányzat módosítások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Előirányzat módosítások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ek szerinti előirányzat módosítások hatásaként az önkormányzat 2017. évi érvényes költségvetésének </w:t>
      </w:r>
      <w:r>
        <w:rPr>
          <w:b/>
        </w:rPr>
        <w:t>költségvetési</w:t>
      </w:r>
      <w:r>
        <w:rPr/>
        <w:t xml:space="preserve"> bevételi és kiadási főösszege - egyenlegében – 300 373 eFt-tal növekedett, mivel a 295 425 eFt összegű költségvetési bevétel növekménye mellett az előző időszak finanszírozási kiadásából 4 948 eFt összegű átminősítés is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ltségvetési</w:t>
      </w:r>
      <w:r>
        <w:rPr/>
        <w:t xml:space="preserve"> bevételi főösszeg növekedéséből 287 602 eFt összegű módosítás az Önkormányzat, 4 258 eFt összegű módosítás a Polgármesteri Hivatal, míg 2 363 eFt összegű módosítás a gazdasági szervezettel nem rendelkező intézmények feladatainak ellátásához kapcsolódóan került végrehajtásra. Az Egészségügyi Szolgálat bevétele 1 202 eFt-tal bővült. Az Önkormányzatnál keletkezett bevételből 89 114 eFt intézmények által ellátott feladatokhoz kapcsolódott, így ez az összeg intézményfinanszírozás keretében leadásra került az érintett intézményi költségvetésekbe. 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ltségvetési</w:t>
      </w:r>
      <w:r>
        <w:rPr/>
        <w:t xml:space="preserve"> kiadási főösszeg növekedésből 71 364 eFt összegű növekedés az önkormányzatnál, 19 719 eFt összegű emelkedés a Polgármesteri Hivatalnál, 204 342 eFt összegű bővülés pedig az egyéb intézményeknél végrehajtott módosítások hatásaként keletkezett, amelyből – a Polgármesteri Hivatallal együtt - 216 238 eFt összegre intézményfinanszírozás nyújtott fedezetet. A nem intézmények által ellátott önkormányzati feladatokon megtervezett előirányzatok egyenlegében 71 364 eFt-tal növekedtek, mivel a 198 488 eFt összegű külső forrás terhére végrehajtott növekedés mellett 127 124 eFt összegű előirányzat az intézményhálózatba leadásra került, mivel mind a feladatok, mind a kiadások ott realizálód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módosítások jogcímenkénti részletezését a bevételeket érintően az 1. és a 3. számú melléklet, a kiadások vonatkozásában pedig a 2. és a 4. számú melléklet tartalmazz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gazdasági szervezettel nem rendelkező költségvetési szervek, valamint az Egészségügyi Szolgálat vonatkozásában az érintett időszakban a saját hatáskörben végrehajtott előirányzat módosítások, illetve a felügyeleti hatáskörű előirányzat változtatások intézményenkénti bontását az 5. és a 6. számú mellékletb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 </w:t>
      </w:r>
      <w:r>
        <w:rPr>
          <w:b/>
        </w:rPr>
        <w:t>finanszírozási</w:t>
      </w:r>
      <w:r>
        <w:rPr/>
        <w:t xml:space="preserve"> bevételi és kiadási főösszegének változásából 2 325 000 eFt összegű növekedés az Önkormányzat átmenetileg szabad pénzeszközeinek   kamatozó kincstárjegyben - forgatási céllal - történő elhelyezéséből adódik, így az nem jelent többlet bevételt, illetve kiadást, de a gazdálkodási szabályok szerint ezen pénzmozgásokat is meg kell jeleníteni a költségvetés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tervezetet megtárgyaló bizottságok állásfoglalásukat a Képviselő-testület ülésén ismertet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 14.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7. október 3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Dr. Láng Zsolt</w:t>
      </w:r>
    </w:p>
    <w:p>
      <w:pPr>
        <w:pStyle w:val="Normal"/>
        <w:ind w:left="504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ndeleti táblá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1-4. sz. mellékle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5-6. sz. melléklet</w:t>
        </w:r>
      </w:hyperlink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69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hyperlink r:id="rId5">
        <w:r>
          <w:rPr>
            <w:rStyle w:val="InternetLink"/>
          </w:rPr>
          <w:t>könyvvizsgálói vélemény</w:t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Budapest Főváros II. Kerületi Önkormányzat Képviselő-testületének</w:t>
        <w:br/>
        <w:t xml:space="preserve">   </w:t>
      </w:r>
      <w:r>
        <w:rPr>
          <w:color w:val="000000"/>
          <w:sz w:val="20"/>
          <w:szCs w:val="20"/>
        </w:rPr>
        <w:t>/2017. (…….)</w:t>
      </w:r>
      <w:r>
        <w:rPr>
          <w:color w:val="800000"/>
          <w:sz w:val="20"/>
          <w:szCs w:val="20"/>
        </w:rPr>
        <w:t xml:space="preserve"> önkormányzati</w:t>
      </w:r>
      <w:r>
        <w:rPr>
          <w:sz w:val="20"/>
          <w:szCs w:val="20"/>
        </w:rPr>
        <w:t xml:space="preserve"> rendelete az Önkormányzat 2017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/2017.(II. 24.) önkormányzati rendelet módosításáról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>
          <w:trHeight w:val="70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>(1) A Képviselő-testület a Budapest Főváros II. Kerületi Önkormányzat 2017. évi költségvetésének</w:t>
            </w:r>
          </w:p>
          <w:p>
            <w:pPr>
              <w:pStyle w:val="Normal"/>
              <w:ind w:left="851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bevételi főösszegét</w:t>
              <w:tab/>
              <w:t>16 436 654 ezer forintb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20 957 994 ezer forintban</w:t>
            </w:r>
          </w:p>
          <w:p>
            <w:pPr>
              <w:pStyle w:val="Normal"/>
              <w:ind w:left="1361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4 521 340 ezer forintban</w:t>
            </w:r>
          </w:p>
          <w:p>
            <w:pPr>
              <w:pStyle w:val="Normal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3 806 267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7. évre tervezett költségvetési hiány és a finanszírozási kiadás összegét a Képviselő-testület 3 937 607 eFt összegű maradvány és 4 390 000 eFt összegű forgatási célú belföldi értékpapír beváltásából származó finanszírozási bevétel igénybevételével finanszírozza.</w:t>
            </w:r>
          </w:p>
          <w:p>
            <w:pPr>
              <w:pStyle w:val="Heading2"/>
              <w:ind w:left="360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left="360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 Az 1. § (1) bekezdésében jóváhagyott kiadásokból 2017. évben</w:t>
            </w:r>
          </w:p>
          <w:p>
            <w:pPr>
              <w:pStyle w:val="Normal"/>
              <w:shd w:fill="FFFFFF" w:val="clear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   85 502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708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2 769 728 ezer forint,</w:t>
            </w:r>
          </w:p>
          <w:p>
            <w:pPr>
              <w:pStyle w:val="Normal"/>
              <w:shd w:fill="FFFFFF" w:val="clear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 180 735 ezer forint,</w:t>
            </w:r>
          </w:p>
          <w:p>
            <w:pPr>
              <w:pStyle w:val="Normal"/>
              <w:shd w:fill="FFFFFF" w:val="clear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2 588 993 ezer forin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false"/>
              <w:ind w:left="163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extBody"/>
              <w:suppressAutoHyphens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1. § (1) bekezdése az alábbiak szerint módosu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>(1) A Képviselő-testület a Budapest Főváros II. Kerületi Önkormányzat 2017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16 732 079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21 258 367 ezer forintban</w:t>
            </w:r>
          </w:p>
          <w:p>
            <w:pPr>
              <w:pStyle w:val="Normal"/>
              <w:ind w:left="1361" w:hanging="1361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4 526 288 ezer forintban</w:t>
            </w:r>
          </w:p>
          <w:p>
            <w:pPr>
              <w:pStyle w:val="Normal"/>
              <w:ind w:left="936" w:hanging="936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6 126 319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2017. évre tervezett költségvetési hiány és a finanszírozási kiadás összegét a Képviselő-testület 3 937 607 eFt összegű maradvány és 6 715 000 eFt összegű forgatási célú belföldi értékpapír beváltásából származó finanszírozási bevétel igénybevételével finanszírozza.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2. § (1) bekezdése az alábbiak szerint módosul:</w:t>
            </w:r>
          </w:p>
          <w:p>
            <w:pPr>
              <w:pStyle w:val="Heading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z 1. § (1) bekezdésében jóváhagyott kiadásokból 2017. évben</w:t>
            </w:r>
          </w:p>
          <w:p>
            <w:pPr>
              <w:pStyle w:val="Normal"/>
              <w:shd w:fill="FFFFFF" w:val="clear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 254 511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2 446 409 ezer forint,</w:t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 122 528 ezer forint,</w:t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2 323 881 ezer forint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Az R. mellékletét képező 1-17. sz. táblák helyébe e rendelet 1-17. sz. táblái lépnek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ndelet a kihirdetését követő 8. napon lép hatályb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09" w:top="1418" w:footer="0" w:bottom="14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</w:t>
      </w:r>
      <w:r>
        <w:rPr>
          <w:color w:val="000000"/>
          <w:sz w:val="24"/>
        </w:rPr>
        <w:t>/2017. (…. ...) önkormányzati</w:t>
      </w:r>
      <w:r>
        <w:rPr>
          <w:sz w:val="24"/>
        </w:rPr>
        <w:t xml:space="preserve"> rendelete az Önkormányzat 2017. évi költségvetéséről szóló 3/2017.(II. 24.) önkormányzati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2) bekezdésében, 32. cikk (1) bekezdés f) pontjában, valamint</w:t>
      </w:r>
      <w:r>
        <w:rPr/>
        <w:t xml:space="preserve"> </w:t>
      </w:r>
      <w:r>
        <w:rPr>
          <w:sz w:val="24"/>
        </w:rPr>
        <w:t xml:space="preserve">az államháztartásról szóló 2011. évi CXCV. törvény 34. § (1) bekezdésében kapott felhatalmazás alapján az alábbiak szerint módosítja Budapest Főváros II. Kerületi Önkormányzat 2017. évi költségvetéséről szóló 3/2017. (II. 24.) önkormányzati rendeletét (továbbiakban: </w:t>
      </w:r>
      <w:r>
        <w:rPr>
          <w:b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1. § (1) bekezdése az alábbiak szerint módosul:</w:t>
      </w:r>
    </w:p>
    <w:p>
      <w:pPr>
        <w:pStyle w:val="Normal"/>
        <w:tabs>
          <w:tab w:val="clear" w:pos="708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„</w:t>
      </w:r>
      <w:r>
        <w:rPr/>
        <w:t>A Képviselő-testület a Budapest Főváros II. Kerületi Önkormányzat 2017. évi költségvetéséne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/>
        <w:tab/>
        <w:t>költségvetési bevételi főösszegét</w:t>
        <w:tab/>
        <w:tab/>
        <w:t>16 732 079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/>
        <w:tab/>
        <w:t>költségvetési kiadási főösszegét</w:t>
        <w:tab/>
        <w:tab/>
        <w:t>21 258 367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költségvetési egyenlegének összegét</w:t>
        <w:tab/>
        <w:t xml:space="preserve"> </w:t>
        <w:tab/>
        <w:tab/>
        <w:t xml:space="preserve"> -4 526 288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851" w:hanging="143"/>
        <w:jc w:val="both"/>
        <w:rPr/>
      </w:pPr>
      <w:r>
        <w:rPr/>
        <w:tab/>
        <w:tab/>
        <w:t>finanszírozási kiadásának összegét</w:t>
        <w:tab/>
        <w:tab/>
        <w:tab/>
        <w:t xml:space="preserve">  6 126 319 ezer forintban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. évre tervezett költségvetési hiány és a finanszírozási kiadás összegét a Képviselő-testület 3 937 607 eFt összegű maradvány és 6 715 000 eFt összegű forgatási célú belföldi értékpapír beváltásából származó finanszírozási bevétel igénybevételével finanszírozza.”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2. § (1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1. § (1) bekezdésében jóváhagyott kiadásokból 2017. évb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946" w:leader="none"/>
        </w:tabs>
        <w:ind w:left="1620" w:hanging="900"/>
        <w:rPr/>
      </w:pPr>
      <w:r>
        <w:rPr/>
        <w:t xml:space="preserve">I.  Általános tartalék  </w:t>
        <w:tab/>
        <w:t xml:space="preserve">         254 511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/>
        <w:t>II. Céltartalékok                                           2 446 409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/>
        <w:t>a) működési céltartalék</w:t>
        <w:tab/>
        <w:t xml:space="preserve">                             122 528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/>
        <w:t>b) felhalmozási céltartalék                     2 323 881 ezer forint.”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7. sz. táblák helyébe e rendelet 1-17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a kihirdetését követő 8.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. Kerületi Önkormányzat 2017. évi költségvetési rendeletének módosítása az államháztartásról szóló 2011. évi CXCV. törvény 34. §-ában kapott felhatalmazás alapján, a 2016. évi maradvány fel nem használt összegének beemelése miatt vált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§ A végrehajtott módosítás következtében kialakult kiadási és bevételi főösszegeket határozza meg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§  Az 1.§-ban jóváhagyott 2017. évi főösszegek bontás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A rendelet hatályá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7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behzssal21">
    <w:name w:val="Szövegtörzs behúzással 21"/>
    <w:basedOn w:val="Normal"/>
    <w:qFormat/>
    <w:pPr>
      <w:ind w:left="709" w:right="0" w:hanging="709"/>
      <w:jc w:val="both"/>
    </w:pPr>
    <w:rPr>
      <w:sz w:val="2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Szvegtrzsbehzssal31">
    <w:name w:val="Szövegtörzs behúzással 31"/>
    <w:basedOn w:val="Normal"/>
    <w:qFormat/>
    <w:pPr>
      <w:ind w:left="720" w:right="0" w:hanging="720"/>
      <w:jc w:val="both"/>
    </w:pPr>
    <w:rPr>
      <w:sz w:val="26"/>
    </w:rPr>
  </w:style>
  <w:style w:type="paragraph" w:styleId="Szvegtrzs31">
    <w:name w:val="Szövegtörzs 31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rmadik%20m&#243;d%20rendeleti%20t&#225;bl&#225;k%20el&#337;terj.xlsx" TargetMode="External"/><Relationship Id="rId3" Type="http://schemas.openxmlformats.org/officeDocument/2006/relationships/hyperlink" Target="../in/1-4.%20sz.%20mell&#233;klet.xlsx" TargetMode="External"/><Relationship Id="rId4" Type="http://schemas.openxmlformats.org/officeDocument/2006/relationships/hyperlink" Target="../in/5-6.%20sz.%20mell&#233;klet.xlsx" TargetMode="External"/><Relationship Id="rId5" Type="http://schemas.openxmlformats.org/officeDocument/2006/relationships/hyperlink" Target="../in/K&#246;nyvvizsg&#225;l&#243;i%20v&#233;lem&#233;ny%203.%20m&#243;dos&#237;t&#225;shoz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3:00Z</dcterms:created>
  <dc:creator>Unknown User</dc:creator>
  <dc:description/>
  <cp:keywords/>
  <dc:language>en-US</dc:language>
  <cp:lastModifiedBy>Mayerné dr. Vágó Eszter</cp:lastModifiedBy>
  <cp:lastPrinted>2017-11-13T12:10:00Z</cp:lastPrinted>
  <dcterms:modified xsi:type="dcterms:W3CDTF">2017-11-16T11:50:00Z</dcterms:modified>
  <cp:revision>8</cp:revision>
  <dc:subject/>
  <dc:title>Tisztelt Képviselő-testület</dc:title>
</cp:coreProperties>
</file>