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7. október 26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z „ Alapítvány a II. kerületi Muzsikáló Ifjakért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átta:  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. Murai Renáta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Jegyzői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2017. évi költségvetéséről szóló 3/2017. (II.24.) önkormányzati rendelete a polgármesteri keret feletti rendelkezés jogát a polgármesterre ruházta, a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lapítvány a II. kerületi Muzsikáló Ifjakért </w:t>
      </w:r>
      <w:r>
        <w:rPr/>
        <w:t>(</w:t>
      </w:r>
      <w:r>
        <w:rPr>
          <w:sz w:val="24"/>
          <w:szCs w:val="24"/>
        </w:rPr>
        <w:t>székhely: 1022 Budapest, Marczibányi tér 1.)</w:t>
      </w:r>
      <w:r>
        <w:rPr/>
        <w:t xml:space="preserve"> a </w:t>
      </w:r>
      <w:r>
        <w:rPr>
          <w:sz w:val="24"/>
          <w:szCs w:val="24"/>
        </w:rPr>
        <w:t>Járdányi Pál Zeneiskola alapításának 150. évfordulója alkalmából megjelentetni kívánt Jubileumi évkönyv kiadásána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öltségeihez kérte az Önkormányzat támogatását. Az Alapítványt 50.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e polgármesteri döntés nyomán az Alapítvány a II. kerületi Muzsikáló Ifjakért (székhely: 1022 Budapest, Marczibányi tér 1.) </w:t>
      </w:r>
      <w:r>
        <w:rPr/>
        <w:t xml:space="preserve"> </w:t>
      </w:r>
      <w:r>
        <w:rPr>
          <w:sz w:val="24"/>
          <w:szCs w:val="24"/>
        </w:rPr>
        <w:t>részére az 50.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7. nov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7. október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1:00Z</dcterms:created>
  <dc:creator>pronikj</dc:creator>
  <dc:description/>
  <cp:keywords/>
  <dc:language>en-US</dc:language>
  <cp:lastModifiedBy>Mayerné dr. Vágó Eszter</cp:lastModifiedBy>
  <cp:lastPrinted>2017-10-09T14:52:00Z</cp:lastPrinted>
  <dcterms:modified xsi:type="dcterms:W3CDTF">2017-10-16T12:22:00Z</dcterms:modified>
  <cp:revision>6</cp:revision>
  <dc:subject/>
  <dc:title/>
</cp:coreProperties>
</file>