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7. október 26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  <w:t>210</w:t>
      </w:r>
      <w:r>
        <w:rPr>
          <w:b/>
          <w:color w:val="000080"/>
          <w:u w:val="single"/>
          <w:lang w:eastAsia="ar-SA"/>
        </w:rPr>
        <w:t>/2011. (V. 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lang w:eastAsia="ar-SA"/>
        </w:rPr>
        <w:t xml:space="preserve">úgy dönt, hogy </w:t>
      </w:r>
      <w:r>
        <w:rPr>
          <w:b/>
          <w:lang w:eastAsia="ar-SA"/>
        </w:rPr>
        <w:t>peres eljárást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kezdeményez </w:t>
      </w:r>
      <w:r>
        <w:rPr>
          <w:lang w:eastAsia="ar-SA"/>
        </w:rPr>
        <w:t xml:space="preserve">Kovács Margit Judittal szemben az általa jogcím nélkül használt 11578/1/A/6 helyrajzi számon nyilvántartásba vett, természetben Budapest II. kerület, </w:t>
      </w:r>
      <w:r>
        <w:rPr>
          <w:bCs/>
          <w:lang w:eastAsia="ar-SA"/>
        </w:rPr>
        <w:t xml:space="preserve">Szilágyi Erzsébet fasor 125. I. emelet 1. </w:t>
      </w:r>
      <w:r>
        <w:rPr>
          <w:lang w:eastAsia="ar-SA"/>
        </w:rPr>
        <w:t>szám alatt található 1 szobás, komfortos, 25 m</w:t>
      </w:r>
      <w:r>
        <w:rPr>
          <w:position w:val="8"/>
          <w:lang w:eastAsia="ar-SA"/>
        </w:rPr>
        <w:t>2</w:t>
      </w:r>
      <w:r>
        <w:rPr>
          <w:lang w:eastAsia="ar-SA"/>
        </w:rPr>
        <w:t xml:space="preserve"> alapterületű </w:t>
      </w:r>
      <w:r>
        <w:rPr>
          <w:b/>
          <w:lang w:eastAsia="ar-SA"/>
        </w:rPr>
        <w:t>lakás kiürítése, valamint bérleti és lakáshasználati díjhátralék és járulékai megfizetése iránt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 xml:space="preserve"> Dr. Láng Zsolt polgármester 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</w:t>
      </w:r>
      <w:r>
        <w:rPr>
          <w:lang w:eastAsia="ar-SA"/>
        </w:rPr>
        <w:t>: 2012. június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bCs/>
          <w:lang w:eastAsia="ar-SA"/>
        </w:rPr>
      </w:pPr>
      <w:r>
        <w:rPr>
          <w:bCs/>
          <w:lang w:eastAsia="ar-SA"/>
        </w:rPr>
        <w:t>(21 képviselő van jelen, 21 igen, egyhangú)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a Vagyonhasznosítási és Ingatlan-nyilvántartási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 xml:space="preserve">   Iroda vezetőj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Kovács Margit Judit többszöri sikertelen kísérlet után, 2016. január 28-án, meghatalmazottja (testvére) útján birtokba adta a Budapest II. kerület Szilágyi E. fasor 125. I. 1. szám alatti lakást az Önkormányzat képviselői részére.</w:t>
      </w:r>
    </w:p>
    <w:p>
      <w:pPr>
        <w:pStyle w:val="Normal"/>
        <w:suppressAutoHyphens w:val="true"/>
        <w:jc w:val="both"/>
        <w:rPr/>
      </w:pPr>
      <w:r>
        <w:rPr/>
        <w:t>A bérleti és lakáshasználati díj hátralék behajtása iránti peres eljárás megindítását nem javasoljuk, tekintettel arra, hogy Kovács Margit Judit több mint hat éve nem lakik a lakásban, ahogy ezt az adós testvérének nyilatkozataiból és a házban élő szomszédok meghallgatása után megállapítható, ezért egy esetleges bírósági eljárás során, a jelenlegi bírói gyakorlat alapján a bíróság elutasítaná az ezt követő időszakra szóló lakáshasználati díj megfizetésére irányuló keresetünket. Amennyiben mégis jogerős ítélet születne a követelés megfizetésére, a végrehajtási eljárás akkor sem vezetne eredményre, mivel az adós ismeretlen helyen tartózkodik, felkutatása nem járt eredménnyel, továbbá letiltás alá vonható jövedelemmel, lefoglalható vagyontárggyal nem rendelkezik, bejelentett munkaviszonya nincs. A leírtakra tekintettel a képviselő-testületi határozat visszavonása érdekében az ügyet ismételten a Képviselő-testület elé terjesztjü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végrehajtási határidő meghosszabbítását 2018. január 31. napjáig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135/2017.(V.25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úgy dönt, hogy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Budapest Főváros II. Kerületi Önkormányzat és a Magyar Labdarúgó Szövetség között létrejövő – jelen határozat mellékletét képező – Együttműködési Megállapodás véglegesítésére, amelynek célja a 1023 Budapest, Kolozsvári Tamás u. 11. szám alatt található Panoráma Sportközpont felújítása, korszerűsítése a Magyar Labdarúgó Szövetség által életre hívott Budapest Pályafelújítás Program keretében; valamint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 xml:space="preserve">kötelezettséget vállal arra, hogy a beruházás – Magyar Labdarúgó Szövetség által elvégzendő műszaki felmérés és költségbecslés alapján meghatározandó – becsült értékének 10%-os önrészét az Önkormányzat 2017. évi költségvetéséről szóló 3/2017.(II.24.) önkormányzati rendelet a 16. sz. tábla II/b/8. sorában jóváhagyott „Pályázati önrész” jogcím előirányzata terhére biztosítja.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olgármester</w:t>
      </w:r>
    </w:p>
    <w:p>
      <w:pPr>
        <w:pStyle w:val="Hatszve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7. szeptember 30.</w:t>
      </w:r>
      <w:r>
        <w:rPr>
          <w:color w:val="C00000"/>
          <w:sz w:val="24"/>
          <w:szCs w:val="24"/>
        </w:rPr>
        <w:t xml:space="preserve"> </w:t>
      </w:r>
    </w:p>
    <w:p>
      <w:pPr>
        <w:pStyle w:val="Hatszveg"/>
        <w:rPr/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Polgármesteri referen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Együttműködési Megállapodás véglegesítése még folyamatban van. Az MLSZ közbeszerzés keretében a közelmúltban választotta ki a tervezőt, aki megtervezi a Panoráma Sportközpont kiszolgáló létesítménye épületének korszerűsítését, felújítását, illetve ezzel párhuzamosan összeállítja az épület-felújítás tervezői költségbecslését. Ennek a nemrég kezdődött folyamatnak az eredményeképpen lehet majd véglegesíteni az Együttműködési Megállapodást, illetve a szükséges 10%-os önerő mértéké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végrehajtási határidő meghosszabbítását 2017. december 31. napjáig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4/2017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rFonts w:eastAsia="Calibri"/>
          <w:lang w:eastAsia="en-US"/>
        </w:rPr>
        <w:t xml:space="preserve">úgy dönt, hogy a Budapest Főváros II. Kerületi Önkormányzat Magyarország helyi önkormányzatairól szóló 2011. évi CLXXXIX. törvény (Mötv.) 108. § (2) bekezdése alapján ingyenesen átveszi a Budapest Főváros Önkormányzata kizárólagos tulajdonában álló Budapest II. kerület, 13504/0/A/2 hrsz-ú, </w:t>
      </w:r>
      <w:r>
        <w:rPr>
          <w:rFonts w:eastAsia="Calibri"/>
          <w:b/>
          <w:lang w:eastAsia="en-US"/>
        </w:rPr>
        <w:t>1027 Budapest, Frankel Leó út 2. (Henger u. 1.) földszint 2.</w:t>
      </w:r>
      <w:r>
        <w:rPr>
          <w:rFonts w:eastAsia="Calibri"/>
          <w:lang w:eastAsia="en-US"/>
        </w:rPr>
        <w:t xml:space="preserve"> szám alatti, 266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, az ingatlan-nyilvántartás szerint üzlethelyiség megnevezésű ingatlant az egészségügyi alapellátásról szóló 2015. évi CXXIII. törvény 5. § (1) bekezdésében, valamint az Mötv. 23. § (5) bekezdésének 9. pontjában meghatározott egészségügyi alapellátás, az egészséges életmód segítését célzó szolgáltatások, mint közfeladatok ellátása céljára és érdekében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egyúttal úgy dönt, hogy jóváhagyja a jelen határozat mellékleteként csatolt, a Fővárosi Önkormányzattal kötendő „Megállapodás ingatlan ingyenes tulajdonba adásáról” szóló szerződést és felhatalmazza a Polgármestert annak aláírására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:</w:t>
      </w:r>
      <w:r>
        <w:rPr>
          <w:b/>
          <w:lang w:eastAsia="ar-SA"/>
        </w:rPr>
        <w:t xml:space="preserve"> </w:t>
      </w:r>
      <w:r>
        <w:rPr>
          <w:lang w:eastAsia="ar-SA"/>
        </w:rPr>
        <w:t>2017. szeptember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II. kerület, 13504/0/A/2 hrsz-ú, 1027 Budapest, Frankel Leó út 2. (Henger u. 1.) földszint 2. szám alatti ingatlan ingyenes tulajdonba adásáról szóló megállapodás a Budapest Főváros Önkormányzata Átadó és a Budapest Főváros II. Kerületi Önkormányzat Átvevő között 2017. augusztus 17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6/2017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rFonts w:eastAsia="Calibri"/>
          <w:lang w:eastAsia="en-US"/>
        </w:rPr>
        <w:t xml:space="preserve">úgy dönt, hogy jóváhagyja Budapest Főváros Önkormányzata és a Budapest Főváros II. Kerületi Önkormányzat között kötendő, a Fővárosi Önkormányzat tulajdonában álló Budapest II. kerület, 13095/1/A/54 hrsz-ú, </w:t>
      </w:r>
      <w:r>
        <w:rPr>
          <w:rFonts w:eastAsia="Calibri"/>
          <w:b/>
          <w:lang w:eastAsia="en-US"/>
        </w:rPr>
        <w:t xml:space="preserve">1024 Budapest, Fillér u. 4-6. 1. emelet 1. </w:t>
      </w:r>
      <w:r>
        <w:rPr>
          <w:rFonts w:eastAsia="Calibri"/>
          <w:lang w:eastAsia="en-US"/>
        </w:rPr>
        <w:t>szám alatti, 361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, az ingatlan-nyilvántartás szerint üzlethelyiség megnevezésű ingatlanra vonatkozó, a jelen határozat mellékleteként csatolt Haszonkölcsön szerződést, az egészségügyről szóló 1997. évi CLIV. törvény 152. § (3) bekezdésében foglalt egészségügyi szakellátási feladat, valamint Magyarország helyi önkormányzatairól szóló 2011. évi CLXXXIX. törvény 23. § (5) bekezdésének 9. pontjában foglalt egészségügyi alapellátás, az egészséges életmód segítését célzó szolgáltatások, mint közfeladatok ellátása érdekében, egyúttal felhatalmazza a Polgármestert annak aláírására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</w:t>
      </w:r>
      <w:r>
        <w:rPr>
          <w:b/>
          <w:lang w:eastAsia="ar-SA"/>
        </w:rPr>
        <w:t>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</w:t>
      </w:r>
      <w:r>
        <w:rPr>
          <w:b/>
          <w:lang w:eastAsia="ar-SA"/>
        </w:rPr>
        <w:t xml:space="preserve">: </w:t>
      </w:r>
      <w:r>
        <w:rPr>
          <w:lang w:eastAsia="ar-SA"/>
        </w:rPr>
        <w:t>2017. szeptember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Budapest II. kerület, 13095/1/A/54 hrsz-ú, 1024 Budapest, Fillér u. 4-6. 1. emelet 1. szám alatti ingatlanra vonatkozó haszonkölcsön szerződés a Budapest Főváros Önkormányzata kölcsönadó és a Budapest Főváros II. Kerületi Önkormányzat kölcsönvevő között 2017. augusztus 17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7/2017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rFonts w:eastAsia="Calibri"/>
          <w:lang w:eastAsia="en-US"/>
        </w:rPr>
        <w:t xml:space="preserve">úgy dönt, hogy jóváhagyja Budapest Főváros Önkormányzata és a Budapest Főváros II. Kerületi Önkormányzat között kötendő, a Fővárosi Önkormányzat tulajdonában álló Budapest II. kerület, 12016/2 hrsz-ú, </w:t>
      </w:r>
      <w:r>
        <w:rPr>
          <w:rFonts w:eastAsia="Calibri"/>
          <w:b/>
          <w:lang w:eastAsia="en-US"/>
        </w:rPr>
        <w:t>1026 Budapest, Pasaréti út 41.</w:t>
      </w:r>
      <w:r>
        <w:rPr>
          <w:rFonts w:eastAsia="Calibri"/>
          <w:lang w:eastAsia="en-US"/>
        </w:rPr>
        <w:t xml:space="preserve"> szám alatti, 389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, kivett bölcsőde megnevezésű ingatlan ingyenes használatba adására vonatkozó, a jelen határozat mellékleteként csatolt Haszonkölcsön szerződést az egészségügyi alapellátásról szóló 2015. évi CXXIII. törvény 5. § (1) bekezdés b) pontja szerinti fogorvosi alapellátás, valamint Magyarország helyi önkormányzatairól szóló 2011. évi CLXXXIX. törvény (Mötv.) 23. § (5) bekezdésének 9. pontjában foglalt egészségügyi alapellátás, az egészséges életmód segítését célzó szolgáltatások, továbbá az Mötv. 23. § (5) bekezdésének 11. pontja szerinti gyermekjóléti szolgáltatások és ellátás, mint közfeladatok ellátása érdekében, egyúttal felhatalmazza a Polgármestert annak aláírására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</w:t>
      </w:r>
      <w:r>
        <w:rPr>
          <w:b/>
          <w:lang w:eastAsia="ar-SA"/>
        </w:rPr>
        <w:t xml:space="preserve">: </w:t>
      </w:r>
      <w:r>
        <w:rPr>
          <w:lang w:eastAsia="ar-SA"/>
        </w:rPr>
        <w:t>2017. szeptember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Budapest II. kerület, 12016/2 hrsz-ú, 1026 Budapest, Pasaréti út 41. szám alatti ingatlanra vonatkozó haszonkölcsön szerződés a Budapest Főváros Önkormányzata kölcsönadó és a Budapest Főváros II. Kerületi Önkormányzat kölcsönvevő között 2017. augusztus 17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8/2017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rFonts w:eastAsia="Calibri"/>
          <w:lang w:eastAsia="en-US"/>
        </w:rPr>
        <w:t xml:space="preserve">úgy dönt, hogy jóváhagyja Budapest Főváros Önkormányzata és a Budapest Főváros II. Kerületi Önkormányzat között kötendő, a Fővárosi Önkormányzat tulajdonában álló Budapest II. kerület, 54555 hrsz-ú, </w:t>
      </w:r>
      <w:r>
        <w:rPr>
          <w:rFonts w:eastAsia="Calibri"/>
          <w:b/>
          <w:lang w:eastAsia="en-US"/>
        </w:rPr>
        <w:t>1028 Budapest, Szabadság u. 26. (Községház u. 12.)</w:t>
      </w:r>
      <w:r>
        <w:rPr>
          <w:rFonts w:eastAsia="Calibri"/>
          <w:lang w:eastAsia="en-US"/>
        </w:rPr>
        <w:t xml:space="preserve"> szám alatti, 5655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, kivett orvosi rendelő megnevezésű ingatlan ingyenes használatba adására vonatkozó, a jelen határozat mellékleteként csatolt Haszonkölcsön szerződést az egészségügyi alapellátásról szóló 2015. évi CXXIII. törvény 5. § (1) bekezdése szerinti, valamint Magyarország helyi önkormányzatairól szóló 2011. évi CLXXXIX. törvény 23. § (5) bekezdésének 9. pontjában foglalt egészségügyi alapellátás, az egészséges életmód segítését célzó szolgáltatások, mint közfeladatok ellátása érdekében, egyúttal felhatalmazza a Polgármestert annak aláírására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:</w:t>
      </w:r>
      <w:r>
        <w:rPr>
          <w:lang w:eastAsia="ar-SA"/>
        </w:rPr>
        <w:t xml:space="preserve"> 2017. szeptember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Budapest II. kerület, 54555 hrsz-ú, 1028 Budapest, Szabadság u. 26. (Községház u. 12.) szám alatti ingatlanra vonatkozó haszonkölcsön szerződés a Budapest Főváros Önkormányzata kölcsönadó és a Budapest Főváros II. Kerületi Önkormányzat kölcsönvevő között 2017. augusztus 17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spacing w:before="360" w:after="120"/>
        <w:jc w:val="center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9/2017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rFonts w:eastAsia="Calibri"/>
          <w:lang w:eastAsia="en-US"/>
        </w:rPr>
        <w:t xml:space="preserve">úgy dönt, hogy jóváhagyja Budapest Főváros Önkormányzata és a Budapest Főváros II. Kerületi Önkormányzat között kötendő, a Fővárosi Önkormányzat tulajdonában álló Budapest II. kerület, 15759/6 hrsz-ú, </w:t>
      </w:r>
      <w:r>
        <w:rPr>
          <w:rFonts w:eastAsia="Calibri"/>
          <w:b/>
          <w:lang w:eastAsia="en-US"/>
        </w:rPr>
        <w:t>1025 Budapest, Csatárka út 51. (tulajdoni lap szerint Pitypang utca)</w:t>
      </w:r>
      <w:r>
        <w:rPr>
          <w:rFonts w:eastAsia="Calibri"/>
          <w:lang w:eastAsia="en-US"/>
        </w:rPr>
        <w:t xml:space="preserve"> szám alatti, 1967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ű, kivett orvosi rendelő megnevezésű ingatlanra vonatkozó, a jelen határozat mellékleteként csatolt Haszonkölcsön szerződést, az egészségügyi alapellátásról szóló 2015. évi CXXIII. törvény 5. § (1) bekezdésének a) és d) pontja szerinti háziorvosi, házi gyermekorvosi és védőnői ellátás, valamint Magyarország helyi önkormányzatairól szóló 2011. évi CLXXXIX. törvény 23. § (5) bekezdésének 9. pontjában foglalt egészségügyi alapellátás, az egészséges életmód segítését célzó szolgáltatások, mint közfeladatok ellátása érdekében, egyúttal felhatalmazza a Polgármestert annak aláírására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/>
      </w:pPr>
      <w:r>
        <w:rPr>
          <w:b/>
          <w:u w:val="single"/>
          <w:lang w:eastAsia="ar-SA"/>
        </w:rPr>
        <w:t>Határidő</w:t>
      </w:r>
      <w:r>
        <w:rPr>
          <w:b/>
          <w:lang w:eastAsia="ar-SA"/>
        </w:rPr>
        <w:t xml:space="preserve">: </w:t>
      </w:r>
      <w:r>
        <w:rPr>
          <w:lang w:eastAsia="ar-SA"/>
        </w:rPr>
        <w:t>2017. szeptember 30.</w:t>
      </w:r>
    </w:p>
    <w:p>
      <w:pPr>
        <w:pStyle w:val="Normal"/>
        <w:keepLines/>
        <w:suppressAutoHyphens w:val="true"/>
        <w:spacing w:before="0" w:after="120"/>
        <w:ind w:left="1134" w:hanging="0"/>
        <w:jc w:val="both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u w:val="single"/>
          <w:lang w:eastAsia="en-US"/>
        </w:rPr>
        <w:t>A határozat végrehajtását végzi</w:t>
      </w:r>
      <w:r>
        <w:rPr>
          <w:rFonts w:eastAsia="Arial Unicode MS"/>
          <w:lang w:eastAsia="en-US"/>
        </w:rPr>
        <w:t>: Vagyonhasznosítási és Ingatlan-nyilvántartási Iroda vezetője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Arial Unicode MS"/>
          <w:b/>
          <w:i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Budapest II. kerület, 15759/6 hrsz-ú, 1025 Budapest, Csatárka út 51. (Pitypang utca) szám alatti ingatlanra vonatkozó haszonkölcsön szerződés a Budapest Főváros Önkormányzata kölcsönadó és a Budapest Főváros II. Kerületi Önkormányzat kölcsönvevő között 2017. augusztus 17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0" w:name="OLE_LINK6"/>
      <w:r>
        <w:rPr>
          <w:color w:val="000080"/>
          <w:sz w:val="24"/>
          <w:szCs w:val="24"/>
        </w:rPr>
        <w:t>213/</w:t>
      </w:r>
      <w:bookmarkEnd w:id="0"/>
      <w:r>
        <w:rPr>
          <w:color w:val="000080"/>
          <w:sz w:val="24"/>
          <w:szCs w:val="24"/>
        </w:rPr>
        <w:t>2017.(VIII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úgy dönt, hogy Dr. Bende Tibor (születési hely és idő: Újpest, 1942. 03. 27., anyja neve: Kopa Mária) területi ellátási kötelezettséggel bíró háziorvos praxisjogának megszerzőjeként Dr. Gyánti Ritát (születési hely és idő: Kiskunfélegyháza, 1971. február 2., anyja neve: Rádi Aranka ) elfogadja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</w:t>
      </w:r>
      <w:r>
        <w:rPr>
          <w:sz w:val="24"/>
          <w:szCs w:val="24"/>
          <w:lang w:eastAsia="hu-HU"/>
        </w:rPr>
        <w:t>: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szeptember 30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Dr. Bende Tibor háziorvos a hitelesített képviselő-testületi határozat másolatát 2017. szeptember 26-án elektronikus levélben megkap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1" w:name="OLE_LINK7"/>
      <w:r>
        <w:rPr>
          <w:color w:val="000080"/>
          <w:sz w:val="24"/>
          <w:szCs w:val="24"/>
        </w:rPr>
        <w:t>214/</w:t>
      </w:r>
      <w:bookmarkEnd w:id="1"/>
      <w:r>
        <w:rPr>
          <w:color w:val="000080"/>
          <w:sz w:val="24"/>
          <w:szCs w:val="24"/>
        </w:rPr>
        <w:t>2017.(VIII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úgy dönt, hogy a II. kerület közigazgatási területén lévő háziorvosi körzetek megállapításáról szóló 13/2003. (IV.23.) önkormányzati rendelet 1. mellékletében meghatározott </w:t>
      </w:r>
    </w:p>
    <w:p>
      <w:pPr>
        <w:pStyle w:val="Hatszveg"/>
        <w:rPr/>
      </w:pPr>
      <w:r>
        <w:rPr>
          <w:sz w:val="24"/>
          <w:szCs w:val="24"/>
          <w:lang w:eastAsia="hu-HU"/>
        </w:rPr>
        <w:t xml:space="preserve">40-es számú, felnőtteket ellátó </w:t>
      </w:r>
      <w:r>
        <w:rPr>
          <w:bCs/>
          <w:sz w:val="24"/>
          <w:szCs w:val="24"/>
          <w:lang w:eastAsia="hu-HU"/>
        </w:rPr>
        <w:t>háziorvos</w:t>
      </w:r>
      <w:r>
        <w:rPr>
          <w:sz w:val="24"/>
          <w:szCs w:val="24"/>
          <w:lang w:eastAsia="hu-HU"/>
        </w:rPr>
        <w:t xml:space="preserve">i körzet ellátására az ALBA-MED Egészségügyi Szolgáltató Korlátolt Felelősségű Társasággal (cégjegyzékszáma: </w:t>
      </w:r>
      <w:r>
        <w:rPr>
          <w:bCs/>
          <w:sz w:val="24"/>
          <w:szCs w:val="24"/>
          <w:lang w:eastAsia="hu-HU"/>
        </w:rPr>
        <w:t>01-09-302184</w:t>
      </w:r>
      <w:r>
        <w:rPr>
          <w:sz w:val="24"/>
          <w:szCs w:val="24"/>
          <w:lang w:eastAsia="hu-HU"/>
        </w:rPr>
        <w:t>, székhelye: 1029 Budapest, Tujafa utca 5., adószáma: 26106144-1-41, képviseletében eljár: Dr. Gyánti Rita ügyvezető) 2017. december 1. napjától 2022. november 30. napjáig tartó határozott időtartamra a jelen határozat mellékletében meghatározott, praxisjog alapján végzett tevékenységre vonatkozó Feladat-ellátási szerződést megköti. A szerződés aláírásának feltétele, hogy a szerződésben meghatározott kötelezettségek Dr. Gyánti Rita (születési hely és idő: Kiskunfélegyháza, 1971. február 2., anyja neve: Rádi Aranka) személyes tevékenysége útján kerülnek ellátásra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</w:t>
      </w:r>
      <w:r>
        <w:rPr>
          <w:sz w:val="24"/>
          <w:szCs w:val="24"/>
          <w:lang w:eastAsia="hu-HU"/>
        </w:rPr>
        <w:t>: 2017. szeptember 30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19 képviselő van jelen, 19 igen, egyhangú)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</w:rPr>
        <w:t xml:space="preserve"> Dr. Gyánti Rita háziorvos a praxisjog alapján végzett tevékenységre szóló Feladat-ellátási szerződését 2017. szeptember 8-án aláír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2" w:name="OLE_LINK8"/>
      <w:r>
        <w:rPr>
          <w:color w:val="000080"/>
          <w:sz w:val="24"/>
          <w:szCs w:val="24"/>
        </w:rPr>
        <w:t>215</w:t>
      </w:r>
      <w:bookmarkEnd w:id="2"/>
      <w:r>
        <w:rPr>
          <w:color w:val="000080"/>
          <w:sz w:val="24"/>
          <w:szCs w:val="24"/>
        </w:rPr>
        <w:t>/2017.(VIII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  <w:lang w:eastAsia="hu-HU"/>
        </w:rPr>
        <w:t xml:space="preserve">úgy dönt, hogy a Budapest Főváros XI. Kerület Újbuda Önkormányzatával, az Újbudai Szociális Szolgálat (1119 Budapest, Keveháza u. 6.) intézményében nyújtott fogyatékos személyek nappali ellátásának biztosítására megkötött </w:t>
      </w:r>
      <w:r>
        <w:rPr>
          <w:iCs/>
          <w:sz w:val="24"/>
          <w:szCs w:val="24"/>
          <w:lang w:eastAsia="hu-HU"/>
        </w:rPr>
        <w:t>OK-1418/2017.</w:t>
      </w:r>
      <w:r>
        <w:rPr>
          <w:sz w:val="24"/>
          <w:szCs w:val="24"/>
          <w:lang w:eastAsia="hu-HU"/>
        </w:rPr>
        <w:t xml:space="preserve"> számú megállapodást 2017. szeptember 1. napjától - a határozat melléklete szerinti tartalommal - egyező akaratnyilvánítással módosítja, ezzel az eltartottak számát 3 főre megemelve, és egyben felhatalmazza a Polgármestert a Megállapodás-módosítás aláírására. 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</w:t>
      </w:r>
      <w:r>
        <w:rPr>
          <w:b/>
          <w:sz w:val="24"/>
          <w:szCs w:val="24"/>
          <w:lang w:eastAsia="hu-HU"/>
        </w:rPr>
        <w:t>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b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2017. október 31.</w:t>
      </w:r>
    </w:p>
    <w:p>
      <w:pPr>
        <w:pStyle w:val="Hatszveg"/>
        <w:rPr/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Szociális és Gyermekvédelmi Iroda vezetője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fogyatékos személyek nappali ellátásának biztosítására megkötött megállapodás módosítását mindkét fél, Budapest Főváros II. Kerületi Önkormányzat és Budapest Főváros XI. Kerület Újbuda Önkormányzata aláírta 2017. szeptember 25-é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3" w:name="OLE_LINK10"/>
      <w:r>
        <w:rPr>
          <w:color w:val="000080"/>
          <w:sz w:val="24"/>
          <w:szCs w:val="24"/>
        </w:rPr>
        <w:t>217</w:t>
      </w:r>
      <w:bookmarkEnd w:id="3"/>
      <w:r>
        <w:rPr>
          <w:color w:val="000080"/>
          <w:sz w:val="24"/>
          <w:szCs w:val="24"/>
        </w:rPr>
        <w:t>/2017.(VIII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az AEGON Magyarország Általános Biztosító Zrt. (székhelye: 1091 Budapest, Üllői út 1.) </w:t>
      </w:r>
      <w:r>
        <w:rPr>
          <w:bCs/>
          <w:sz w:val="24"/>
          <w:szCs w:val="24"/>
        </w:rPr>
        <w:t xml:space="preserve">részére a </w:t>
      </w:r>
      <w:r>
        <w:rPr>
          <w:sz w:val="24"/>
          <w:szCs w:val="24"/>
        </w:rPr>
        <w:t xml:space="preserve">1027 Budapest II. kerület, Margit krt. 62. (hrsz.: 13691/0/A/2) alatti ingatlant (AEGON Zrt.) érintő Margit körúti és Jurányi utcai homlokzaton, meglévő reklámhordozón 3 db cégfelirat és 1 db függőleges konzolos reklám elhelyezésének ügyében a 2017. július 07-én hivatalba érkezett, </w:t>
      </w:r>
      <w:r>
        <w:rPr>
          <w:b/>
          <w:bCs/>
          <w:sz w:val="24"/>
          <w:szCs w:val="24"/>
        </w:rPr>
        <w:t>XXIV-414/201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Hatszve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épviselő-testület felkéri a Polgármestert a szükséges intézkedések megtételére.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u w:val="single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szeptember 04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6 igen, 3 tartózkodás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Főépítész</w:t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>
          <w:rFonts w:eastAsia="Calibri"/>
        </w:rPr>
        <w:t xml:space="preserve">A Képviselő-testület határozatának mellékletét képező önkormányzati hatósági határozatot, amely szerint a Képviselő-testület a Polgármester településképi eljárásban hozott XXIV-414/2017. határozatát helybenhagyja, </w:t>
      </w:r>
      <w:r>
        <w:rPr>
          <w:bCs/>
          <w:lang w:val="en-US" w:eastAsia="en-US"/>
        </w:rPr>
        <w:t xml:space="preserve">2017. szeptember 01-én megküldtük az AEGON Magyarország Általános Biztosító Zrt. (székhelye: 1091 Budapest, Üllői út 1.) részére. </w:t>
      </w:r>
      <w:r>
        <w:rPr>
          <w:lang w:val="en-US" w:eastAsia="en-US"/>
        </w:rPr>
        <w:t>A 2017. szeptember 12-én visszaérkezett tértivevény tanúsága szerint az ügyfél 2017. szeptember 06-án a határozatot átvette, ezáltal a helybenhagyó önkormányzati hatósági határozat 2017. szeptember 06-án jogerőssé vált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23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>
          <w:spacing w:val="-10"/>
        </w:rPr>
      </w:pPr>
      <w:r>
        <w:rPr>
          <w:spacing w:val="-10"/>
        </w:rPr>
        <w:t>A Képviselő-testület úgy dönt, egyetért azzal a Budapest Főváros Önkormányzatának Főpolgármesteri Hivatala által Budapest Főváros II. Kerületi Önkormányzathoz irányított lakossági kezdeményezéssel, hogy a Budapest II. kerületben található, 11512/9 hrsz-ú névtelen közterület Kass János-lépcsőként kerüljön elnevezésre, egyúttal felkéri a Polgármestert a szükséges intézkedések megtételére.</w:t>
      </w:r>
    </w:p>
    <w:p>
      <w:pPr>
        <w:pStyle w:val="Hatszveg"/>
        <w:ind w:left="1134" w:firstLine="282"/>
        <w:rPr>
          <w:rFonts w:eastAsia="Calibri"/>
          <w:b/>
          <w:b/>
          <w:spacing w:val="-10"/>
          <w:sz w:val="24"/>
          <w:szCs w:val="24"/>
          <w:u w:val="single"/>
          <w:lang w:eastAsia="en-US"/>
        </w:rPr>
      </w:pPr>
      <w:r>
        <w:rPr>
          <w:rFonts w:eastAsia="Calibri"/>
          <w:b/>
          <w:spacing w:val="-10"/>
          <w:sz w:val="24"/>
          <w:szCs w:val="24"/>
          <w:u w:val="single"/>
          <w:lang w:eastAsia="en-US"/>
        </w:rPr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b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zonnal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Polgármesteri referen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ban foglaltak végrehajtása megtörtént, azáltal, hogy a testületi döntés hiteles kivonata Budapest Főváros Főpolgármesteri Hivatal Igazgatási és Hatósági Főosztály részére 2017. október 5-én megküldésre kerül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4" w:name="OLE_LINK3"/>
      <w:r>
        <w:rPr>
          <w:color w:val="000080"/>
          <w:sz w:val="24"/>
          <w:szCs w:val="24"/>
        </w:rPr>
        <w:t>211</w:t>
      </w:r>
      <w:bookmarkEnd w:id="4"/>
      <w:r>
        <w:rPr>
          <w:color w:val="000080"/>
          <w:sz w:val="24"/>
          <w:szCs w:val="24"/>
        </w:rPr>
        <w:t>/2017.(VIII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gy dönt, hogy a 402/2014. (XII. 18.) határozatával elfogadott Budapest II. kerületi Polgármesteri Hivatal Szervezeti és Működési Szabályzatát 2017. szeptember 30. napjával hatályon kívül helyezi és jelen határozat mellékletét képező, új Szervezeti és Működési Szabályzatát 2017. október 1-jei hatállyal elfogadja.</w:t>
      </w:r>
    </w:p>
    <w:p>
      <w:pPr>
        <w:pStyle w:val="Hatszveg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polgármester</w:t>
      </w:r>
    </w:p>
    <w:p>
      <w:pPr>
        <w:pStyle w:val="Hatszveg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2017. október 1.</w:t>
      </w:r>
    </w:p>
    <w:p>
      <w:pPr>
        <w:pStyle w:val="Hatszve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19 képviselő van jelen, 19 igen, egyhangú)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24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>A Képviselő-testület úgy dönt, hogy a 211/2017. (VIII. 29.) határozatával elfogadott Budapest II. kerületi Polgármesteri Hivatal Szervezeti és Működési Szabályzatának kiegészítését - a határozat mellékletét képező munka- és ügyfélfogadási rendd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b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017. október 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211. és a 224. határozatok végrehajtását végzi</w:t>
      </w:r>
      <w:r>
        <w:rPr/>
        <w:t>: Aljegyző - Igazgatási Iroda vezetője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>
          <w:rFonts w:eastAsia="Calibri"/>
          <w:lang w:eastAsia="en-US"/>
        </w:rPr>
        <w:t>A 211/2017.(VIII.29.) és a 224/2017.(IX.28.) képviselő-testületi határozatokkal jóváhagyott és 2017. október 1-jével hatályba lépett Szervezeti és Működési Szabályzat aláírása megtörtént, a hivatal dolgozói a szabályzatot megismerték, a hivatali hálózaton lévő, hatályos belső szabályozások között olvashatják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ok végrehajtásáról szóló beszámoló elfogadását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25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a Budapest II. kerületi Polgármesteri Hivatal és a Budapest Főváros II. Kerületi Önkormányzat irányítása alá tartozó, gazdasági szervezettel nem rendelkező költségvetési szervek között kötött munkamegosztási megállapodás módosítását a jelen határozat melléklete szerinti tartalommal elfogadj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kéri a Polgármestert a szükséges intézkedés megtételére.</w:t>
      </w:r>
    </w:p>
    <w:p>
      <w:pPr>
        <w:pStyle w:val="Hatszveg"/>
        <w:ind w:left="1134" w:firstLine="282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Felelős</w:t>
      </w:r>
      <w:r>
        <w:rPr>
          <w:rFonts w:eastAsia="Calibri"/>
          <w:b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polgármester</w:t>
      </w:r>
    </w:p>
    <w:p>
      <w:pPr>
        <w:pStyle w:val="Hatszveg"/>
        <w:ind w:left="1134" w:firstLine="282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017. október 2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Intézménygazdálkodási Iroda vezetője</w:t>
      </w:r>
    </w:p>
    <w:p>
      <w:pPr>
        <w:pStyle w:val="Normal"/>
        <w:suppressAutoHyphens w:val="true"/>
        <w:rPr/>
      </w:pPr>
      <w:r>
        <w:rPr/>
      </w:r>
    </w:p>
    <w:p>
      <w:pPr>
        <w:pStyle w:val="Nincstrkz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Főváros II. Kerületi Önkormányzat Képviselő-testületének 225/2017. (IX.28.) határozatával jóváhagyott módosított munkamegosztási megállapodást valamennyi intézmény vezetője aláírta.</w:t>
      </w:r>
    </w:p>
    <w:p>
      <w:pPr>
        <w:pStyle w:val="Nincstrkz"/>
        <w:jc w:val="both"/>
        <w:rPr/>
      </w:pPr>
      <w:r>
        <w:rPr/>
        <w:t>A módosított munkamegosztási megállapodás előírásait 2017. október 02-ától alkalmazzák az érintettek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34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 xml:space="preserve">a 1027 Budapest, Margit krt. 1. (hrsz.: 13468) alatti ingatlant érintő 1 db 10,7 x 15,1 méter méretű reklám elhelyezésének ügyében a 2017. július 10. napján kelt </w:t>
      </w:r>
      <w:r>
        <w:rPr>
          <w:b/>
          <w:bCs/>
          <w:sz w:val="24"/>
          <w:szCs w:val="24"/>
        </w:rPr>
        <w:t>XXIV-5-11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3 képviselő van jelen, 13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uppressAutoHyphens w:val="true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64"/>
        <w:ind w:right="26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épviselő-testület 234/2017. (IX.28.) határozatának mellékletét képező VI-1214-3/2017 iktatószámú önkormányzati hatósági határozatot, ami szerint a Képviselő-testület a Polgármester XXIV-5-11/2017 határozatát helybenhagyja, 2017. október 10-én tértivevényes levélben megküldtük a </w:t>
      </w:r>
      <w:r>
        <w:rPr>
          <w:b/>
        </w:rPr>
        <w:t>REKLÁMTÉR Szolgáltató Kft.</w:t>
      </w:r>
      <w:r>
        <w:rPr/>
        <w:t xml:space="preserve"> - képviseli Fekete István ügyvezető (1063 Budapest, Szinyei Merse Pál u. 21. I/5.)</w:t>
      </w:r>
      <w:r>
        <w:rPr>
          <w:lang w:eastAsia="ar-SA"/>
        </w:rPr>
        <w:t xml:space="preserve"> </w:t>
      </w:r>
      <w:r>
        <w:rPr>
          <w:b/>
          <w:lang w:eastAsia="ar-SA"/>
        </w:rPr>
        <w:t>és az SZ&amp;S Group Kft. – Dobsa Ilona közös képviselő</w:t>
      </w:r>
      <w:r>
        <w:rPr>
          <w:lang w:eastAsia="ar-SA"/>
        </w:rPr>
        <w:t xml:space="preserve"> (1400 </w:t>
      </w:r>
      <w:r>
        <w:rPr/>
        <w:t xml:space="preserve">Budapest, Pf.:66.) ügyfeleknek. A 2017. október 16-án visszaérkezett tértivevény tanúsága szerint az ügyfél 2017. október 12-én a határozatot átvette, ezáltal a határozatot helybenhagyó önkormányzati hatósági határozat 2017. október 12-én jogerőssé vált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5" w:name="OLE_LINK25"/>
      <w:r>
        <w:rPr>
          <w:color w:val="000080"/>
          <w:sz w:val="24"/>
          <w:szCs w:val="24"/>
        </w:rPr>
        <w:t>242</w:t>
      </w:r>
      <w:bookmarkEnd w:id="5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</w:t>
      </w:r>
      <w:r>
        <w:rPr>
          <w:bCs/>
          <w:sz w:val="24"/>
          <w:szCs w:val="24"/>
        </w:rPr>
        <w:t>Ivics Lászlóné (1023 Budapest, Vérhalom utca 12/c., 2/10.) által a 1023 Budapest, Vérhalom utca 12/c., 2/10. (hrsz.: 13023/12) alatti ingatlant érintő klímaberendezés kültéri egységének elhelyezése ügyében</w:t>
      </w:r>
      <w:r>
        <w:rPr>
          <w:sz w:val="24"/>
          <w:szCs w:val="24"/>
        </w:rPr>
        <w:t xml:space="preserve"> a 2017. július 26-án kelt, </w:t>
      </w:r>
      <w:r>
        <w:rPr>
          <w:b/>
          <w:sz w:val="24"/>
          <w:szCs w:val="24"/>
        </w:rPr>
        <w:t>XXIV-537/2017. határozattal</w:t>
      </w:r>
      <w:r>
        <w:rPr>
          <w:sz w:val="24"/>
          <w:szCs w:val="24"/>
        </w:rPr>
        <w:t xml:space="preserve">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26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 xml:space="preserve">A Képviselő-testület 242/2017. (IX.28.) határozatának mellékletét képező VI-1211/2017 iktatószámú önkormányzati hatósági határozatot, ami szerint a Képviselő-testület a Polgármester XXIV-537/2017 határozatát helybenhagyja, 2017. október 09-én tértivevényes levélben megküldtük a </w:t>
      </w:r>
      <w:r>
        <w:rPr>
          <w:b/>
        </w:rPr>
        <w:t>fellebbező</w:t>
      </w:r>
      <w:r>
        <w:rPr/>
        <w:t xml:space="preserve"> </w:t>
      </w:r>
      <w:r>
        <w:rPr>
          <w:b/>
        </w:rPr>
        <w:t xml:space="preserve">Ivics Lászlóné jogi képviselőjének Dr. Nagy Gábor László ügyvéd </w:t>
      </w:r>
      <w:r>
        <w:rPr/>
        <w:t>ügyfélnek.</w:t>
      </w:r>
    </w:p>
    <w:p>
      <w:pPr>
        <w:pStyle w:val="Normal"/>
        <w:keepLines/>
        <w:spacing w:lineRule="auto" w:line="264"/>
        <w:ind w:right="26" w:hanging="0"/>
        <w:jc w:val="both"/>
        <w:rPr/>
      </w:pPr>
      <w:r>
        <w:rPr/>
        <w:t xml:space="preserve">A 2017. X. 16-án visszaérkezett tértivevény tanúsága szerint az ügyfél 2017. X. 12-én a határozatot átvette, ezáltal a határozatot helybenhagyó önkormányzati hatósági határozat 2017. X. 12-én jogerőssé vált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43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ind w:left="1416" w:hanging="0"/>
        <w:rPr/>
      </w:pPr>
      <w:r>
        <w:rPr>
          <w:sz w:val="24"/>
          <w:szCs w:val="24"/>
        </w:rPr>
        <w:t xml:space="preserve">A Képviselő-testület </w:t>
      </w:r>
      <w:r>
        <w:rPr>
          <w:bCs/>
          <w:sz w:val="24"/>
          <w:szCs w:val="24"/>
        </w:rPr>
        <w:t>Kovács Magdolna Mária (1026 Budapest, Pasaréti út 65/A. 2/2.) által a 1026 Budapest, II. kerület Pasaréti út 65/A. 2/2. (hrsz.: 12004/6) alatti ingatlant érintő rendeltetési egység szétválasztása két különálló lakásra ügyében</w:t>
      </w:r>
      <w:r>
        <w:rPr>
          <w:sz w:val="24"/>
          <w:szCs w:val="24"/>
        </w:rPr>
        <w:t xml:space="preserve"> a 2017. július 05-én kelt </w:t>
      </w:r>
      <w:r>
        <w:rPr>
          <w:b/>
          <w:sz w:val="24"/>
          <w:szCs w:val="24"/>
        </w:rPr>
        <w:t>XXIV-471/2017. határozattal</w:t>
      </w:r>
      <w:r>
        <w:rPr>
          <w:sz w:val="24"/>
          <w:szCs w:val="24"/>
        </w:rPr>
        <w:t xml:space="preserve">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ind w:left="1134" w:firstLine="282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ind w:left="1134" w:firstLine="282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5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right="26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 xml:space="preserve">A Képviselő-testület 243/2017. (IX.28.) határozatának mellékletét képező XXIV-471-2/2017 iktatószámú önkormányzati hatósági határozatot, ami szerint a Képviselő-testület a Polgármester XXIV-471/2017 határozatát helybenhagyja, 2017. október 02-án tértivevényes levélben megküldtük a </w:t>
      </w:r>
      <w:r>
        <w:rPr>
          <w:b/>
        </w:rPr>
        <w:t>fellebbező</w:t>
      </w:r>
      <w:r>
        <w:rPr/>
        <w:t xml:space="preserve"> </w:t>
      </w:r>
      <w:r>
        <w:rPr>
          <w:b/>
        </w:rPr>
        <w:t xml:space="preserve">Kovács Magdolna Mária </w:t>
      </w:r>
      <w:r>
        <w:rPr/>
        <w:t>ügyfélnek.</w:t>
      </w:r>
    </w:p>
    <w:p>
      <w:pPr>
        <w:pStyle w:val="Normal"/>
        <w:keepLines/>
        <w:spacing w:lineRule="auto" w:line="264"/>
        <w:ind w:right="26" w:hanging="0"/>
        <w:jc w:val="both"/>
        <w:rPr/>
      </w:pPr>
      <w:r>
        <w:rPr/>
        <w:t xml:space="preserve">A 2017. X. 09-én visszaérkezett tértivevény tanúsága szerint az ügyfél 2017. X. 05-én a határozatot átvette, ezáltal a határozatot helybenhagyó önkormányzati hatósági határozat 2017. X. 05-én jogerőssé vált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246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 xml:space="preserve">a 1027 Budapest, Margit krt. 1. (hrsz.: 13468) alatti ingatlant érintő 1 db 10,7m x 15,1m méretű reklám és világító berendezések elhelyezésének ügyében a 2017. július 5. napján kelt, </w:t>
      </w:r>
      <w:r>
        <w:rPr>
          <w:b/>
          <w:bCs/>
          <w:sz w:val="24"/>
          <w:szCs w:val="24"/>
        </w:rPr>
        <w:t>XXIV-5-10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9639" w:leader="none"/>
        </w:tabs>
        <w:ind w:right="55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épviselő-testület 246/2017. (IX.28.) határozatának mellékletét képező VI-1214-2/2017 iktatószámú önkormányzati hatósági határozatot, ami szerint a Képviselő-testület a Polgármester XXIV-5-10/2017 határozatát helybenhagyja, 2017. október 10-én tértivevényes levélben megküldtük a </w:t>
      </w:r>
      <w:r>
        <w:rPr>
          <w:b/>
        </w:rPr>
        <w:t xml:space="preserve">REKLÁMTÉR Szolgáltató Kft. </w:t>
      </w:r>
      <w:r>
        <w:rPr/>
        <w:t xml:space="preserve">- képviseli Fekete István ügyvezető (1063 Budapest, Szinyei Merse Pál u. 21. I/5.) és az </w:t>
      </w:r>
      <w:r>
        <w:rPr>
          <w:b/>
        </w:rPr>
        <w:t>SZ&amp;S Group Kft. – Dobsa Ilona közös képviselő</w:t>
      </w:r>
      <w:r>
        <w:rPr/>
        <w:t xml:space="preserve"> (1400 Budapest, Pf.:66.) ügyfeleknek. A 2017. október 16-án visszaérkezett tértivevény tanúsága szerint az ügyfél 2017. október 12-én a határozatot átvette, ezáltal a határozatot helybenhagyó önkormányzati hatósági határozat 2017. október 12-én jogerőssé vált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 Képviselő-testület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164; 166; 167; 168; 169; 211; 213; 214; 215; 217; 223; 224; 225; 234; 242; 243; 246</w:t>
      </w:r>
      <w:r>
        <w:rPr/>
        <w:t>/</w:t>
      </w:r>
      <w:r>
        <w:rPr>
          <w:b/>
        </w:rPr>
        <w:t xml:space="preserve">2017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,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210/2011.(V.26.) határozat végrehajtási idejét </w:t>
      </w:r>
      <w:r>
        <w:rPr>
          <w:u w:val="single"/>
          <w:lang w:eastAsia="ar-SA"/>
        </w:rPr>
        <w:t>2018. január 31. napjáig,</w:t>
      </w:r>
      <w:r>
        <w:rPr>
          <w:lang w:eastAsia="ar-SA"/>
        </w:rPr>
        <w:t xml:space="preserve"> </w:t>
      </w:r>
    </w:p>
    <w:p>
      <w:pPr>
        <w:pStyle w:val="Listaszerbekezds"/>
        <w:keepLines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135/2017.(V.25.) határozat végrehajtási idejét </w:t>
      </w:r>
      <w:r>
        <w:rPr>
          <w:u w:val="single"/>
          <w:lang w:eastAsia="ar-SA"/>
        </w:rPr>
        <w:t>2017. december 31. napjáig</w:t>
      </w:r>
    </w:p>
    <w:p>
      <w:pPr>
        <w:pStyle w:val="Listaszerbekezds"/>
        <w:keepLines/>
        <w:suppressAutoHyphens w:val="true"/>
        <w:overflowPunct w:val="false"/>
        <w:autoSpaceDE w:val="false"/>
        <w:ind w:left="149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7. október 18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9:00Z</dcterms:created>
  <dc:creator>Tamás Teodóra</dc:creator>
  <dc:description/>
  <cp:keywords/>
  <dc:language>en-US</dc:language>
  <cp:lastModifiedBy>Bognár Orsolya</cp:lastModifiedBy>
  <dcterms:modified xsi:type="dcterms:W3CDTF">2017-10-18T08:36:00Z</dcterms:modified>
  <cp:revision>25</cp:revision>
  <dc:subject/>
  <dc:title/>
</cp:coreProperties>
</file>