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7. szeptember 28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Gyóni Ágota Tünde háziorvos feladat-ellátási szerződés ismételt módosítása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       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color w:val="FF0000"/>
          <w:sz w:val="24"/>
        </w:rPr>
      </w:pPr>
      <w:r>
        <w:rPr>
          <w:sz w:val="24"/>
        </w:rPr>
        <w:tab/>
        <w:t>jegyző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Budapest Főváros II. Kerületi Önkormányzat és a GYÓNI-MED Korlátolt Felelősségű Társaság között 2016. október 1. napjától határozott időre praxisjog alapján végzett háziorvosi tevékenységre szóló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(IV.23.) önkormányzati rendelet 1. mellékletében meghatározott 22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40/2017.(II.23.) határozattal elfogadta Dr. Gyóni Ágota Tünde háziorvos feladat-ellátási szerződés módosítását az ápoló személyének változása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Gyóni Ágota Tünde háziorvos ezt követően 2017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úlius 6-i keltezéssel írásban bejelentette, hogy az ápoló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ápoló személyének újbóli változása miatt, a praxisjog alapján végzett háziorvosi tevékenységről szóló feladat-ellátási szerződés ismételt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 T Á R O Z A T I 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GYÓNI-MED Korlátolt Felelősségű Társaság (székhelye:1025 Budapest, Kavics utca 17. A. ép. fsz. 1., cégjegyzékszáma: 01-09-911557, adószáma: 14605945-1-41) </w:t>
      </w:r>
      <w:r>
        <w:rPr>
          <w:color w:val="000000"/>
        </w:rPr>
        <w:t>képviselőjével, Dr. Gyóni Ágota Tünde háziorvossal a jelen határozat melléklete szerinti praxisjog alapján végzett háziorvosi tevékenységre szóló</w:t>
      </w:r>
      <w:r>
        <w:rPr/>
        <w:t xml:space="preserve"> </w:t>
      </w:r>
      <w:r>
        <w:rPr>
          <w:color w:val="000000"/>
        </w:rPr>
        <w:t xml:space="preserve">feladat-ellátási szerződés 2. számú módosítását megköt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7. szeptember 1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</w:t>
      </w:r>
      <w:r>
        <w:rPr/>
        <w:t>Határozat melléklet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2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ÓNI-MED Korlátolt Felelősségű Társaság</w:t>
      </w:r>
      <w:r>
        <w:rPr/>
        <w:t xml:space="preserve"> (székhelye:1025 Budapest, Kavics utca 17. A. ép. fszt. 1., cégjegyzékszáma: 01-09-911557, adószáma: 14605945-1-41, képviseletében eljár: Dr. Gyóni Ágota Tünde ügyvezető, születési hely és idő: Budapest, 1964. január 15., anyja neve: Dr. Vincze Ildikó Márta, lakcíme: 1025 Budapest, Kavics utca 18. fszt. 1 a.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 xml:space="preserve">2016. október 1. napjától 2021. szeptember 30. napjáig </w:t>
      </w:r>
      <w:r>
        <w:rPr/>
        <w:t>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Egészségügyi Szolgáltató kijelenti, hogy az ápolói feladatokat Garai Éva (születési hely és idő: Budapest, 1966. augusztus 20. anyja neve: Marcsisin Ilona, adóazonosító száma: 8363901512, TAJ száma: 075 945 279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át, GYÓNI-MED Kft, mint munkáltató és Garai Éva, mint munkavállaló között 2017. április 18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6. október 1. napjától 2021. szeptember 30. napjáig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>A praxisjog alapján végzett háziorvosi tevékenységről szóló Feladat-ellátási szerződés 1. számú módosítása hatályát veszti a jelen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október…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r. Gyóni Ágota Tünde</w:t>
            </w:r>
          </w:p>
        </w:tc>
      </w:tr>
      <w:tr>
        <w:trPr>
          <w:trHeight w:val="297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ügyvezető </w:t>
            </w:r>
          </w:p>
        </w:tc>
      </w:tr>
      <w:tr>
        <w:trPr>
          <w:trHeight w:val="578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ÓNI-MED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5:00Z</dcterms:created>
  <dc:creator>opret</dc:creator>
  <dc:description/>
  <cp:keywords/>
  <dc:language>en-US</dc:language>
  <cp:lastModifiedBy>Lénárt Éva</cp:lastModifiedBy>
  <cp:lastPrinted>2017-09-14T11:37:00Z</cp:lastPrinted>
  <dcterms:modified xsi:type="dcterms:W3CDTF">2017-09-14T12:05:00Z</dcterms:modified>
  <cp:revision>14</cp:revision>
  <dc:subject/>
  <dc:title>………………(sz</dc:title>
</cp:coreProperties>
</file>