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szeptember 28-i rendes ülésére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június 20. és 2017. szeptember 21. között megjelent, az önkormányzat feladat- és hatáskörét érintő, valamint közérdeklődésre számot tartó jogszabályokról, közleményekről</w:t>
      </w:r>
    </w:p>
    <w:p>
      <w:pPr>
        <w:pStyle w:val="Normal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LXXVIII. törvény az ügyvédi tevékenységrő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95. sz. Magyar Közlönyben; hatályba lép: a kihirdetést követő nyolcadik napon, a 207. § (2)-(4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XCII. törvény az anyakönyvi eljárásról szóló 2010. évi I. törvény és a konzuli védelemről szóló 2001. évi XLVI. törvény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0. sz. Magyar Közlönyben; hatályba lép: 2017. július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XCV. törvény a gyermekek védelméről és a gyámügyi igazgatásról szóló 1997. évi XXXI. törvénynek a gyermekvédelem megerősítése érdekében történő, valamint egyéb törvény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0. sz. Magyar Közlönyben; hatályba lép: a kihirdetést követő tizenötödik napon, a 30. § (2) és (3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XCVI. törvény az egyenlő bánásmódról és az esélyegyenlőség előmozdításáról szóló 2003. évi CXXV. törvény és a nemzeti köznevelésről szóló 2011. évi CXC. törvény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100. sz. Magyar Közlönyben; hatályba lép: 2017. július 1. napjá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C. törvény Magyarország 2018. évi központi költségvetésérő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0. sz. Magyar Közlönyben; hatályba lép: 2017. november 1. napján, a 77.§ (2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17. évi CIV. törvény a településkép védelméről szóló 2016. évi LXXIV. törvény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6. sz. Magyar Közlönyben; hatályba lép: a kihirdetést követő napon, a 2. § (2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4/2017. (VI.30.) Korm. rendelet az anyakönyvvezető és az anyakönyvi szervek eljárásáról és kijelöléséről, valamint az anyakönyvezéshez szükséges képesítési feltételekrő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6. sz. Magyar Közlönyben; hatályba lép: 2017. július 1. napján, a 9. § (2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/2017. (VII.7.) Korm. rendelet a településkép védelméről szóló törvény reklámok közzétételével kapcsolatos rendelkezéseinek végrehajtásáról szóló 104/2017. (IV.28.) Korm. 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11. sz. Magyar Közlönyben; hatályba lép: 2017. július 15-én, a 3. § (2) bekezdés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207/2017. (VII.14.) Korm. rendelet a településkép védelméről szóló törvény reklámok közzétételével kapcsolatos rendelkezéseinek végrehajtásáról szóló 104/2017. (IV.28.) Korm. rendelet módosításáról szóló 191/2017. (VII.7.) Korm. 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17. sz. Magyar Közlönyben; hatályba lép: 2017. július 14-én 18:00 órakor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1/2017.(VIII.7.) Korm. rendelet az elektronikus ügyintézéssel kapcsolatos egyes kormányrendelet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25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4/2017. (VIII.11.) Korm. rendelet az államháztartásról szóló törvény végrehajtásáról szóló 368/2011. (XII.31.) Korm. rendelet módosításáról</w:t>
      </w:r>
    </w:p>
    <w:p>
      <w:pPr>
        <w:pStyle w:val="Normal"/>
        <w:ind w:left="-567" w:hanging="0"/>
        <w:rPr/>
      </w:pPr>
      <w:r>
        <w:rPr>
          <w:i/>
          <w:sz w:val="22"/>
          <w:szCs w:val="22"/>
        </w:rPr>
        <w:t>(megjelent: 128. sz. Magyar Közlönyben; hatályba lép: a kihirdetést követő napon, a 15. § (2) bekezdésében meghatározot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0/2017. (VIII.14.) Korm. rendelet a közszolgálati tisztviselők képesítési előírásairól szóló 29/2012. (III.7.) Korm. 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29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5/2017. (VIII.18.) Korm. rendelet a szociális és gyermekvédelmi pénzbeli és természetbeni ellátásokkal összefüggő, valamint egyéb kormányrendeletek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31. sz. Magyar Közlönyben; hatályba lép: a kihirdetést követő napon, a 27. § (2) – (3) bekezdéseiben foglal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9/2017. (IX.13.) Korm. rendelet a közfeladatot ellátó szervek iratkezelésének általános követelményeiről szóló 335/2005. (XII. 29.) Korm. 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46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/2017. (VI.27.) MvM rendelet a közbeszerzési és tervpályázati hirdetmények feladásának, ellenőrzésének és közzétételének szabályairól, a hirdetmények mintáiról és egyes tartalmi elemeiről, valamint az éves statisztikai összegezésről szóló 44/2015. (XI.2.) MvM 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00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/2017.(VIII.7.) MvM rendelet az anyakönyvi szakvizsg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25. sz. Magyar Közlönyben; hatályba lép: a kihirdetést követő napon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/2017.(IX.18.) EMMI rendelet egyes miniszteri rendeleteknek a gyermekek napközbeni ellátásával, valamint az örökbefogadásra való felkészítéssel kapcsolatos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49. sz. Magyar Közlönyben; hatályba lép: a kihirdetést követő napon, a 26. § (2) bekezdésében foglalt kivétellel)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/2017.(IX.20.) FM rendelet a telekalakítási engedélyezési eljárás igazgatási szolgáltatási díjáról szóló 166/2009.(XII.9.) FVM rendelet módosításáról</w:t>
      </w:r>
    </w:p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51. sz. Magyar Közlönyben; hatályba lép: a kihirdetést követő nap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17. szeptember 21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7875402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9:00Z</dcterms:created>
  <dc:creator>bognaro</dc:creator>
  <dc:description/>
  <cp:keywords/>
  <dc:language>en-US</dc:language>
  <cp:lastModifiedBy>Mayerné dr. Vágó Eszter</cp:lastModifiedBy>
  <cp:lastPrinted>2017-09-21T08:20:00Z</cp:lastPrinted>
  <dcterms:modified xsi:type="dcterms:W3CDTF">2017-09-21T06:29:00Z</dcterms:modified>
  <cp:revision>2</cp:revision>
  <dc:subject/>
  <dc:title>TILK Oktatási és Tanácsadó Bt</dc:title>
</cp:coreProperties>
</file>