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………</w:t>
      </w:r>
      <w:r>
        <w:rPr>
          <w:sz w:val="24"/>
          <w:szCs w:val="24"/>
        </w:rPr>
        <w:t>(sz) napirend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Előterjesztve: Közoktatási, Közművelődési, Sport és Informatikai Bizottság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a Képviselő-testület 2017. szeptember 28-i rendes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Budapest II. kerület 11512/9 hrsz-ú névtelen közterület Kass Jánosról történő elnevezésével kapcsolatos véleménynyilvánítás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A főváros területén a Magyarország helyi önkormányzatairól szóló 2011. évi CLXXXIX. törvény 23.§ (4) bekezdés 6. pontja, továbbá a közterület-és városrésznevek megállapításáról, azok jelöléséről, valamint a házszám-megállapítás szabályairól szóló 94/2012 (XII.27) Főv. Kgy. rendelet 6.§ (5) bekezdés b) pontja alapján a Fővárosi Közgyűlés hatáskörébe tartozik a közterületek elnevezése, elnevezésük megváltoztatása a kerületi önkormányzatok véleményének kikérése mellett. 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Erre való tekintettel 2017. július 10. napján kelt levelében egy II. kerületi lakos a Budapest Főváros Önkormányzata Főpolgármesteri Hivatalával történt egyeztetését követően azzal a javaslattal fordult Önkormányzatunkhoz, hogy a Budapest II. kerület, Herman Ottó út és Rhédey utca-Vadorzó utca között található, 11512/9 hrsz-ú névtelen közterület – amelyről a térképvázlat az előterjesztés mellékletét képezi - Kass János nemzetközileg is elismert grafikus művészről kerüljön elnevezésre. Az érdemes-és kiváló művész címmel kitüntetett grafikus, szobrász és bélyegtervező - aki 1999-ben vehette át a Kossuth-díjat - haláláig kerületünk lakosa volt. 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0"/>
          <w:sz w:val="24"/>
          <w:szCs w:val="24"/>
        </w:rPr>
        <w:t>A Közoktatási, Közművelődési, Sport és Informatikai Bizottság az előterjesztést 2017. szeptember 28-i</w:t>
      </w:r>
      <w:r>
        <w:rPr>
          <w:b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ülésén tárgyalja meg, véleményét a Képviselő-testület ülésén ismerteti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0"/>
          <w:sz w:val="24"/>
          <w:szCs w:val="24"/>
        </w:rPr>
        <w:t>Fentiek alapján kérem a Képviselő-testületet a határozati javaslat megtárgyalására!</w:t>
      </w:r>
    </w:p>
    <w:p>
      <w:pPr>
        <w:pStyle w:val="Normal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Határozati javaslat</w:t>
      </w:r>
    </w:p>
    <w:p>
      <w:pPr>
        <w:pStyle w:val="Normal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A Képviselő-testület úgy dönt, egyetért azzal a Budapest Főváros Önkormányzatának Főpolgármesteri Hivatala által Budapest Főváros II. Kerületi Önkormányzathoz irányított lakossági kezdeményezéssel, hogy a Budapest II. kerületben található, 11512/9 hrsz-ú névtelen közterület Kass János-lépcsőként kerüljön elnevezésre, egyúttal felkéri a Polgármestert a szükséges intézkedések megtételére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-10"/>
          <w:sz w:val="24"/>
          <w:szCs w:val="24"/>
        </w:rPr>
        <w:t>Felelős:</w:t>
      </w:r>
      <w:r>
        <w:rPr>
          <w:bCs/>
          <w:spacing w:val="-10"/>
          <w:sz w:val="24"/>
          <w:szCs w:val="24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pacing w:val="-10"/>
          <w:sz w:val="24"/>
          <w:szCs w:val="24"/>
        </w:rPr>
        <w:t>Határidő:</w:t>
      </w:r>
      <w:r>
        <w:rPr>
          <w:bCs/>
          <w:spacing w:val="-10"/>
          <w:sz w:val="24"/>
          <w:szCs w:val="24"/>
        </w:rPr>
        <w:tab/>
        <w:t>azonnal</w:t>
      </w:r>
    </w:p>
    <w:p>
      <w:pPr>
        <w:pStyle w:val="Normal"/>
        <w:jc w:val="both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(A határozat elfogadásához egyszerű többségű szavazati arány szükséges.)</w:t>
      </w:r>
    </w:p>
    <w:p>
      <w:pPr>
        <w:pStyle w:val="Normal"/>
        <w:jc w:val="both"/>
        <w:rPr>
          <w:b/>
          <w:b/>
          <w:i/>
          <w:i/>
          <w:iCs/>
          <w:spacing w:val="-10"/>
          <w:sz w:val="24"/>
          <w:szCs w:val="24"/>
        </w:rPr>
      </w:pPr>
      <w:r>
        <w:rPr>
          <w:b/>
          <w:i/>
          <w:iCs/>
          <w:spacing w:val="-10"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pacing w:val="-10"/>
          <w:sz w:val="24"/>
          <w:szCs w:val="24"/>
        </w:rPr>
      </w:pPr>
      <w:r>
        <w:rPr>
          <w:b/>
          <w:i/>
          <w:iCs/>
          <w:spacing w:val="-10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dapest, 2017. szeptember 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Láng Zsolt</w:t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  <w:szCs w:val="24"/>
          </w:rPr>
          <w:t>melléklet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57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entury Gothic" w:hAnsi="Century Gothic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12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</w:rPr>
  </w:style>
  <w:style w:type="paragraph" w:styleId="Szvegblokk">
    <w:name w:val="Szövegblokk"/>
    <w:basedOn w:val="Normal"/>
    <w:qFormat/>
    <w:pPr>
      <w:tabs>
        <w:tab w:val="clear" w:pos="708"/>
        <w:tab w:val="left" w:pos="10773" w:leader="none"/>
      </w:tabs>
      <w:ind w:left="1021" w:right="1021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2" w:hanging="0"/>
    </w:pPr>
    <w:rPr>
      <w:sz w:val="26"/>
    </w:rPr>
  </w:style>
  <w:style w:type="paragraph" w:styleId="Szvegtrzs3">
    <w:name w:val="Szövegtörzs 3"/>
    <w:basedOn w:val="Normal"/>
    <w:qFormat/>
    <w:pPr>
      <w:ind w:right="567" w:hanging="0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7230" w:hanging="0"/>
      <w:jc w:val="both"/>
    </w:pPr>
    <w:rPr>
      <w:i/>
      <w:iCs/>
      <w:sz w:val="2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436_00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56:00Z</dcterms:created>
  <dc:creator>Szent-Gály Viola</dc:creator>
  <dc:description/>
  <cp:keywords/>
  <dc:language>en-US</dc:language>
  <cp:lastModifiedBy>Murai Renáta</cp:lastModifiedBy>
  <cp:lastPrinted>2017-01-16T08:42:00Z</cp:lastPrinted>
  <dcterms:modified xsi:type="dcterms:W3CDTF">2017-09-19T09:47:00Z</dcterms:modified>
  <cp:revision>6</cp:revision>
  <dc:subject/>
  <dc:title>Tisztelt Képviselő-testület</dc:title>
</cp:coreProperties>
</file>