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020"/>
        <w:rPr/>
      </w:pPr>
      <w:r>
        <w:rPr/>
        <w:t>…</w:t>
      </w:r>
      <w:r>
        <w:rPr/>
        <w:t>. sz. napirend</w:t>
      </w:r>
    </w:p>
    <w:p>
      <w:pPr>
        <w:pStyle w:val="Normal"/>
        <w:ind w:firstLine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3" w:firstLine="4577"/>
        <w:rPr/>
      </w:pPr>
      <w:r>
        <w:rPr/>
        <w:t>Előterjesztve:</w:t>
      </w:r>
    </w:p>
    <w:p>
      <w:pPr>
        <w:pStyle w:val="Normlbehzs1"/>
        <w:ind w:left="4860" w:hanging="0"/>
        <w:rPr/>
      </w:pPr>
      <w:r>
        <w:rPr/>
        <w:t>Költségvetési, Pénzügyi és Vagyonnyilatkozatokat Ellenőrző Bizottságho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 Képviselő-testület 2017. augusztus 29-i rendkívüli ül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rgy: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Javaslat a 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Budapest Főváros II. Kerületi Önkormányzat Képviselő-testületének az Önkormányzat 2017. évi költségvetéséről szóló</w:t>
      </w:r>
      <w:bookmarkStart w:id="0" w:name="_Hlk361644693"/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 3/2017. (II. 24.</w:t>
      </w:r>
      <w:bookmarkEnd w:id="0"/>
      <w:r>
        <w:rPr>
          <w:rFonts w:cs="Times New Roman" w:ascii="Times New Roman" w:hAnsi="Times New Roman"/>
          <w:bCs/>
          <w:sz w:val="24"/>
          <w:szCs w:val="24"/>
          <w:lang w:eastAsia="hu-HU"/>
        </w:rPr>
        <w:t>) önkormányzati rendeletének módosítására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szítette</w:t>
      </w:r>
      <w:r>
        <w:rPr>
          <w:rFonts w:cs="Times New Roman" w:ascii="Times New Roman" w:hAnsi="Times New Roman"/>
          <w:sz w:val="24"/>
          <w:szCs w:val="24"/>
        </w:rPr>
        <w:t>:</w:t>
        <w:tab/>
        <w:t>Viziné dr. Magyarosi Szilvia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-irodavez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gyeztetve</w:t>
      </w:r>
      <w:r>
        <w:rPr>
          <w:rFonts w:cs="Times New Roman" w:ascii="Times New Roman" w:hAnsi="Times New Roman"/>
          <w:sz w:val="24"/>
          <w:szCs w:val="24"/>
        </w:rPr>
        <w:t>:</w:t>
        <w:tab/>
        <w:t>Dankó Virá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l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átta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dr. Szalai Tibor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gyző </w:t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et tárgyalása zárt ülést </w:t>
      </w:r>
      <w:r>
        <w:rPr>
          <w:rFonts w:cs="Times New Roman" w:ascii="Times New Roman" w:hAnsi="Times New Roman"/>
          <w:sz w:val="24"/>
          <w:szCs w:val="24"/>
          <w:u w:val="single"/>
        </w:rPr>
        <w:t>nem</w:t>
      </w:r>
      <w:r>
        <w:rPr>
          <w:rFonts w:cs="Times New Roman" w:ascii="Times New Roman" w:hAnsi="Times New Roman"/>
          <w:sz w:val="24"/>
          <w:szCs w:val="24"/>
        </w:rPr>
        <w:t xml:space="preserve"> igényel</w:t>
      </w:r>
      <w:r>
        <w:br w:type="page"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Tisztelt Képviselő-testület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Magyarország 2017. évi központi költségvetéséről szóló 2016. évi XC. törvény 59. § (6) bekezdése lehetőséget biztosít az önkormányzat képviselő-testületének arra - az önkormányzat saját forrásai terhére -, hogy a képviselő-testület hivatalánál foglalkoztatott köztisztviselők vonatkozásában - a közszolgálati tisztviselőkről szóló </w:t>
      </w:r>
      <w:hyperlink r:id="rId2">
        <w:r>
          <w:rPr>
            <w:rStyle w:val="InternetLink"/>
            <w:color w:val="000000"/>
            <w:sz w:val="24"/>
            <w:u w:val="none"/>
          </w:rPr>
          <w:t>2011. évi CXCIX. törvényben</w:t>
        </w:r>
      </w:hyperlink>
      <w:r>
        <w:rPr>
          <w:sz w:val="24"/>
        </w:rPr>
        <w:t xml:space="preserve"> foglaltaktól eltérően -, magasabb összegben állapíthassa meg az illetményalapot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2017. február 23-ai ülésen került elfogadásra a Budapest Főváros II. Kerületi Önkormányzat Képviselő-testületének 3/2017. (II.24.) önkormányzati rendelete az Önkormányzat 2017. évi költségvetéséről. A 2017. évi központi költségvetésről szóló törvényben biztosított lehetőséggel élve a képviselő-testület rendeletében, saját forrásai terhére a képviselő-testület hivatalánál foglalkoztatott köztisztviselők vonatkozásában a közszolgálati tisztviselőkről szóló törvényben rögzítettektől eltérően, 2017. szeptember 1-jétől a költségvetési törvényben meghatározott 38 650 Ft-nál magasabb összeget, azaz 50 000 Ft-os illetményalapot fogadott el. A 2017. évi létszám-változások és a szervezet racionalizálása miatt, adminisztratív okokból az illetményalap változását 2017. november 1. napjára szükséges módosítani, valamint a Polgármesteri Hivatal 2017. szeptember 1. napjától engedélyezett létszámát meghatározn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zvegtrzs21"/>
        <w:rPr>
          <w:sz w:val="24"/>
        </w:rPr>
      </w:pPr>
      <w:r>
        <w:rPr>
          <w:sz w:val="24"/>
        </w:rPr>
        <w:t>A képviselő-testület az Alaptörvény 32. cikk (2) bekezdésében, és a 32. cikk (1) bekezdés f) pontjában biztosított hatáskörében eljárva, továbbá az államháztartásról szóló 2011. évi CXCV. törvény 34. § (1) bekezdésében kapott felhatalmazás alapján jogosult dönten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Kérjük a Tisztelt Képviselő-testületet az előterjesztést megtárgyalni és az elkészített rendeletmódosítást elfogadni szíveskedj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rendelettervezetet megtárgyaló bizottság állásfoglalását a Képviselő-testület ülésén ismerteti.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rendeletmódosítás elfogadása minősített többségű szavazást igény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udapest, 2017. augusztus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62" w:hanging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62" w:hanging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. Láng Zsolt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lgármest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/>
      </w:pPr>
      <w:r>
        <w:rPr>
          <w:sz w:val="24"/>
        </w:rPr>
        <w:t>Budapest Főváros II. Kerületi Önkormányzat Képviselő-testületének</w:t>
        <w:br/>
        <w:t xml:space="preserve">   </w:t>
      </w:r>
      <w:r>
        <w:rPr>
          <w:color w:val="000000"/>
          <w:sz w:val="24"/>
        </w:rPr>
        <w:t>/2017. (…….)</w:t>
      </w:r>
      <w:r>
        <w:rPr>
          <w:color w:val="800000"/>
          <w:sz w:val="24"/>
        </w:rPr>
        <w:t xml:space="preserve"> </w:t>
      </w:r>
      <w:r>
        <w:rPr>
          <w:sz w:val="24"/>
        </w:rPr>
        <w:t>önkormányzati rendelete az Önkormányzat 2017. évi költségvetéséről szóló</w:t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/>
      </w:pPr>
      <w:r>
        <w:rPr>
          <w:sz w:val="24"/>
        </w:rPr>
        <w:t>3/2017.(II. 24.) önkormányzati rendelet módosításár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5"/>
        <w:gridCol w:w="4961"/>
      </w:tblGrid>
      <w:tr>
        <w:trPr>
          <w:trHeight w:val="38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nszm"/>
              <w:tabs>
                <w:tab w:val="clear" w:pos="708"/>
                <w:tab w:val="left" w:pos="7655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Jelenlegi szabályozá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szm"/>
              <w:tabs>
                <w:tab w:val="clear" w:pos="708"/>
                <w:tab w:val="left" w:pos="7655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Javasolt módosítás</w:t>
            </w:r>
          </w:p>
        </w:tc>
      </w:tr>
      <w:tr>
        <w:trPr>
          <w:trHeight w:val="38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nszm"/>
              <w:tabs>
                <w:tab w:val="clear" w:pos="708"/>
                <w:tab w:val="left" w:pos="7655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szm"/>
              <w:tabs>
                <w:tab w:val="clear" w:pos="708"/>
                <w:tab w:val="left" w:pos="7655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Budapest Főváros II. Kerületi Önkormányzat Képviselő-testülete Magyarország Alaptörvénye 32. cikk (2) bekezdésében, 32. cikk (1) bekezdés f) pontjában, valamint az államháztartásról szóló 2011. évi CXCV. törvény 34. § (1) bekezdésében kapott felhatalmazás alapján az alábbiak szerint módosítja Budapest Főváros II. Kerületi Önkormányzat 2017. évi költségvetéséről szóló 3/2017. (II. 24.) önkormányzati rendeletét:</w:t>
            </w:r>
          </w:p>
        </w:tc>
      </w:tr>
      <w:tr>
        <w:trPr>
          <w:trHeight w:val="4129" w:hRule="atLeast"/>
        </w:trPr>
        <w:tc>
          <w:tcPr>
            <w:tcW w:w="4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R. 16. § (3) bekezdés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3) A Képviselő-testület a Polgármesteri Hivatal alkalmazásában álló köztisztviselők vonatkozásában az illetményalapot 2017. szeptember 1-jétől 50 000 Ft összegben határozza meg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§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Önkormányzat 2017. évi költségvetéséről szóló 3/2017. (II.24.) önkormányzati rendelet (a továbbiakban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. § (3) bekezdése helyébe az alábbi rendelkezés lép:</w:t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3) A Képviselő-testület a Polgármesteri Hivatal alkalmazásában álló köztisztviselők vonatkozásában az illetményalapot 2017. november 1-jétől 50 000 Ft összegben határozza meg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§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R mellékletét képező 4. számú tábla helyébe a jelen rendelet 1. sz. mellékletét képező tábla lép.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 §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rendelet a kihirdetését követő napon lép hatályb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/>
      </w:pPr>
      <w:r>
        <w:rPr>
          <w:sz w:val="24"/>
        </w:rPr>
        <w:t>Budapest Főváros II. Kerületi Önkormányzat Képviselő-testületének</w:t>
        <w:br/>
        <w:t>…</w:t>
      </w:r>
      <w:r>
        <w:rPr>
          <w:color w:val="000000"/>
          <w:sz w:val="24"/>
        </w:rPr>
        <w:t>/2017. (…. ...) önkormányzati</w:t>
      </w:r>
      <w:r>
        <w:rPr>
          <w:sz w:val="24"/>
        </w:rPr>
        <w:t xml:space="preserve"> rendelete az Önkormányzat 2017. évi költségvetéséről szóló 3/2017.(II. 24.) önkormányzati rendelet módosításáró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Szvegtrzs21"/>
        <w:rPr/>
      </w:pPr>
      <w:r>
        <w:rPr>
          <w:sz w:val="24"/>
        </w:rPr>
        <w:t>Budapest Főváros II. Kerületi Önkormányzat Képviselő-testülete Magyarország Alaptörvénye 32. cikk (2) bekezdésében, 32. cikk (1) bekezdés f) pontjában, valamint</w:t>
      </w:r>
      <w:r>
        <w:rPr/>
        <w:t xml:space="preserve"> </w:t>
      </w:r>
      <w:r>
        <w:rPr>
          <w:sz w:val="24"/>
        </w:rPr>
        <w:t xml:space="preserve">az államháztartásról szóló 2011. évi CXCV. törvény 34. § (1) bekezdésében kapott felhatalmazás alapján az alábbiak szerint módosítja Budapest Főváros II. Kerületi Önkormányzat 2017. évi költségvetéséről szóló 3/2017. (II. 24.) önkormányzati rendeletét (továbbiakban: </w:t>
      </w:r>
      <w:r>
        <w:rPr>
          <w:b/>
          <w:sz w:val="24"/>
        </w:rPr>
        <w:t>R</w:t>
      </w:r>
      <w:r>
        <w:rPr>
          <w:sz w:val="24"/>
        </w:rPr>
        <w:t>)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§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16. § (3) bekezdése helyébe az alábbi rendelkezés lép:</w:t>
      </w:r>
    </w:p>
    <w:p>
      <w:pPr>
        <w:pStyle w:val="Heading5"/>
        <w:ind w:left="16" w:hanging="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 Képviselő-testület a Polgármesteri Hivatal alkalmazásában álló köztisztviselők vonatkozásában az illetményalapot 2017. november 1-jétől 50 000 Ft összegben határozza meg.”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§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R mellékletét képező 4. számú tábla helyébe a jelen rendelet 1. sz. mellékletét képező tábla lé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§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rendelet a kihirdetését követő napon lép hatályba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896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4606"/>
      </w:tblGrid>
      <w:tr>
        <w:trPr/>
        <w:tc>
          <w:tcPr>
            <w:tcW w:w="43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r. Láng Zsol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r. Szalai Tibo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egyző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Általános indokolá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A Budapest Főváros II. Kerületi Önkormányzat 2017. évi költségvetési rendeletének módosítása az államháztartásról szóló 2011. évi CXCV. törvény 34. §-ában kapott felhatalmazás alapján, a Polgármesteri Hivatal szervezetének racionalizálása és adminisztratív okok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miatt vált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szükségessé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Részletes indokol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ar-SA"/>
        </w:rPr>
      </w:r>
    </w:p>
    <w:p>
      <w:pPr>
        <w:pStyle w:val="TextBody"/>
        <w:rPr/>
      </w:pPr>
      <w:r>
        <w:rPr>
          <w:sz w:val="24"/>
        </w:rPr>
        <w:t xml:space="preserve">1. § A 2017. évi létszám-változások és a szervezet racionalizálása miatt, adminisztratív okokból az illetményalap változását 2017. november 1. napjára szükséges módosítan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§ A Polgármesteri Hivatal 2017. szeptember 1-jétől engedélyezett létszámát állapítja meg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§ A rendelet hatályba lépését határozza meg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sz. melléklet</w:t>
      </w:r>
    </w:p>
    <w:tbl>
      <w:tblPr>
        <w:tblW w:w="301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640"/>
        <w:gridCol w:w="1080"/>
        <w:gridCol w:w="1000"/>
        <w:gridCol w:w="980"/>
        <w:gridCol w:w="1000"/>
        <w:gridCol w:w="940"/>
        <w:gridCol w:w="950"/>
        <w:gridCol w:w="1050"/>
        <w:gridCol w:w="1050"/>
        <w:gridCol w:w="980"/>
        <w:gridCol w:w="1070"/>
        <w:gridCol w:w="940"/>
        <w:gridCol w:w="900"/>
        <w:gridCol w:w="1055"/>
        <w:gridCol w:w="951"/>
        <w:gridCol w:w="940"/>
        <w:gridCol w:w="1080"/>
        <w:gridCol w:w="190"/>
        <w:gridCol w:w="900"/>
        <w:gridCol w:w="940"/>
        <w:gridCol w:w="900"/>
        <w:gridCol w:w="900"/>
        <w:gridCol w:w="1040"/>
        <w:gridCol w:w="190"/>
        <w:gridCol w:w="940"/>
        <w:gridCol w:w="940"/>
        <w:gridCol w:w="2202"/>
        <w:gridCol w:w="980"/>
      </w:tblGrid>
      <w:tr>
        <w:trPr>
          <w:trHeight w:val="264" w:hRule="atLeast"/>
        </w:trPr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. sz. tábla a  3 / 2017. ( II. 24. )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önkormányzati rendelethez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29184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Budapest Főváros II.Kerületi Önkormányzat 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29184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017. évi költségvetésének kiadási előirányzatai feladatonként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29184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(ezer forintban)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95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űködési költségvetési kiadások</w:t>
            </w:r>
          </w:p>
        </w:tc>
        <w:tc>
          <w:tcPr>
            <w:tcW w:w="5856" w:type="dxa"/>
            <w:gridSpan w:val="6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elhalmozási költségvetési kiadások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öltség-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inanszírozási kiadások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Finan-</w:t>
            </w:r>
          </w:p>
        </w:tc>
        <w:tc>
          <w:tcPr>
            <w:tcW w:w="19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0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unkaadót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llátottak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lvonások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gyéb műk.c.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gyéb műk.c.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gyéb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elh.c.vtérít.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Lakás-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gyéb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vetési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Hosszú lej.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elföld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HT-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Egyéb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szírozási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Létszám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Létszám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özfogl.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Létszám</w:t>
            </w:r>
          </w:p>
        </w:tc>
      </w:tr>
      <w:tr>
        <w:trPr>
          <w:trHeight w:val="264" w:hRule="atLeast"/>
        </w:trPr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sz.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 e l a d a t o k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összesen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emélyi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erhelő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Dologi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pénzbeli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és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ámogatások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ámogatások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artalékok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eruházások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elújítások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elhalm.c.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ám.,kölcs.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ámogatás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elhalm.c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hitelek,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rték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elüli meg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inanszí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lőirányzat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lőirányzat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létszáma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lőirányzat</w:t>
            </w:r>
          </w:p>
        </w:tc>
      </w:tr>
      <w:tr>
        <w:trPr>
          <w:trHeight w:val="264" w:hRule="atLeast"/>
        </w:trPr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(18+23)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juttatások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járulékok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juttatásai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efizetések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ht-n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ht-n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ám.áht-n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újt.áht-n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ám.áht-n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összesen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ölcsönök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papírok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lőlegezé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ozási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összesen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( fő )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( fő )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( fő )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( fő )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oc. adó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elülre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ívülre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elülre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ívülre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ívülr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(4+17)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örlesztése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iadása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visszafiz.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adás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(19+22)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jan. 1-jétől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árc. 1-jétől</w:t>
            </w:r>
          </w:p>
        </w:tc>
        <w:tc>
          <w:tcPr>
            <w:tcW w:w="22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árc. 1-jétől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ept. 1-jétől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9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1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5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8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9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3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4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5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A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Kötelező feladatok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elyi közutak, közterek és parkok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1 923 217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723 127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2 000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1 198 090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1 923 217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arkoltatá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348 312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295 892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52 420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348 312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3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zterület-felügyele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94 040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94 040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94 040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4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elepülésrendezés, településfejleszté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43 026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1 300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286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41 440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43 026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5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urizmussal kapcsolatos feladatok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6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gészségügyi alapellátá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300 711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99 728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80 000 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120 983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300 711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7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Óvodai ellátá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602 223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44 000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10 085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356 917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89 292 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101 929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602 223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8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ociális, gyermekjóléti szolg.és ell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139 621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17 721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77 415 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44 485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139 621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9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ajléktalan ellátá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4 146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4 146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4 146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elyi közművelődési tevékenység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358 350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358 350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358 350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1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aját tul.lakás- és helyiséggazdálkodá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642 514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572 140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40 000 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23 114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6 660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600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642 514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2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elyi adóval kapcsolatos feladatok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3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port és szabadidő tevékenység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2 081 718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193 645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1 279 227 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212 218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396 62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2 081 718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4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elyi közbiztonság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35 012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35 012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35 012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5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emzetiségek támogatás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13 500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13 500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13 500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6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skolai intézményi étkezteté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857 256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855 275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1 981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857 256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7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gyéb jogi tevékenység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40 000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40 000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40 000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8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gyéb, jogszab.alapján kötelező felada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1 294 647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88 577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20 945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310 717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150 591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646 200 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11 350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1 228 380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66 267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66 267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2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</w:t>
            </w:r>
          </w:p>
        </w:tc>
        <w:tc>
          <w:tcPr>
            <w:tcW w:w="22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9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Önk-i egyéb vagyonnal való gazdálkodá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229 076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157 229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3 100 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54 947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13 800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229 076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telező feladatok összese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9 007 369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133 877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31 316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3 564 226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77 415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150 591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48 512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602 626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2 137 819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1 777 032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20 46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600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396 62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8 941 102 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66 26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66 267 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B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Önként vállalt feladatok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Állateü.tevékenység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635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635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635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lladékgazdálkodás és környezetvédelem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150 058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150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80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137 828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12 000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150 058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3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édia tevékenység (újság, honlap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78 996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78 996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78 996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4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Közvilágítás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41 428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10 948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30 480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41 428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5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elepülési vízellátá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25 400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25 400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25 400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6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ennyvízelvezetés és -kezelé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91 169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47 905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43 264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91 169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7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Önk-i egyéb önként vállalt feladatok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435 781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9 546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2 423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245 117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77 600 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1 600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99 495 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435 781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8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Járóbeteg ellátás (ROTA vírus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250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250 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250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9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ámogatások, ösztöndíjak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217 198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1 600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352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740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16 900 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4 400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54 706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84 500 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10 000 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44 00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217 198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arkoltatás Fővárosi tulajdonú területen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38 544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36 321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2 223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38 544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1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Okt-i int-k műk., fejl. - átmeneti időszakr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246 181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241 221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4 960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246 181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Önként vállalt feladatok összese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1 325 640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11 296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2 855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799 711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94 750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6 000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66 706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183 995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101 367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4 96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10 000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44 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1 325 640 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I.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Önkormányzat feladatai összesen (A+B)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10 333 009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145 173 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34 171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4 363 937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172 165 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150 591 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54 512 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669 332 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2 321 814 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1 878 399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25 420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600 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10 000 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440 628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10 266 742 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66 267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66 267 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II/a</w:t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g.Hiv.államigazgatási feladata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38 53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- 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37 853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685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-   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-  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38 538 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-   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hu-HU"/>
              </w:rPr>
              <w:t>b/1</w:t>
            </w:r>
          </w:p>
        </w:tc>
        <w:tc>
          <w:tcPr>
            <w:tcW w:w="3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 xml:space="preserve">Kabinet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 xml:space="preserve">83 188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 xml:space="preserve">67 033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 xml:space="preserve">16 155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 xml:space="preserve">-   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 xml:space="preserve">-   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 xml:space="preserve">-  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 xml:space="preserve">-   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 xml:space="preserve">-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 xml:space="preserve">83 188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 xml:space="preserve">-  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10,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10,0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hu-HU"/>
              </w:rPr>
              <w:t>b/2</w:t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Hivatali egyéb kötelező feladato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hu-HU"/>
              </w:rPr>
              <w:t xml:space="preserve">2 617 315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hu-H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hu-HU"/>
              </w:rPr>
              <w:t xml:space="preserve">1 600 835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hu-HU"/>
              </w:rPr>
              <w:t xml:space="preserve">398 63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hu-HU"/>
              </w:rPr>
              <w:t xml:space="preserve">450 010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hu-HU"/>
              </w:rPr>
              <w:t xml:space="preserve">155 439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hu-HU"/>
              </w:rPr>
              <w:t xml:space="preserve">7 40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hu-HU"/>
              </w:rPr>
              <w:t xml:space="preserve">5 000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hu-HU"/>
              </w:rPr>
              <w:t xml:space="preserve">2 617 315 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hu-HU"/>
              </w:rPr>
              <w:t>371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44,0</w:t>
            </w:r>
          </w:p>
        </w:tc>
        <w:tc>
          <w:tcPr>
            <w:tcW w:w="2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hu-HU"/>
              </w:rPr>
              <w:t>13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313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II/b</w:t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g.Hiv.kötelező feladatai ( b/1+b/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2 700 50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1 667 868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414 786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450 010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155 439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7 40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5 000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2 700 503 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81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54,0</w:t>
            </w:r>
          </w:p>
        </w:tc>
        <w:tc>
          <w:tcPr>
            <w:tcW w:w="22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23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II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Polgármesteri Hivatal összesen (II/a+II/b)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2 739 04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1 667 868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414 786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487 863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685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155 439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7 40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5 000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2 739 041 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81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54,0</w:t>
            </w:r>
          </w:p>
        </w:tc>
        <w:tc>
          <w:tcPr>
            <w:tcW w:w="22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3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23</w:t>
            </w:r>
          </w:p>
        </w:tc>
      </w:tr>
      <w:tr>
        <w:trPr>
          <w:trHeight w:val="558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III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Gazdasági szervezettel nem rendelkező</w:t>
              <w:br/>
              <w:t>költségvetési szervek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3 431 62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2 259 508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553 99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554 103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64 019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3 431 621 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764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767,5</w:t>
            </w:r>
          </w:p>
        </w:tc>
        <w:tc>
          <w:tcPr>
            <w:tcW w:w="22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767,5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IV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Egészségügyi Szolgála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1 788 60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1 162 351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267 25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357 003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2 000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1 788 608 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96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96,0</w:t>
            </w:r>
          </w:p>
        </w:tc>
        <w:tc>
          <w:tcPr>
            <w:tcW w:w="22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0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96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V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II. kerület mindösszesen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18 292 27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5 234 900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1 270 20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5 762 906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172 850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150 591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54 512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669 332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2 321 814 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2 099 857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32 82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600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15 000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440 62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18 226 012 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66 267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-  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66 267 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 443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 419,5</w:t>
            </w:r>
          </w:p>
        </w:tc>
        <w:tc>
          <w:tcPr>
            <w:tcW w:w="22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4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388,5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orient="landscape" w:w="31680" w:h="2834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6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lbehzs1">
    <w:name w:val="Normál behúzás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behzssal21">
    <w:name w:val="Szövegtörzs behúzással 21"/>
    <w:basedOn w:val="Normal"/>
    <w:qFormat/>
    <w:pPr>
      <w:suppressAutoHyphens w:val="true"/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Renszm">
    <w:name w:val="Ren. szám"/>
    <w:basedOn w:val="Normal"/>
    <w:qFormat/>
    <w:pPr>
      <w:keepNext w:val="true"/>
      <w:keepLines/>
      <w:suppressAutoHyphens w:val="tru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6"/>
      <w:szCs w:val="24"/>
      <w:u w:val="single"/>
    </w:rPr>
  </w:style>
  <w:style w:type="paragraph" w:styleId="CharChar1CharCharCharCharChar">
    <w:name w:val=" Char Char1 Char Char 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zvegtrzs21">
    <w:name w:val="Szövegtörzs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5">
    <w:name w:val="xl15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j.jogtar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5:53:00Z</dcterms:created>
  <dc:creator>Magyarosi Szilvia</dc:creator>
  <dc:description/>
  <cp:keywords/>
  <dc:language>en-US</dc:language>
  <cp:lastModifiedBy>Mayerné dr. Vágó Eszter</cp:lastModifiedBy>
  <cp:lastPrinted>2017-08-25T17:52:00Z</cp:lastPrinted>
  <dcterms:modified xsi:type="dcterms:W3CDTF">2017-08-25T15:53:00Z</dcterms:modified>
  <cp:revision>2</cp:revision>
  <dc:subject/>
  <dc:title/>
</cp:coreProperties>
</file>