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7. augusztus 29-i rendkívül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>Tárgy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hu-HU"/>
        </w:rPr>
        <w:t xml:space="preserve">Budapest </w:t>
      </w:r>
      <w:r>
        <w:rPr>
          <w:b w:val="false"/>
          <w:sz w:val="24"/>
        </w:rPr>
        <w:t>Településszerkezeti</w:t>
      </w:r>
      <w:r>
        <w:rPr>
          <w:b w:val="false"/>
          <w:sz w:val="24"/>
          <w:lang w:val="hu-HU"/>
        </w:rPr>
        <w:t xml:space="preserve"> Terve 2015 és a Fővárosi Rendezési Szabályzat felülvizsgálata — EGYEZTETŐ tárgyalás 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60"/>
        <w:jc w:val="both"/>
        <w:rPr/>
      </w:pPr>
      <w:r>
        <w:rPr/>
        <w:t>Budapest Főváros Településszerkezeti Terve (továbbiakban: TSZT 2015) a főváros teljes közigazgatási területére készült. Készítését a megváltozott jogszabályi háttér tette szükségessé.</w:t>
      </w:r>
    </w:p>
    <w:p>
      <w:pPr>
        <w:pStyle w:val="Normal"/>
        <w:spacing w:before="0" w:after="60"/>
        <w:jc w:val="both"/>
        <w:rPr/>
      </w:pPr>
      <w:r>
        <w:rPr/>
        <w:t xml:space="preserve">A </w:t>
      </w:r>
      <w:r>
        <w:rPr>
          <w:u w:val="single"/>
        </w:rPr>
        <w:t>Fővárosi Rendezési Szabályzat</w:t>
      </w:r>
      <w:r>
        <w:rPr/>
        <w:t xml:space="preserve"> (a továbbiakban: FRSZ) a fővárosban, a településrendezés és az építés összehangolt rendjének biztosítása érdekében, az országos településrendezési és építési követelményeknek, valamint a főváros településszerkezeti tervének megfelelően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a területfelhasználási egységek beépítési sűrűségét,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meghatározott területek beépítési magasságát,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a fővárosi infrastruktúra területbiztosítását </w:t>
      </w:r>
    </w:p>
    <w:p>
      <w:pPr>
        <w:pStyle w:val="Normal"/>
        <w:spacing w:before="0" w:after="60"/>
        <w:ind w:left="360" w:hanging="0"/>
        <w:jc w:val="both"/>
        <w:rPr>
          <w:u w:val="single"/>
        </w:rPr>
      </w:pPr>
      <w:r>
        <w:rPr>
          <w:u w:val="single"/>
        </w:rPr>
        <w:t xml:space="preserve">megállapító fővárosi önkormányzati rendelet, amely </w:t>
      </w:r>
      <w:r>
        <w:rPr>
          <w:b/>
          <w:u w:val="single"/>
        </w:rPr>
        <w:t>telekalakítási és építésjogi szabályozási elemeket nem tartalmaz.</w:t>
      </w:r>
    </w:p>
    <w:p>
      <w:pPr>
        <w:pStyle w:val="Normal"/>
        <w:spacing w:before="0" w:after="60"/>
        <w:jc w:val="both"/>
        <w:rPr/>
      </w:pPr>
      <w:r>
        <w:rPr/>
        <w:t>A két településrendezési eszköz együtt – a hatályos jogszabályi keretek között – megfelelő alapot kíván biztosítani az egységes, élhető és egyben fenntartható főváros számára.</w:t>
      </w:r>
    </w:p>
    <w:p>
      <w:pPr>
        <w:pStyle w:val="Normal"/>
        <w:spacing w:before="0" w:after="60"/>
        <w:jc w:val="both"/>
        <w:rPr/>
      </w:pPr>
      <w:r>
        <w:rPr/>
        <w:t>A Fővárosi Közgyűlés 2015. január 28</w:t>
      </w:r>
      <w:r>
        <w:rPr>
          <w:rFonts w:cs="Cambria Math" w:ascii="Cambria Math" w:hAnsi="Cambria Math"/>
        </w:rPr>
        <w:t>‐</w:t>
      </w:r>
      <w:r>
        <w:rPr/>
        <w:t>án fogadta el az 50/2015. (I. 28.) Főv. Kgy. határozatával a Fővárosi Településszerkezeti Tervet (TSZT 2015), valamint megalkotta a Budapest főváros rendezési szabályzatról szóló 5/2015. (II. 16.) Főv. Kgy. rendeletet (FRSZ).</w:t>
      </w:r>
    </w:p>
    <w:p>
      <w:pPr>
        <w:pStyle w:val="Normal"/>
        <w:spacing w:before="0" w:after="60"/>
        <w:jc w:val="both"/>
        <w:rPr/>
      </w:pPr>
      <w:r>
        <w:rPr/>
        <w:t>A Fővárosi Közgyűlés az 53/2015. (I. 28.) Főv. Kgy. határozatával arról is döntést hozott, hogy az elfogadott településrendezési eszközöket 2015. évben felül kell vizsgáln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két településrendezési eszköz 2015. májusában elindult felülvizsgálati eljárás állomásaként, a 2016. áprilisában megküldött véleményezési dokumentációval kapcsolatban a kerületi önkormányzat véleményt adott (észrevételeket fogalmazott meg) — lásd 2. melléklet. </w:t>
      </w:r>
    </w:p>
    <w:p>
      <w:pPr>
        <w:pStyle w:val="Normal"/>
        <w:spacing w:before="0" w:after="60"/>
        <w:jc w:val="both"/>
        <w:rPr/>
      </w:pPr>
      <w:r>
        <w:rPr/>
        <w:t>(Emlékeztetőül: a Képviselő-testület 2016. május 24-i ülésen, 16. napirendi pontban tárgyalta a megfogalmazott észrevételeket.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Főváros az észrevételek, javaslatok elfogadásáról, illetve el nem fogadásáról a Fővárosi Közgyűlés Városfejlesztési, Közlekedési és Környezetvédelmi Bizottsága átruházott hatáskörében 151/2017. (VII. 13.) számú határozatában döntött. A kerületi észrevételekre adott válaszokat táblázatos formában foglaltuk össze — lásd 3. melléklet. </w:t>
      </w:r>
    </w:p>
    <w:p>
      <w:pPr>
        <w:pStyle w:val="Normal"/>
        <w:spacing w:before="0" w:after="60"/>
        <w:jc w:val="both"/>
        <w:rPr/>
      </w:pPr>
      <w:r>
        <w:rPr/>
        <w:t>A fővárosi bizottsági előterjesztési anyag a kerületi észrevételeket/javaslatokat 31 db érdemi észrevételre bontja (sorszámozás szerint 33 db, de ezen belül kettőt kétszer számoz)</w:t>
      </w:r>
    </w:p>
    <w:p>
      <w:pPr>
        <w:pStyle w:val="Normal"/>
        <w:spacing w:before="0" w:after="60"/>
        <w:jc w:val="both"/>
        <w:rPr/>
      </w:pPr>
      <w:r>
        <w:rPr/>
        <w:t xml:space="preserve">Statisztikailag: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„</w:t>
      </w:r>
      <w:r>
        <w:rPr/>
        <w:t xml:space="preserve">elfogadott”=13 db;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„</w:t>
      </w:r>
      <w:r>
        <w:rPr/>
        <w:t xml:space="preserve">nem fogadja el”= 5 db;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„</w:t>
      </w:r>
      <w:r>
        <w:rPr/>
        <w:t>döntést nem igényel”=13 db (melyben 3 db felvezető mondatot is külön értékel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 két településrendezési eszköz fentiek szerinti felülvizsgálatának keretében, a „nem elfogadott” és „döntést nem igényel” esetekben, az 2017.09.05-én tartandó egyeztető tárgyaláson javasolt álláspontokat a határozati javaslat mellékleteként foglaltuk össze — lásd előterjesztés 1.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natkozó jogszabályok értelmezése alapján a jelen eljárás keretében leírtakon túlmenő észrevételek érvényesítése nem lehetséges.</w:t>
      </w:r>
      <w:r>
        <w:br w:type="page"/>
      </w:r>
    </w:p>
    <w:p>
      <w:pPr>
        <w:pStyle w:val="Normal"/>
        <w:jc w:val="both"/>
        <w:rPr/>
      </w:pPr>
      <w:r>
        <w:rPr/>
        <w:t>Kérem a Képviselő-testületet, hozza meg határozatát Budapest Településszerkezeti Tervének és a Fővárosi Rendezési Szabályzatnak felülvizsgálatáról készült előterjesztésrő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épviselő-testület Budapest Főváros 2015-ben elfogadott Településszerkezeti Tervének és a Fővárosi Rendezési Szabályzatának felülvizsgálatát az melléklet szerint javasolja képviselni a 2017.09.05-én tartandó egyeztető tárgyaláson.</w:t>
      </w:r>
    </w:p>
    <w:p>
      <w:pPr>
        <w:pStyle w:val="Normal"/>
        <w:ind w:left="360" w:firstLine="34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</w:rPr>
        <w:t>Határidő:</w:t>
      </w:r>
      <w:r>
        <w:rPr/>
        <w:t xml:space="preserve"> 2017.09.0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határozat elfogadása egyszerűsített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7. augusztus 24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tározat melléklete: </w:t>
        <w:br/>
        <w:t>javaslat a 2017.09.05-én megtartandó fővárosi egyeztető tárgyaláson képviselt álláspont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397510</wp:posOffset>
                </wp:positionV>
                <wp:extent cx="57181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3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t>„</w:t>
      </w:r>
      <w:r>
        <w:rPr/>
        <w:t>NEM FOGADJA EL” –esetekben:</w:t>
      </w:r>
    </w:p>
    <w:p>
      <w:pPr>
        <w:pStyle w:val="Normal"/>
        <w:spacing w:before="0" w:after="120"/>
        <w:jc w:val="both"/>
        <w:rPr/>
      </w:pPr>
      <w:r>
        <w:rPr/>
        <w:t>2.2.</w:t>
        <w:tab/>
        <w:t>további pontosabb adatok hiányában nem kifogásolt az elfogadott fővárosi válaszban közölt számítás — a KÉSZ készítése során pontosítható még a kerületi kérdés</w:t>
      </w:r>
    </w:p>
    <w:p>
      <w:pPr>
        <w:pStyle w:val="Normal"/>
        <w:spacing w:before="0" w:after="120"/>
        <w:jc w:val="both"/>
        <w:rPr/>
      </w:pPr>
      <w:r>
        <w:rPr/>
        <w:t>2.3</w:t>
        <w:tab/>
        <w:t>további pontosabb adatok hiányában nem kifogásolt az elfogadott fővárosi válaszban közölt számítás — a KÉSZ készítése során pontosítható még a kerületi kérdés</w:t>
      </w:r>
    </w:p>
    <w:p>
      <w:pPr>
        <w:pStyle w:val="Normal"/>
        <w:spacing w:before="0" w:after="120"/>
        <w:jc w:val="both"/>
        <w:rPr/>
      </w:pPr>
      <w:r>
        <w:rPr/>
        <w:t>2.4</w:t>
        <w:tab/>
        <w:t>további pontosabb adatok hiányában nem kifogásolt az elfogadott fővárosi válaszban közölt számítás — a KÉSZ készítése során pontosítható még a kerületi kérdés</w:t>
      </w:r>
    </w:p>
    <w:p>
      <w:pPr>
        <w:pStyle w:val="Normal"/>
        <w:spacing w:before="0" w:after="120"/>
        <w:jc w:val="both"/>
        <w:rPr/>
      </w:pPr>
      <w:r>
        <w:rPr/>
        <w:t>2.11/2.30</w:t>
        <w:tab/>
        <w:t>tudomásul venni, hogy a hatályos KVSZ-ben még szereplő lehetőség alapján sem sikerült érvényesíteni a természetvédelmi hatóság érvrendszerével szemben</w:t>
      </w:r>
    </w:p>
    <w:p>
      <w:pPr>
        <w:pStyle w:val="Normal"/>
        <w:spacing w:before="0" w:after="120"/>
        <w:jc w:val="both"/>
        <w:rPr/>
      </w:pPr>
      <w:r>
        <w:rPr/>
        <w:t>2.33</w:t>
        <w:tab/>
        <w:t>tudomásul venni, hogy a megjelölt magántulajdonban lévő terület, korábbi távlati fejlesztési lehetősége nem rögzíthető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t>„</w:t>
      </w:r>
      <w:r>
        <w:rPr/>
        <w:t>DÖNTÉST NEM IGÉNYEL” –esetekben:</w:t>
      </w:r>
    </w:p>
    <w:p>
      <w:pPr>
        <w:pStyle w:val="Normal"/>
        <w:spacing w:before="0" w:after="120"/>
        <w:jc w:val="both"/>
        <w:rPr/>
      </w:pPr>
      <w:r>
        <w:rPr/>
        <w:t>2.1</w:t>
        <w:tab/>
        <w:t>kerületi észrevételt felvezető mondat</w:t>
      </w:r>
    </w:p>
    <w:p>
      <w:pPr>
        <w:pStyle w:val="Normal"/>
        <w:spacing w:before="0" w:after="120"/>
        <w:jc w:val="both"/>
        <w:rPr/>
      </w:pPr>
      <w:r>
        <w:rPr/>
        <w:t>2.5</w:t>
        <w:tab/>
        <w:t>válasz tudomásul vétele (pontatlan kerületi észrevétel)</w:t>
      </w:r>
    </w:p>
    <w:p>
      <w:pPr>
        <w:pStyle w:val="Normal"/>
        <w:spacing w:before="0" w:after="120"/>
        <w:jc w:val="both"/>
        <w:rPr/>
      </w:pPr>
      <w:r>
        <w:rPr/>
        <w:t>2.9</w:t>
        <w:tab/>
        <w:t xml:space="preserve">tudomásul venni az OTÉK-eltérés igénylésének minimális kockázatát </w:t>
      </w:r>
    </w:p>
    <w:p>
      <w:pPr>
        <w:pStyle w:val="Normal"/>
        <w:spacing w:before="0" w:after="120"/>
        <w:jc w:val="both"/>
        <w:rPr/>
      </w:pPr>
      <w:r>
        <w:rPr/>
        <w:t>2.10</w:t>
        <w:tab/>
        <w:t>tudomásul venni az OTÉK-eltérés igénylésének minimális kockázatát</w:t>
      </w:r>
    </w:p>
    <w:p>
      <w:pPr>
        <w:pStyle w:val="Normal"/>
        <w:spacing w:before="0" w:after="120"/>
        <w:jc w:val="both"/>
        <w:rPr/>
      </w:pPr>
      <w:r>
        <w:rPr/>
        <w:t>2.16</w:t>
        <w:tab/>
        <w:t>kerületi észrevételt felvezető mondat</w:t>
      </w:r>
    </w:p>
    <w:p>
      <w:pPr>
        <w:pStyle w:val="Normal"/>
        <w:spacing w:before="0" w:after="120"/>
        <w:jc w:val="both"/>
        <w:rPr/>
      </w:pPr>
      <w:r>
        <w:rPr/>
        <w:t>2.19</w:t>
        <w:tab/>
        <w:t>válasz tudomásul vétele</w:t>
      </w:r>
    </w:p>
    <w:p>
      <w:pPr>
        <w:pStyle w:val="Normal"/>
        <w:spacing w:before="0" w:after="120"/>
        <w:jc w:val="both"/>
        <w:rPr/>
      </w:pPr>
      <w:r>
        <w:rPr/>
        <w:t>2.20</w:t>
        <w:tab/>
        <w:t>kerületi észrevételt felvezető mondat</w:t>
      </w:r>
    </w:p>
    <w:p>
      <w:pPr>
        <w:pStyle w:val="Normal"/>
        <w:spacing w:before="0" w:after="120"/>
        <w:jc w:val="both"/>
        <w:rPr/>
      </w:pPr>
      <w:r>
        <w:rPr/>
        <w:t>2.21</w:t>
        <w:tab/>
        <w:t>válasz tudomásul vétele</w:t>
      </w:r>
    </w:p>
    <w:p>
      <w:pPr>
        <w:pStyle w:val="Normal"/>
        <w:spacing w:before="0" w:after="120"/>
        <w:jc w:val="both"/>
        <w:rPr/>
      </w:pPr>
      <w:r>
        <w:rPr/>
        <w:t>2.23</w:t>
        <w:tab/>
        <w:t>további pontosabb adatok hiányában nem kifogásolt az elfogadott fővárosi válaszban közölt számítás — a KÉSZ készítése során pontosítható még a kerületi kérdés</w:t>
      </w:r>
    </w:p>
    <w:p>
      <w:pPr>
        <w:pStyle w:val="Normal"/>
        <w:spacing w:before="0" w:after="120"/>
        <w:jc w:val="both"/>
        <w:rPr/>
      </w:pPr>
      <w:r>
        <w:rPr/>
        <w:t>2.25</w:t>
        <w:tab/>
        <w:t>tudomásul venni az OTÉK-eltérés igénylésének minimális kockázatát</w:t>
      </w:r>
    </w:p>
    <w:p>
      <w:pPr>
        <w:pStyle w:val="Normal"/>
        <w:spacing w:before="0" w:after="120"/>
        <w:jc w:val="both"/>
        <w:rPr/>
      </w:pPr>
      <w:r>
        <w:rPr/>
        <w:t>2.26</w:t>
        <w:tab/>
        <w:t>tudomásul venni az OTÉK-eltérés igénylésének minimális kockázatát</w:t>
      </w:r>
    </w:p>
    <w:p>
      <w:pPr>
        <w:pStyle w:val="Normal"/>
        <w:spacing w:before="0" w:after="120"/>
        <w:jc w:val="both"/>
        <w:rPr/>
      </w:pPr>
      <w:r>
        <w:rPr/>
        <w:t>2.28</w:t>
        <w:tab/>
        <w:t>tudomásul venni az OTÉK-eltérés igénylésének minimális kockázatát</w:t>
      </w:r>
    </w:p>
    <w:p>
      <w:pPr>
        <w:pStyle w:val="Normal"/>
        <w:spacing w:before="0" w:after="120"/>
        <w:jc w:val="both"/>
        <w:rPr/>
      </w:pPr>
      <w:r>
        <w:rPr/>
        <w:t>2.29</w:t>
        <w:tab/>
        <w:t>tudomásul venni az OTÉK-eltérés igénylésének minimális kockázatát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2"/>
          <w:szCs w:val="22"/>
        </w:rPr>
        <w:t>A kerület észrevételei —az iratok másolata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397510</wp:posOffset>
                </wp:positionV>
                <wp:extent cx="57181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3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1"/>
        <w:rPr>
          <w:sz w:val="28"/>
        </w:rPr>
      </w:pPr>
      <w:r>
        <w:rPr>
          <w:rFonts w:cs="Calibri" w:ascii="Calibri" w:hAnsi="Calibri"/>
          <w:b/>
          <w:color w:val="000000"/>
          <w:szCs w:val="22"/>
        </w:rPr>
        <w:t>XXIV-184-3/2016 ügyiratszámú levélben rögzített észrevételek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73985</wp:posOffset>
                </wp:positionH>
                <wp:positionV relativeFrom="paragraph">
                  <wp:posOffset>5269865</wp:posOffset>
                </wp:positionV>
                <wp:extent cx="3059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5pt;margin-top:414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85565</wp:posOffset>
                </wp:positionH>
                <wp:positionV relativeFrom="paragraph">
                  <wp:posOffset>5851525</wp:posOffset>
                </wp:positionV>
                <wp:extent cx="184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460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8352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28970</wp:posOffset>
                </wp:positionH>
                <wp:positionV relativeFrom="margin">
                  <wp:posOffset>5196840</wp:posOffset>
                </wp:positionV>
                <wp:extent cx="387985" cy="742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58.45pt;mso-wrap-distance-left:9.05pt;mso-wrap-distance-right:9.05pt;mso-wrap-distance-top:0pt;mso-wrap-distance-bottom:0pt;margin-top:409.2pt;mso-position-vertical-relative:margin;margin-left:451.1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728970</wp:posOffset>
                </wp:positionH>
                <wp:positionV relativeFrom="margin">
                  <wp:posOffset>6033770</wp:posOffset>
                </wp:positionV>
                <wp:extent cx="387985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7.45pt;mso-wrap-distance-left:9.05pt;mso-wrap-distance-right:9.05pt;mso-wrap-distance-top:0pt;mso-wrap-distance-bottom:0pt;margin-top:475.1pt;mso-position-vertical-relative:margin;margin-left:451.1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728970</wp:posOffset>
                </wp:positionH>
                <wp:positionV relativeFrom="margin">
                  <wp:posOffset>4796790</wp:posOffset>
                </wp:positionV>
                <wp:extent cx="38798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377.7pt;mso-position-vertical-relative:margin;margin-left:451.1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5758815" cy="8352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39765</wp:posOffset>
                </wp:positionH>
                <wp:positionV relativeFrom="margin">
                  <wp:posOffset>785495</wp:posOffset>
                </wp:positionV>
                <wp:extent cx="387985" cy="2933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61.8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739765</wp:posOffset>
                </wp:positionH>
                <wp:positionV relativeFrom="margin">
                  <wp:posOffset>1795145</wp:posOffset>
                </wp:positionV>
                <wp:extent cx="387985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41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739765</wp:posOffset>
                </wp:positionH>
                <wp:positionV relativeFrom="margin">
                  <wp:posOffset>2404745</wp:posOffset>
                </wp:positionV>
                <wp:extent cx="387985" cy="29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89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739765</wp:posOffset>
                </wp:positionH>
                <wp:positionV relativeFrom="margin">
                  <wp:posOffset>3633470</wp:posOffset>
                </wp:positionV>
                <wp:extent cx="387985" cy="293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86.1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39765</wp:posOffset>
                </wp:positionH>
                <wp:positionV relativeFrom="margin">
                  <wp:posOffset>5758815</wp:posOffset>
                </wp:positionV>
                <wp:extent cx="387985" cy="293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453.4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39765</wp:posOffset>
                </wp:positionH>
                <wp:positionV relativeFrom="margin">
                  <wp:posOffset>6367145</wp:posOffset>
                </wp:positionV>
                <wp:extent cx="387985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501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5758815" cy="8352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53100</wp:posOffset>
                </wp:positionH>
                <wp:positionV relativeFrom="margin">
                  <wp:posOffset>2852420</wp:posOffset>
                </wp:positionV>
                <wp:extent cx="387985" cy="2933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24.6pt;mso-position-vertical-relative:margin;margin-left:453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53100</wp:posOffset>
                </wp:positionH>
                <wp:positionV relativeFrom="margin">
                  <wp:posOffset>3919220</wp:posOffset>
                </wp:positionV>
                <wp:extent cx="387985" cy="293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308.6pt;mso-position-vertical-relative:margin;margin-left:453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753100</wp:posOffset>
                </wp:positionH>
                <wp:positionV relativeFrom="margin">
                  <wp:posOffset>4519295</wp:posOffset>
                </wp:positionV>
                <wp:extent cx="387985" cy="293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355.85pt;mso-position-vertical-relative:margin;margin-left:453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XXIV-184-5/2016 ügyiratszámú levélben rögzített észrevételek kivonata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5758815" cy="83527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39765</wp:posOffset>
                </wp:positionH>
                <wp:positionV relativeFrom="margin">
                  <wp:posOffset>5139690</wp:posOffset>
                </wp:positionV>
                <wp:extent cx="387985" cy="2933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404.7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39765</wp:posOffset>
                </wp:positionH>
                <wp:positionV relativeFrom="margin">
                  <wp:posOffset>6120765</wp:posOffset>
                </wp:positionV>
                <wp:extent cx="387985" cy="2933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481.9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5758815" cy="8369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39765</wp:posOffset>
                </wp:positionH>
                <wp:positionV relativeFrom="margin">
                  <wp:posOffset>766445</wp:posOffset>
                </wp:positionV>
                <wp:extent cx="387985" cy="2933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60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39765</wp:posOffset>
                </wp:positionH>
                <wp:positionV relativeFrom="margin">
                  <wp:posOffset>1880870</wp:posOffset>
                </wp:positionV>
                <wp:extent cx="387985" cy="2933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48.1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39765</wp:posOffset>
                </wp:positionH>
                <wp:positionV relativeFrom="margin">
                  <wp:posOffset>2290445</wp:posOffset>
                </wp:positionV>
                <wp:extent cx="387985" cy="2933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80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39765</wp:posOffset>
                </wp:positionH>
                <wp:positionV relativeFrom="margin">
                  <wp:posOffset>2642870</wp:posOffset>
                </wp:positionV>
                <wp:extent cx="387985" cy="2933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08.1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39765</wp:posOffset>
                </wp:positionH>
                <wp:positionV relativeFrom="margin">
                  <wp:posOffset>2984500</wp:posOffset>
                </wp:positionV>
                <wp:extent cx="387985" cy="2933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6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39765</wp:posOffset>
                </wp:positionH>
                <wp:positionV relativeFrom="margin">
                  <wp:posOffset>3328670</wp:posOffset>
                </wp:positionV>
                <wp:extent cx="387985" cy="2933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7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62.1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739765</wp:posOffset>
                </wp:positionH>
                <wp:positionV relativeFrom="margin">
                  <wp:posOffset>3681095</wp:posOffset>
                </wp:positionV>
                <wp:extent cx="387985" cy="2933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289.8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739765</wp:posOffset>
                </wp:positionH>
                <wp:positionV relativeFrom="margin">
                  <wp:posOffset>4071620</wp:posOffset>
                </wp:positionV>
                <wp:extent cx="387985" cy="2933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9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320.6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39765</wp:posOffset>
                </wp:positionH>
                <wp:positionV relativeFrom="margin">
                  <wp:posOffset>4681220</wp:posOffset>
                </wp:positionV>
                <wp:extent cx="387985" cy="4756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7.45pt;mso-wrap-distance-left:9.05pt;mso-wrap-distance-right:9.05pt;mso-wrap-distance-top:0pt;mso-wrap-distance-bottom:0pt;margin-top:368.6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739765</wp:posOffset>
                </wp:positionH>
                <wp:positionV relativeFrom="margin">
                  <wp:posOffset>6301740</wp:posOffset>
                </wp:positionV>
                <wp:extent cx="387985" cy="2933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496.2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739765</wp:posOffset>
                </wp:positionH>
                <wp:positionV relativeFrom="margin">
                  <wp:posOffset>5443220</wp:posOffset>
                </wp:positionV>
                <wp:extent cx="387985" cy="4756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7.45pt;mso-wrap-distance-left:9.05pt;mso-wrap-distance-right:9.05pt;mso-wrap-distance-top:0pt;mso-wrap-distance-bottom:0pt;margin-top:428.6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  <w:drawing>
          <wp:inline distT="0" distB="0" distL="0" distR="0">
            <wp:extent cx="5747385" cy="83197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3" t="1081" r="306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39765</wp:posOffset>
                </wp:positionH>
                <wp:positionV relativeFrom="margin">
                  <wp:posOffset>1671320</wp:posOffset>
                </wp:positionV>
                <wp:extent cx="387985" cy="2933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31.6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739765</wp:posOffset>
                </wp:positionH>
                <wp:positionV relativeFrom="margin">
                  <wp:posOffset>2214245</wp:posOffset>
                </wp:positionV>
                <wp:extent cx="387985" cy="2933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3.1pt;mso-wrap-distance-left:9.05pt;mso-wrap-distance-right:9.05pt;mso-wrap-distance-top:0pt;mso-wrap-distance-bottom:0pt;margin-top:174.35pt;mso-position-vertical-relative:margin;margin-left:451.95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SZT-2015 és FRSZ felülvizsgálata -- 152/2017.(07.13.) VKKB véleményezési szakasz lezárása </w:t>
        <w:br/>
        <w:t>(a főváros kerület észrevételeire adott válaszainak összefoglalás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284480</wp:posOffset>
                </wp:positionV>
                <wp:extent cx="8867140" cy="2679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21.1pt;mso-wrap-distance-left:9.05pt;mso-wrap-distance-right:9.05pt;mso-wrap-distance-top:3.6pt;mso-wrap-distance-bottom:3.6pt;margin-top:-22.4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020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on.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álasz a 152/2017.(07.13.) VKKB határozat 1. v.2. melléklet szerint</w:t>
            </w:r>
          </w:p>
        </w:tc>
        <w:tc>
          <w:tcPr>
            <w:tcW w:w="102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DOKOLÁS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erületi észrevételt felvezető mondat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enti hat. 2. melléklet szerint - NEM FOGADJA 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[1. terület (Viziváros - Duna felé] "… A fejlesztésre alkalmas foghíjtelek hiányában, valamint a terület beálltságát figyelembe véve a területen nem javasolt a beépítési sűrűség növelése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enti hat. 2. melléklet szerint - NEM FOGADJA 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[2. terület (Viziváros - belső ter.)] "… A területen a fentiek alapján nem javasolt a bsá, növelése mivel jelentős területi tartalékkal rendelkezik az amúgy beállt lakóterület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enti hat. 2. melléklet szerint - NEM FOGADJA 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[7. terület (BIK, Komjádi ...)] "… Az FRSZ megfelel a KVSZ-ben meghatározottaknak. A jelenlegi bruttó szintterület (~79.000 m2 ) szerint még ~50% tartalék van a területfelhasználási egységen. A területen nem javasolt a bsá érték növelése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[10. terület (Újlak Bécsi-Árpádfej. között)] pontatlan kerületi észrevétel:„… A mellékletben küldött érték nem helytálló, mivel a 2,0 bsá érték a közvetlenül a jelölt terület mellett lévő területfelhasználási egységre vonatkozik.”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[62. terület (Cseppkő Gyermekotthon)] BSa 0,5 -&gt; 0,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[100. terület (Pesthidegkút ...)] BSa 0,5 -&gt; 0,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[103. terület (Pesthidegkút ...)] BSa 0,5 -&gt; 0,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.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„…</w:t>
            </w:r>
            <w:r>
              <w:rPr>
                <w:rFonts w:cs="Calibri" w:ascii="Calibri" w:hAnsi="Calibri"/>
                <w:color w:val="000000"/>
                <w:szCs w:val="22"/>
              </w:rPr>
              <w:t>Az észrevételezett paraméterek kerületi hatáskörben megtarthatóak. A mellékletben megjelölt területek a KVSZ-ben jellemzően intézményi, illetve különleges beépítésre szánt építési övezetbe vannak sorolva. A TSZT/FRSZ, a mozaikosság elkerülésének érdekében, egy nagyobb területfelhasználási egységbe integrálta e területeket, amelyen belül a KÉSZ a hatályos KVSZ szerinti paraméterértékeket megtarthatja. …”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.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„…</w:t>
            </w:r>
            <w:r>
              <w:rPr>
                <w:rFonts w:cs="Calibri" w:ascii="Calibri" w:hAnsi="Calibri"/>
                <w:color w:val="000000"/>
                <w:szCs w:val="22"/>
              </w:rPr>
              <w:t>A TSZT mozaikosságának elkerülése érdekében a jelölt oktatási intézmények a kertvárosias lakóterület területfelhasználási egységeken belül nem lettek megkülönböztetve, a hatályos övezeti paraméterek megtartására a kerületi építési szabályzatban lehetőség van. A kertvárosias lakóterületre meghatározott OTÉK paraméterektől való eltérési engedélyt is ekkor szükséges megkér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emetekertvárosi Általános Iskola (KVSZ: I-II-05 építési övezet zf min: 35%, TSZT: kertvárosias lakóterület OTÉK szerint 50%-os zöld minim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abó Lőrinc Kéttannyelvű Általános Iskola és Gimnázium (KVSZ I-II-39 építési övezet zf min: 40%, TSZT: kertvárosias lakóterület OTÉK szerint 50%-os zöld minimum). …”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1, 2.3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enti hat. 2. melléklet szerint - NEM FOGADJA 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… A parkoló létesítése kifejezetten ellentétes a természetvédelmi célokkal. Ennek megfelelően már a jelenleg hatályos TSZT sem tartalmaz itt P+R parkoló jelölést, nem állítható vissza az FSZKT szerinti állapot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1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Lke-3 -&gt; K-Rek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1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K-Hon -&gt; Kb-Hv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1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időtávra tekintettel híd jelölés törlése a TSZT-ből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"A Szépvölgyi út KÖu-2 területfelhasználási egységbe kerül a Lajos utca és a rakparti út között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erületi észrevételt felvezető mondat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1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"A Területfelhasználás tervlapon a nyomvonal ún. távlati közúti fejlesztés közelítő nyomvonala alagútban kategóriába sorolva jelenik meg. A Közlekedési infrastruktúra tervlapon a Hidegkúti úti csomóponti jelölése – tájékoztató elem – törlésre kerül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1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"… módosításra kerül a jelkulcs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1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„…</w:t>
            </w:r>
            <w:r>
              <w:rPr>
                <w:rFonts w:cs="Calibri" w:ascii="Calibri" w:hAnsi="Calibri"/>
                <w:color w:val="000000"/>
                <w:szCs w:val="22"/>
              </w:rPr>
              <w:t>A jelenleg a felszínen lévő villamos távlatban elfoglalhatja a HÉV felszabaduló alagútját, felszín alatti villamossá válik.”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erületi észrevételt felvezető mondat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„…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A TSZT/FRSZ, a mozaikosság elkerülésének érdekében egy nagyobb területfelhasználási egységbe integrálta e területeket. Önálló területfelhasználási egység mérete jellemzően 3 ha körüli. A kerületi terveszközök készítése során a kerület – OTÉK eltérés kezdeményezése mellett – továbbra is biztosíthatja a ma hatályos paramétereket.”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2.2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"... javasolt a TSZT 2015 Szerkezeti terv 1. Területfelhasználás tervlap, valamint az FRSZ 1. mellékletének a beépítési sűrűség értékére vonatkozó módosítása. A terület adottságai miatt azonban a módosítási javaslat ellenére sem kerülhető el egyes esetekben a KÉSZ készítése során az OTÉK-tól való eltérés megkérése, a hatályos KVSZ-szel hasonló módon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3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"… Az alapvetően intézményi funkciójú (jelenleg használaton kívüli) ingatlanok a jelenlegi KVSZ-ben intézményi építési övezetbe soroltak. A TSZT mozaikossága nem cél, az adott telek (cca. 1 ha) nem éri el azt a területméretet (általánosan 3 ha körüli), hogy ott önálló területfelhasználási egység kerüljön meghatározásra. A módosítási javaslat következetes alkalmazása nagyon elaprózott, mozaikos intézményi besorolásokhoz vezetne. Mindezen felül a területfelhasználási egységre FRSZ-ben meghatározott 3,5 bsá értékkel építhető bruttó szintterület (~190.000 m2) több, mint a jelenleg hatályos KVSZ által engedett (~180.000 m2) </w:t>
              <w:br/>
              <w:t>Ezen felül – mivel a terület a városközpont szerves részét képezi – így továbbra is Vt-V területfelhasználási egységbe sorolja a területet. Az OTÉK a településközponti vegyes területfelhasználási egységre jelenleg nem határoz meg legnagyobb, vagy legkisebb beépítési magasságot. A KÉSZ-ben meghatározhatóak a szükséges az építési paraméterek."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"… Bár a 13204/13 hrsz.-ú telek nagy része a Millenáris park szerves része (Zöld Péter játszótérként</w:t>
              <w:br/>
              <w:t>funkcionál), a telek teljes területe Vt-V területfelhasználási egységbe kerül átsorolásra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5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... Az Állami főépítész hatályos tervre vonatkozó szakmai véleménye szerint a Különleges területek esetében az OTÉK eltérés kerületi hatáskörbe tartozik. Az Állami Főépítész véleménye alapján a Miniszterelnökség az OTÉK eltérést nem adta meg a TSZT 2015 esetében. Így a kerületi önkormányzat feladata, hogy a megfelelő paraméterek biztosítása érdekében eljárjon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6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… A módosítási javaslat következetes alkalmazása nagyon elaprózott, mozaikos intézményi besorolásokhoz vezetne.Ezen felül az ingatlan a kertvárosias lakóterület szerves részét képezi, így az Lke-2 területfelhasználási egység alkalmazása indokolt. A legnagyobb beépítés mértéke, valamint a legkisebb zöldfelület mértéke a kerületi terveszközben egyedileg meghatározható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"… A szomszédos területhez igazodóan Ln-2 területfelhasználási egységbe kerül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8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… Az intézményi funkciójú (jelenleg használaton kívüli) ingatlan a jelenlegi KVSZ-ben intézményi építési övezetbe vannak sorolva. A TSZT mozaikossága nem cél, az adott telek (cca. 1 ha) nem éri el azt a területméretet (általánosan 3 ha körüli), hogy ott önálló területfelhasználási egység kerüljön meghatározásra. A módosítási javaslat következetes alkalmazása nagyon elaprózott, mozaikos intézményi besorolásokhoz vezetne.</w:t>
              <w:br/>
              <w:t>Ezen felül az ingatlan a kertvárosias lakóterület szerves részét képezi, így továbbra is indokolt az Lke-2 területfelhasználási egységbe sorolása. A legnagyobb beépítés mértéke, valamint a legkisebb zöldfelület mértéke a kerületi terveszközben egyedileg meghatározható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29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öntést nem igényel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… Az intézményi funkciójú (jelenleg használaton kívüli) ingatlan a jelenlegi KVSZ-ben intézményi építési övezetbe vannak sorolva. A TSZT mozaikossága nem cél, az adott telek (cca. 0,3 ha) nem éri el azt a területméretet (általánosan 3 ha körüli), hogy ott önálló területfelhasználási egység kerüljön meghatározásra. A módosítási javaslat következetes alkalmazása nagyon elaprózott, mozaikos intézményi besorolásokhoz vezetne.</w:t>
              <w:br/>
              <w:t>Ezen felül az ingatlan a kertvárosias lakóterület szerves részét képezi, így továbbra is indokolt az Lke-2 területfelhasználási egységbe sorolása. A legnagyobb beépítés mértéke, valamint a legkisebb zöldfelület mértéke a kerületi terveszközben egyedileg meghatározható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d: 2.11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1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sd: 2.12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enti hat. 1. melléklet szerint - ELFOGADJA</w:t>
            </w:r>
          </w:p>
        </w:tc>
        <w:tc>
          <w:tcPr>
            <w:tcW w:w="102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"… F2 fejlesztési területnek megfelelő területi lehatárolással az érintett telkek Lke-3 kertvárosias lakóterületi kijelölése javasolt. … átalakulása infrastruktúra fejlesztéshez kötött, illetve javasolt az átmeneti hasznosításként az Má (általános mezőgazdasági terület) és a K-Mü (mezőgazdasági üzemi terület) jelölés alkalmazása. ... Az ún. infrastruktúra függvényében igénybe vehető, változással érintett terület az FRSZ 1. mellékletén a II.-2 jelöléssel kerül megjelenítésre, amelyhez az FRSZ 8. mellékletében a terület igénybevételének feltételeként az M0 nyugati szektorának üzembe helyezése kerül nevesítésre.Ugyanakkor II.-1 jelölésű terület igénybevételének feltételeként meghatározott Virágosnyergi kapcsolat II. kerületi, felszíni szakaszának üzembe helyezése is módosul, az M0 nyugati szektorának üzembe helyezése, vagy a Virágosnyergi kapcsolat II. kerületi, felszíni szakaszának üzembe helyezése feltételrendszerre változik."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33</w:t>
            </w:r>
          </w:p>
        </w:tc>
        <w:tc>
          <w:tcPr>
            <w:tcW w:w="32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nti hat. 2. melléklet szerint - NEM FOGADJA EL</w:t>
            </w:r>
          </w:p>
        </w:tc>
        <w:tc>
          <w:tcPr>
            <w:tcW w:w="10206" w:type="dxa"/>
            <w:tcBorders>
              <w:top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"… az OTÉK lehetővé teszi a mezőgazdasági területen akár a 10%-os beépítési lehetőséget … mivel a mezőgazdasági használat átmenetileg megengedett, csak a távlati állapotot ellehetetlenítő épület elhelyezését nem engedi meg a TSZT. Az erdőterületi besorolás tehát nem lehetetlenít el a szántóföldi művelést.</w:t>
              <w:br/>
              <w:t>A terület beépítését nem az M0 gyűrű nyugati szektora hozta volna helyzetbe, azt korábban tervezett Hidegkúti elkerülő út tudta volna megfelelően biztosítani, a nyomvonal azonban a kerület kérésére törlésre került a TSZT-ből,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276" w:gutter="0" w:header="851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6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9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5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5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4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6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8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3:00Z</dcterms:created>
  <dc:creator>Erdei Gyula</dc:creator>
  <dc:description/>
  <cp:keywords/>
  <dc:language>en-US</dc:language>
  <cp:lastModifiedBy>Erdei Gyula</cp:lastModifiedBy>
  <cp:lastPrinted>2017-08-24T17:22:00Z</cp:lastPrinted>
  <dcterms:modified xsi:type="dcterms:W3CDTF">2017-08-25T09:08:00Z</dcterms:modified>
  <cp:revision>28</cp:revision>
  <dc:subject/>
  <dc:title>rendeletalkotás</dc:title>
</cp:coreProperties>
</file>