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(sz.) napirend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63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8"/>
          <w:tab w:val="left" w:pos="2057" w:leader="none"/>
        </w:tabs>
        <w:overflowPunct w:val="false"/>
        <w:autoSpaceDE w:val="false"/>
        <w:spacing w:before="0" w:after="0"/>
        <w:ind w:left="-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keepLines/>
        <w:tabs>
          <w:tab w:val="clear" w:pos="708"/>
          <w:tab w:val="left" w:pos="2057" w:leader="none"/>
        </w:tabs>
        <w:overflowPunct w:val="false"/>
        <w:autoSpaceDE w:val="false"/>
        <w:spacing w:before="0" w:after="0"/>
        <w:ind w:left="-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 L Ő T E R J E S Z T É 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pviselő-testület 2017. augusztus 29-i rendkívüli ülésé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gy</w:t>
      </w:r>
      <w:r>
        <w:rPr>
          <w:rFonts w:cs="Times New Roman" w:ascii="Times New Roman" w:hAnsi="Times New Roman"/>
          <w:sz w:val="24"/>
          <w:szCs w:val="24"/>
        </w:rPr>
        <w:t>:</w:t>
        <w:tab/>
        <w:t>Budapest II. kerületi Polgármesteri Hivatal új Szervezeti és Működési Szabályzatának elfogadása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szítette</w:t>
      </w:r>
      <w:r>
        <w:rPr>
          <w:rFonts w:cs="Times New Roman" w:ascii="Times New Roman" w:hAnsi="Times New Roman"/>
          <w:sz w:val="24"/>
          <w:szCs w:val="24"/>
        </w:rPr>
        <w:t>:</w:t>
        <w:tab/>
        <w:t>…………………………………..</w:t>
        <w:tab/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iné dr. Magyarosi Szilvia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 - Igazgatási Iroda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gyeztetve</w:t>
      </w:r>
      <w:r>
        <w:rPr>
          <w:rFonts w:cs="Times New Roman" w:ascii="Times New Roman" w:hAnsi="Times New Roman"/>
          <w:sz w:val="24"/>
          <w:szCs w:val="24"/>
        </w:rPr>
        <w:t>:</w:t>
        <w:tab/>
        <w:t>…................................................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kó Virág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átta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>...........................................................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Szalai Tibor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pirend tárgyalása zárt ülést nem igényel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Képviselő-testület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A Képviselő-testület 402/2014. (XII. 18.) határozatával fogadta el Budapest II. kerületi Polgármesteri Hivatal Szervezeti és Működési Szabályzatát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>A Hivatal jelenlegi szervezeti felépítése a korábbi évek jegyzői hatáskörbe tartozó feladatrendszerén alapul, mely bizonyos mértékig visszanyúlik az önkormányzatok 1990-es megalakulásának időszakára. Az utóbbi években lezajlott közigazgatási reform hatására, a Polgármesteri Hivatal kereteiben ellátandó feladat és hatáskörök csökkentek, illetve a fennmaradóak a megváltozott jogszabályi környezet miatt modernizálásra szorulnak, ez által hatékonyabbá téve a munkavégzés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>Legnagyobb változást a járási hivatalok 2013. 01. 01-től történt megalakulása eredményezte, mely a jegyzői hatáskörök több területét is érintették. Az okmányirodai feladatok teljes körének, a szociális igazgatási valamint az építésügyi igazgatási feladatok jelentős részének járási hivatali hatáskörbe kerülése indokolttá tette a Hivatal szervezeti felépítésének áttekintésé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>A közigazgatási reform miatti változások mostanra váltak véglegessé, így időszerűvé vált a Hivatali struktúra korszerűsítése, a hatáskörök változása okozta esetleges párhuzamosságok megszüntetése és az alkalmazotti létszám összehasonlítása a hatályos feladatkörökkel. Az új struktúra kialakítása kiterjed a hivatal irányítási rendszerének átalakítására, célul tűzve a szervezeti egységekhez rendelt feladatok profiltisztítását, és a hatékonyabb, gyorsabb ügyintézés megvalósításá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 Képviselő-testület a Magyarország helyi önkormányzatairól szóló 2011. évi CLXXXIX. törvény 42. § 2. pontja, valamint 67. § (1) bekezdés d) pontja alapján jogosult dönte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 a Tisztelt Képviselő-testületet, hogy a jelen előterjesztést megtárgyalni, és a határozati javaslatot elfogadni szíveskedjen. (A határozati javaslat melléklete a nagy terjedelemre tekintettel papír alapon nem került sokszorosításra, megtekinthető a Jegyzői Titkárság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ozati javasla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 Képviselő-testület úgy dönt, hogy a 402/2014. (XII. 18.) határozatával elfogadott Budapest II. kerületi Polgármesteri Hivatal Szervezeti és Működési Szabályzatát 2017. szeptember 30. napjával hatályon kívül helyezi és jelen határozat mellékletét képező, új Szervezeti és Működési Szabályzatát 2017. október 1-jei hatállyal elfogad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 2017. október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határozat elfogadása minősített többségű szavazati arányt igény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, 2017. augusztus 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. Láng Zsolt</w:t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gármester</w:t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</w:rPr>
          <w:t>Hivatali SzmS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Arial Unicode MS" w:cs="Times New Roman"/>
      <w:sz w:val="24"/>
    </w:rPr>
  </w:style>
  <w:style w:type="character" w:styleId="SzvegtrzsChar">
    <w:name w:val="Szövegtörzs Char"/>
    <w:qFormat/>
    <w:rPr>
      <w:rFonts w:ascii="FrutigerTT;Trebuchet MS" w:hAnsi="FrutigerTT;Trebuchet MS" w:eastAsia="Times New Roman" w:cs="FrutigerTT;Trebuchet MS"/>
      <w:bCs/>
      <w:sz w:val="19"/>
      <w:szCs w:val="19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36" w:before="0" w:after="0"/>
    </w:pPr>
    <w:rPr>
      <w:rFonts w:ascii="FrutigerTT;Trebuchet MS" w:hAnsi="FrutigerTT;Trebuchet MS" w:eastAsia="Times New Roman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0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eastAsia="Times New Roman" w:cs="FrutigerTT;Trebuchet MS"/>
      <w:sz w:val="18"/>
      <w:szCs w:val="18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/>
    </w:pPr>
    <w:rPr>
      <w:rFonts w:ascii="Tahoma" w:hAnsi="Tahoma" w:eastAsia="Lucida Sans Unicode" w:cs="Tahoma"/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ivatal%20SZMSZ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5:24:00Z</dcterms:created>
  <dc:creator>Magyarosi Szilvia</dc:creator>
  <dc:description/>
  <cp:keywords/>
  <dc:language>en-US</dc:language>
  <cp:lastModifiedBy>Mayerné dr. Vágó Eszter</cp:lastModifiedBy>
  <cp:lastPrinted>2017-08-25T17:16:00Z</cp:lastPrinted>
  <dcterms:modified xsi:type="dcterms:W3CDTF">2017-08-25T15:26:00Z</dcterms:modified>
  <cp:revision>3</cp:revision>
  <dc:subject/>
  <dc:title/>
</cp:coreProperties>
</file>