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6. július 14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Tárgy: Döntés a Nemzeti Szabadidős - Egészség Sportpark Program elnevezésű pályázaton történő indul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Készítette: </w:t>
      </w:r>
    </w:p>
    <w:p>
      <w:pPr>
        <w:pStyle w:val="Normal"/>
        <w:spacing w:lineRule="auto" w:line="264"/>
        <w:ind w:left="720" w:firstLine="720"/>
        <w:rPr/>
      </w:pPr>
      <w:r>
        <w:rPr/>
        <w:t>…………………………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Süttő Dénes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Polgármesteri referens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64"/>
        <w:rPr/>
      </w:pPr>
      <w:r>
        <w:rPr>
          <w:b/>
          <w:bCs/>
        </w:rPr>
        <w:t xml:space="preserve">Egyeztetve:    </w:t>
      </w:r>
    </w:p>
    <w:p>
      <w:pPr>
        <w:pStyle w:val="Normal"/>
        <w:spacing w:lineRule="auto" w:line="264"/>
        <w:ind w:left="709" w:firstLine="709"/>
        <w:rPr/>
      </w:pPr>
      <w:r>
        <w:rPr/>
        <w:t xml:space="preserve"> …………………………</w:t>
      </w:r>
    </w:p>
    <w:p>
      <w:pPr>
        <w:pStyle w:val="Normal"/>
        <w:tabs>
          <w:tab w:val="clear" w:pos="709"/>
          <w:tab w:val="center" w:pos="2127" w:leader="none"/>
        </w:tabs>
        <w:jc w:val="both"/>
        <w:rPr/>
      </w:pPr>
      <w:r>
        <w:rPr/>
        <w:tab/>
        <w:t>Dankó Virág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  <w:t xml:space="preserve">                         </w:t>
      </w:r>
      <w:r>
        <w:rPr/>
        <w:t>Alpolgármester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b/>
          <w:b/>
        </w:rPr>
      </w:pPr>
      <w:r>
        <w:rPr>
          <w:b/>
        </w:rPr>
        <w:t>Látta:</w:t>
      </w:r>
    </w:p>
    <w:p>
      <w:pPr>
        <w:pStyle w:val="Normal"/>
        <w:spacing w:lineRule="auto" w:line="264"/>
        <w:ind w:left="709" w:firstLine="709"/>
        <w:jc w:val="both"/>
        <w:rPr/>
      </w:pPr>
      <w:r>
        <w:rPr/>
        <w:t>…………………………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 xml:space="preserve">dr. Szalai Tibor 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Jegyző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Kormány az 1314/2016 (VI. 30.) Korm. határozatában döntött a Nemzeti Szabadidős – Egészség Sportpark Programról (a továbbiakban: Program), amelynek alapvető célja, hogy olyan közösségi terek kerüljenek az ország minél több településén kialakításra, ahol valamennyi korosztály, a fiatalabbaktól az idősebbekig aktívan töltheti el a szabadidejét igényes szabadtéri létesítményekben, amelynek révén elérhető, hogy:</w:t>
      </w:r>
    </w:p>
    <w:p>
      <w:pPr>
        <w:pStyle w:val="Normal"/>
        <w:jc w:val="both"/>
        <w:rPr/>
      </w:pPr>
      <w:r>
        <w:rPr>
          <w:rFonts w:eastAsia="TTE28A23E8t00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TE28A23E8t00;Times New Roman"/>
        </w:rPr>
        <w:t>az aktív életvitelt, mozgás-gazdag életmódot folytatók száma növekedjen;</w:t>
      </w:r>
    </w:p>
    <w:p>
      <w:pPr>
        <w:pStyle w:val="Normal"/>
        <w:jc w:val="both"/>
        <w:rPr/>
      </w:pPr>
      <w:r>
        <w:rPr>
          <w:rFonts w:eastAsia="TTE28A23E8t00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TE28A23E8t00;Times New Roman"/>
        </w:rPr>
        <w:t>a mindenki számára elérhető sportolási lehetőségek száma növekedjen;</w:t>
      </w:r>
    </w:p>
    <w:p>
      <w:pPr>
        <w:pStyle w:val="Normal"/>
        <w:jc w:val="both"/>
        <w:rPr/>
      </w:pPr>
      <w:r>
        <w:rPr>
          <w:rFonts w:eastAsia="TTE28A23E8t00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TE28A23E8t00;Times New Roman"/>
        </w:rPr>
        <w:t>az integráció és az akadálymentesség biztosítva legyen;</w:t>
      </w:r>
    </w:p>
    <w:p>
      <w:pPr>
        <w:pStyle w:val="Normal"/>
        <w:jc w:val="both"/>
        <w:rPr/>
      </w:pPr>
      <w:r>
        <w:rPr>
          <w:rFonts w:eastAsia="TTE28A23E8t00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TE28A23E8t00;Times New Roman"/>
        </w:rPr>
        <w:t>a sporteszközök használatának köszönhetően a lakosság egészségi állapota javuljon;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TE28A23E8t00;Times New Roman"/>
        </w:rPr>
        <w:t>a sportolás a mindennapi életünk alapvető része legyen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Ennek megfelelően a Program tárgya kültéri sportpark (a továbbiakban: sportpark, vagy kültéri sportpark) kialakítása a helyi sajátosságok figyelembe vételével, akként, hogy a Nemzeti Fejlesztési Minisztérium (a továbbiakban: NFM) pályázati kiírás II. 1. pontjában meghatározott forrás terhére és erejéig az építtető Nemzeti Sportközpontokon (a továbbiakban: NSK vagy Építtető) keresztül fejlesztéseket végez a Program keretében az arra jogosult alanyi kör által benyújtott és a nemzeti fejlesztési miniszter (a továbbiakban: miniszter) által elfogadott kérelem alapján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b/>
        </w:rPr>
        <w:t>A Program forrása</w:t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forrás a rendkívüli kormányzati intézkedésekre szolgáló tartalékból történő forrásbiztosításról és egyéb előirányzat-átcsoportosításokról, valamint egyes kormányhatározatok módosításáról, továbbá a 2014. évi költségvetési maradványok egy részének felhasználásáról szóló 1980/2015. (XII. 23.) Korm. határozat alapján áll rendelkezésre a XVII. Nemzeti Fejlesztési Minisztérium fejezet 20. cím, 39. alcím, 40. jogcímcsoport Kültéri sportparkok fejlesztése (ÁHT: 357373) fejezeti kezelésű előirányzaton.</w:t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rFonts w:eastAsia="TTE28A23E8t00;Times New Roman"/>
        </w:rPr>
        <w:br/>
      </w:r>
      <w:r>
        <w:rPr>
          <w:rFonts w:eastAsia="TTE28A23E8t00;Times New Roman"/>
          <w:b/>
        </w:rPr>
        <w:t>A Program megvalósításának formája</w:t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) A Program keretében a kérelmező által biztosított ingatlanon az NFM háttérintézménye az NSK a kültéri sportpark(ok) létrehozása érdekében fejlesztést végez, amely során – az alábbiakban meghatározott feltételek szerint – </w:t>
      </w:r>
      <w:r>
        <w:rPr>
          <w:b/>
        </w:rPr>
        <w:t>az előállított sportpark(ok) ellenérték nélkül az önkormányzat, vagy a Magyar Állam tulajdonába kerül(ne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A sportpark </w:t>
      </w:r>
      <w:r>
        <w:rPr>
          <w:b/>
        </w:rPr>
        <w:t>építtetője a Kormány döntése alapján</w:t>
      </w:r>
      <w:r>
        <w:rPr/>
        <w:t xml:space="preserve"> az NSK [1314/2016 (VI. 30.) Korm. határozat 2. pontja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28A23E8t00;Times New Roman"/>
        </w:rPr>
      </w:pPr>
      <w:r>
        <w:rPr/>
        <w:t xml:space="preserve">c) Program </w:t>
      </w:r>
      <w:r>
        <w:rPr>
          <w:b/>
        </w:rPr>
        <w:t>lebonyolítója, és az azzal kapcsolatos szakértői feladatok ellátója kizárólagos joggal a BMSK Beruházási, Műszaki Fejlesztési, Sportüzemeltetési és Közbeszerzési Zártkörűen Működő Részvénytársaság</w:t>
      </w:r>
      <w:r>
        <w:rPr/>
        <w:t xml:space="preserve"> (a továbbiakban: BMSK Zrt.) [167/2016 (VI. 30.) Korm. rendelet 1. §]. 3 Az NFM fenntartja a jogot a jelen Tájékoztatóban jelzett feltételek módosítására a kérelmek benyújtására nyitva álló időszak alatt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Programon belül négyféle sportpark kategória kerül megvalósításra: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9"/>
        <w:gridCol w:w="1843"/>
        <w:gridCol w:w="1843"/>
        <w:gridCol w:w="1984"/>
      </w:tblGrid>
      <w:tr>
        <w:trPr>
          <w:trHeight w:val="4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llemző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 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 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 tí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TE28A23E8t00;Times New Roman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 típus</w:t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ál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lapterület (m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lajburkol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umi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ális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pítésre kerülő eszközszám (db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 sportpark által biztosítot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ortolá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ehetőségek megnevezé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úzódzkodás, tolódzkodá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kvőtámasz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sizom erősíté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tizom erősíté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húzódzkodás, tolódzkodá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kvőtámasz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hasizom erősítés, hátizom erősítés, létramászá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épcsőzé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üggeszkedé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húzódzkodás, tolódzkodá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kvőtámasz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rdásfal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hasizom erősítés, hátizom erősíté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épcsőzé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üggeszkedé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úzódzkodás, tolódzkodá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kvőtámasz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hasizom erősítés, hátizom erősítés, létramászá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épcsőzé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üggeszkedés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árhuzamos korl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eretében megvalósítható kültéri sportparkok száma a lakónépesség arányában lett meghatározva, melynek értelmében a II. Kerületi Önkormányzat maximum 10 darab sportpark létesítésére pályá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ba véve a kiírásban szereplő feltételeket, a következő kerületi helyszíneket ajánljuk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77"/>
        <w:gridCol w:w="1985"/>
        <w:gridCol w:w="2039"/>
      </w:tblGrid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rren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Helysz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apterület (m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zközszám (db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Üstökös utca - játszótér mel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gy Imre tér - játszótér mel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typang utca - Zöldkő utca találkozásá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érhalom tér - játszótér mel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logh Ádám köz - játszótér mel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jka utca - játszótér mel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emető utca - játszótér mel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döntés meghozatalánál a javasolt sorrendet veszik alapul, a beruházás csak sikeres pályázat esetén kerül megvalósít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stern"/>
        <w:spacing w:before="0" w:after="0"/>
        <w:jc w:val="both"/>
        <w:rPr/>
      </w:pPr>
      <w:r>
        <w:rPr/>
        <w:t>A Képviselő-testület úgy dönt, hogy Budapest Főváros II. Kerületi Önkormányzat részt vesz az NFM által - a Kormány 1314/2016 (VI.30.) Korm. határozat alapján - kiírt Nemzeti Szabadidős – Egészség Sportpark Program elnevezésű pályázaton, az alábbi helyszíneket javasolva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02"/>
        <w:gridCol w:w="1717"/>
        <w:gridCol w:w="1784"/>
        <w:gridCol w:w="1584"/>
      </w:tblGrid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rren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hetséges helyszí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RS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apterület (m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zközszám (db)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Üstökös utca - játszótér mell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gy Imre tér - játszótér mellett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3869/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typang utca - Zöldkő utc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álkozásáná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760/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érhalom tér - játszótér mell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083/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logh Ádám köz - játszótér mell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95/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jka utca - játszótér mell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4607/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ető utca - játszótér mell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56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2016. augusztus 15.</w:t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egyszerű többségű szavazati arány szükséges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6. július 14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Lucida Fax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6:00Z</dcterms:created>
  <dc:creator>jn</dc:creator>
  <dc:description/>
  <cp:keywords/>
  <dc:language>en-US</dc:language>
  <cp:lastModifiedBy>Süttő Dénes</cp:lastModifiedBy>
  <cp:lastPrinted>2016-07-13T15:11:00Z</cp:lastPrinted>
  <dcterms:modified xsi:type="dcterms:W3CDTF">2016-07-14T11:03:00Z</dcterms:modified>
  <cp:revision>34</cp:revision>
  <dc:subject/>
  <dc:title>………………(sz</dc:title>
</cp:coreProperties>
</file>