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2832" w:firstLine="708"/>
        <w:jc w:val="both"/>
        <w:rPr/>
      </w:pPr>
      <w:r>
        <w:rPr>
          <w:sz w:val="24"/>
        </w:rPr>
        <w:t>Kerületfejlesztési és 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6. szeptember 22-i rendes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0"/>
          <w:u w:val="single"/>
        </w:rPr>
        <w:t>Tárgy:</w:t>
      </w:r>
      <w:r>
        <w:rPr>
          <w:b/>
          <w:color w:val="000000"/>
          <w:sz w:val="24"/>
          <w:szCs w:val="20"/>
        </w:rPr>
        <w:tab/>
      </w:r>
      <w:r>
        <w:rPr>
          <w:b/>
          <w:color w:val="000000"/>
          <w:sz w:val="24"/>
        </w:rPr>
        <w:t xml:space="preserve">A Budapest II. kerület Nagy Imre téren felállítandó „Forradalom lángja” emlékművel kapcsolatos </w:t>
      </w:r>
      <w:r>
        <w:rPr>
          <w:b/>
          <w:bCs/>
          <w:sz w:val="24"/>
        </w:rPr>
        <w:t>Közterület-alakítási Terv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lang w:eastAsia="en-US"/>
        </w:rPr>
        <w:t xml:space="preserve">2016. október 23-án lesz az 1956-os Forradalom és Szabadságharc 60. évfordulója. </w:t>
      </w:r>
      <w:r>
        <w:rPr>
          <w:sz w:val="24"/>
        </w:rPr>
        <w:t xml:space="preserve">A Steindl Imre Program keretében került sor "A Kossuth tér rekonstrukciója, mélygarázs, látogatóközpont és Parlamenti Múzeum, valamint az ingatlan felszíni rendezése" tárgyú beruházás megvalósítására, melynek során a Kossuth Lajos téren felállított "Forradalom lángja" 1956-os emlékmű is elbontásra került. </w:t>
      </w:r>
    </w:p>
    <w:p>
      <w:pPr>
        <w:pStyle w:val="Normal"/>
        <w:jc w:val="both"/>
        <w:rPr/>
      </w:pPr>
      <w:r>
        <w:rPr>
          <w:sz w:val="24"/>
        </w:rPr>
        <w:t xml:space="preserve">A felújított emlékmű elhelyezésének tervezett új helyszíne a Budapest II. kerületi Nagy Imre tér (hrsz:13869/2 és 14472), így a telepítés érinti a kerület tulajdonában lévő 13869/2 hrsz. ingatlant és a Fővárosi Önkormányzat tulajdonában lévő 14472 hrsz. ingatlant is. </w:t>
      </w:r>
    </w:p>
    <w:p>
      <w:pPr>
        <w:pStyle w:val="Normal"/>
        <w:jc w:val="both"/>
        <w:rPr/>
      </w:pPr>
      <w:r>
        <w:rPr>
          <w:sz w:val="24"/>
        </w:rPr>
        <w:t xml:space="preserve">Az emlékművet Lugossy Mária </w:t>
      </w:r>
      <w:r>
        <w:rPr>
          <w:rStyle w:val="St"/>
          <w:sz w:val="24"/>
        </w:rPr>
        <w:t>Munkácsy-díjas szobrászművész</w:t>
      </w:r>
      <w:r>
        <w:rPr>
          <w:sz w:val="24"/>
        </w:rPr>
        <w:t xml:space="preserve"> alkotta.</w:t>
      </w:r>
    </w:p>
    <w:p>
      <w:pPr>
        <w:pStyle w:val="Normal"/>
        <w:jc w:val="both"/>
        <w:rPr/>
      </w:pPr>
      <w:r>
        <w:rPr>
          <w:sz w:val="24"/>
        </w:rPr>
        <w:t xml:space="preserve">Az emlékmű két részből áll, az alapozás és az alsó rész monolit beton, a betontömbbe elhelyezett béléscső és szerelőakna biztosítja a szükséges gázvezeték szerelésének lehetőségét. A betontestre 3 cm vastag gránitburkolás készül, és a betontömb tetejére kerül a két részből álló tömör gránit plasztika, melynek felső része faragott, homok fúvott, alsó része polírozott. A béléscsövön átvezetett gázvezeték és égőfej biztosítja az október 23. és november 4. közötti időszakban fellobbanó láng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ljes emlékmű mintegy négy méter magas, felállításához nem szükséges építési engedé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lékmű a Fő utcával párhuzamosan kerül telepítésre, az utcán elhaladó emberek felé fordul, ugyanakkor a fogház homlokzatának középtengelyére merőleges. A szobor körül tervezett, mészkőburkolatú tér rendezvények, koszorúzások helyszínéül is szolgál. A szobor környezetében lévő zöldfelület összesen közel 1000 négyzetméteren teljes körűen felújításra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obor telepítését és a kapcsolódó közműfektetési, tájépítészeti munkákat a Korzó Tervezési Studió Kft Grabner Balázs okl. tájépítész mérnök tervezte. Az építtető az Országgyűlés Hivatala.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>
          <w:color w:val="000000"/>
          <w:sz w:val="24"/>
        </w:rPr>
      </w:pPr>
      <w:r>
        <w:rPr>
          <w:sz w:val="24"/>
          <w:szCs w:val="24"/>
        </w:rPr>
        <w:t xml:space="preserve">hogy </w:t>
      </w:r>
      <w:r>
        <w:rPr>
          <w:sz w:val="24"/>
        </w:rPr>
        <w:t>a</w:t>
      </w:r>
      <w:r>
        <w:rPr>
          <w:color w:val="000000"/>
          <w:sz w:val="24"/>
        </w:rPr>
        <w:t xml:space="preserve"> Budapest II. kerület (14472</w:t>
      </w:r>
      <w:r>
        <w:rPr>
          <w:bCs/>
          <w:sz w:val="24"/>
          <w:lang w:eastAsia="en-US"/>
        </w:rPr>
        <w:t xml:space="preserve">) helyrajzi számú közterületen „Forradalom lángja” emlékmű felállításával, és a (13869/2) helyrajzi számú közterületet is érintő környezetrendezéssel kapcsolatban készített </w:t>
      </w:r>
      <w:r>
        <w:rPr>
          <w:bCs/>
          <w:sz w:val="24"/>
        </w:rPr>
        <w:t xml:space="preserve">Közterület-alakítási Tervet  </w:t>
      </w:r>
      <w:r>
        <w:rPr>
          <w:b/>
          <w:bCs/>
          <w:i/>
          <w:sz w:val="24"/>
          <w:u w:val="single"/>
        </w:rPr>
        <w:t>elfogadja</w:t>
      </w:r>
      <w:r>
        <w:rPr>
          <w:bCs/>
          <w:sz w:val="24"/>
        </w:rPr>
        <w:t>.</w:t>
      </w:r>
    </w:p>
    <w:p>
      <w:pPr>
        <w:pStyle w:val="Hatszveg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6. szeptembe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2:00Z</dcterms:created>
  <dc:creator>Főép</dc:creator>
  <dc:description/>
  <cp:keywords/>
  <dc:language>en-US</dc:language>
  <cp:lastModifiedBy>Bogár István</cp:lastModifiedBy>
  <cp:lastPrinted>2016-07-12T16:54:00Z</cp:lastPrinted>
  <dcterms:modified xsi:type="dcterms:W3CDTF">2016-09-21T07:48:00Z</dcterms:modified>
  <cp:revision>12</cp:revision>
  <dc:subject/>
  <dc:title/>
</cp:coreProperties>
</file>