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7. február 16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 Cseri Kálmán kerületi emlékérmes temetéséve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</w:r>
      <w:r>
        <w:rPr>
          <w:b/>
        </w:rPr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dr. Prónik Judi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eztetve:</w:t>
        <w:tab/>
        <w:t>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ankó Virág</w:t>
      </w:r>
    </w:p>
    <w:p>
      <w:pPr>
        <w:pStyle w:val="Normal"/>
        <w:rPr/>
      </w:pPr>
      <w:r>
        <w:rPr>
          <w:b/>
        </w:rPr>
        <w:tab/>
        <w:tab/>
        <w:t xml:space="preserve">     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…………………………….</w:t>
      </w:r>
    </w:p>
    <w:p>
      <w:pPr>
        <w:pStyle w:val="Normal"/>
        <w:rPr/>
      </w:pPr>
      <w:r>
        <w:rPr>
          <w:b/>
        </w:rPr>
        <w:tab/>
        <w:t xml:space="preserve">               Szigetiné Bangó Ildikó</w:t>
      </w:r>
    </w:p>
    <w:p>
      <w:pPr>
        <w:pStyle w:val="Normal"/>
        <w:rPr/>
      </w:pPr>
      <w:r>
        <w:rPr>
          <w:b/>
        </w:rPr>
        <w:tab/>
        <w:t xml:space="preserve">            Pénzügy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 xml:space="preserve">          </w:t>
      </w:r>
      <w:r>
        <w:rPr>
          <w:b/>
        </w:rPr>
        <w:t>……………………………</w:t>
      </w:r>
    </w:p>
    <w:p>
      <w:pPr>
        <w:pStyle w:val="Normal"/>
        <w:rPr/>
      </w:pPr>
      <w:r>
        <w:rPr>
          <w:b/>
        </w:rPr>
        <w:tab/>
        <w:tab/>
        <w:t xml:space="preserve">     dr. Szalai Tibor</w:t>
      </w:r>
    </w:p>
    <w:p>
      <w:pPr>
        <w:pStyle w:val="Normal"/>
        <w:rPr/>
      </w:pPr>
      <w:r>
        <w:rPr>
          <w:b/>
        </w:rPr>
        <w:tab/>
        <w:tab/>
        <w:t xml:space="preserve">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eri Kálmán Magyar Érdemrend tisztikeresztjével kitüntetett református lelkész a református lelkipásztori irodalom kiemelkedő művelője, aki nemcsak Magyarországon, hanem a határokon túl is széles körben ismert. Igehirdetői és írói munkásságán keresztül sokak számára megismerhetővé és megérthetővé vált a Bibliára épülő igazi hit adománya. Közösségformáló egyéniségével évtizedeken át összefogta és vezette a Torockó téri református gyülekezetet, amely az eltelt évtizedek alatt országos hírűvé vált.</w:t>
      </w:r>
    </w:p>
    <w:p>
      <w:pPr>
        <w:pStyle w:val="Normal"/>
        <w:jc w:val="both"/>
        <w:rPr/>
      </w:pPr>
      <w:r>
        <w:rPr/>
        <w:t xml:space="preserve">2010-ben - a Képviselő-testület döntése alapján –  az Önkormányzat II. Kerületért Emlékéremmel, 2013-ban </w:t>
      </w:r>
      <w:r>
        <w:rPr>
          <w:bCs/>
        </w:rPr>
        <w:t>Budapest Főváros Közgyűlése</w:t>
      </w:r>
      <w:r>
        <w:rPr>
          <w:b/>
          <w:bCs/>
        </w:rPr>
        <w:t xml:space="preserve"> </w:t>
      </w:r>
      <w:r>
        <w:rPr>
          <w:bCs/>
        </w:rPr>
        <w:t>Budapestért-díjjal tüntet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Cseri Kálmán református lelkész életének 78. évében, 2017. február 13-án örökre eltávozott közülün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díszpolgári cím, valamint a II. Kerületért Emlékérem alapításáról és adományozásának rendjéről szóló 6/2000. (III. 23.) önkormányzati rendeletünk 3. § (4) bekezdése értelmében </w:t>
      </w:r>
      <w:r>
        <w:rPr>
          <w:i/>
        </w:rPr>
        <w:t>„a díszpolgárt halála esetén a kerület saját halottjának tekinti”</w:t>
      </w:r>
      <w:r>
        <w:rPr/>
        <w:t xml:space="preserve">. Ez a kerületi emlékérmesek esetében nem automatikus, ezért kérem a tisztelt Képviselő-testületet, hogy Cseri Kálmán református lelkészt példamutató életútja, valamint igehirdetői és lelkipásztori irodalmi munkássága okán nyilvánítsa a kerület saját halottj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és költségeinek Önkormányzatunkra eső részét vállalni kívánjuk a temetés dologi kiadásaira vonatkozóa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felmerült költségeket, 500 ezer forint összeg erejéig a polgármester a Budapest Főváros II. Kerületi Önkormányzat átmeneti gazdálkodásáról szóló 35/2012.(XII. 14.) önkormányzati</w:t>
      </w:r>
      <w:r>
        <w:rPr>
          <w:b/>
          <w:bCs/>
        </w:rPr>
        <w:t xml:space="preserve"> </w:t>
      </w:r>
      <w:r>
        <w:rPr/>
        <w:t>rendelet 9. § (1) bekezdése alapján a „</w:t>
      </w:r>
      <w:r>
        <w:rPr>
          <w:i/>
          <w:iCs/>
        </w:rPr>
        <w:t>Feladattal nem terhelt tartalék- Átmeneti időszak</w:t>
      </w:r>
      <w:r>
        <w:rPr/>
        <w:t xml:space="preserve">” tartalék előirányzat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-testület úgy dönt, hogy Cseri Kálmán II. Kerületért Emlékéremmel kitüntetett református lelkészt a kerület saját halottjává nyilvánítja és felhatalmazza a polgármestert a szükséges intézkedések megtétel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(A határozat elfogadás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udapest, 2017. februá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 xml:space="preserve"> Polgárme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4:00Z</dcterms:created>
  <dc:creator>user</dc:creator>
  <dc:description/>
  <cp:keywords/>
  <dc:language>en-US</dc:language>
  <cp:lastModifiedBy>Murai Renáta</cp:lastModifiedBy>
  <cp:lastPrinted>2013-10-21T14:29:00Z</cp:lastPrinted>
  <dcterms:modified xsi:type="dcterms:W3CDTF">2017-02-14T13:52:00Z</dcterms:modified>
  <cp:revision>4</cp:revision>
  <dc:subject/>
  <dc:title>………</dc:title>
</cp:coreProperties>
</file>