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288"/>
        <w:rPr/>
      </w:pPr>
      <w:r>
        <w:rPr>
          <w:sz w:val="24"/>
        </w:rPr>
        <w:tab/>
        <w:t>Előterjesztve:</w:t>
      </w:r>
    </w:p>
    <w:p>
      <w:pPr>
        <w:pStyle w:val="Normal"/>
        <w:ind w:left="4253" w:hanging="284"/>
        <w:rPr/>
      </w:pPr>
      <w:r>
        <w:rPr>
          <w:sz w:val="24"/>
        </w:rPr>
        <w:tab/>
        <w:t>Kerületfejlesztési és Településüzemeltetési  Bizottságho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 Képviselő-testület 2017. július 7-i rendkívüli ülésér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  <w:u w:val="single"/>
        </w:rPr>
        <w:t>Tárgy:</w:t>
      </w:r>
      <w:r>
        <w:rPr>
          <w:sz w:val="24"/>
        </w:rPr>
        <w:t xml:space="preserve">   </w:t>
      </w:r>
      <w:r>
        <w:rPr>
          <w:b/>
          <w:sz w:val="24"/>
        </w:rPr>
        <w:t>A Budapest, II. ker. Szeréna út 60/A. szám alatti Luxemburgi Nagyhercegség Konzuli Képviselete előtt kizárólagos várakozóhely kijelölésének kérése</w:t>
      </w:r>
      <w:r>
        <w:rPr>
          <w:b/>
          <w:bCs/>
        </w:rPr>
        <w:t xml:space="preserve"> </w:t>
      </w:r>
      <w:r>
        <w:rPr>
          <w:b/>
          <w:sz w:val="24"/>
        </w:rPr>
        <w:tab/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észítette:</w:t>
      </w:r>
      <w:r>
        <w:rPr>
          <w:b/>
          <w:sz w:val="24"/>
        </w:rPr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Keszei Zsolt irodavezető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gyeztetve:</w:t>
      </w:r>
      <w:r>
        <w:rPr>
          <w:sz w:val="24"/>
        </w:rPr>
        <w:tab/>
        <w:tab/>
        <w:t>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ankó Virág al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 xml:space="preserve">dr. Szalai Tibor jegyző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apirend tárgyalása zárt ülést nem igénye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</w:rPr>
        <w:t>A Külgazdasági és Külügyminisztérium Tiszteletbeli Konzuli kapcsolattartásért felelős miniszteri biztosa, Dr. Suha György úr értesített, hogy a Luxemburgi Nagyhercegség Konzuli Képviselete megkereséssel fordult a Külgazdasági és Külügyminisztériumhoz a Képviselet munkájának könnyítését célzó, Budapest II. ker. Józsefhegyi úton, a misszió székhelye előtt létrehozandó, kizárólagos várakozóhely létesítése tárgyában.</w:t>
      </w:r>
    </w:p>
    <w:p>
      <w:pPr>
        <w:pStyle w:val="Normal"/>
        <w:jc w:val="both"/>
        <w:rPr/>
      </w:pPr>
      <w:r>
        <w:rPr>
          <w:bCs/>
        </w:rPr>
        <w:t>A levél idézi a konzuli kapcsolatokról Bécsben, 1963. április 24-én elfogadott a bécsi egyezmény kihirdetéséről szóló 1987. évi 13. törvényerejű rendelet 28. cikkét, amely szerint a fogadó állam a konzuli képviselet feladatainak teljesítéséhez minden könnyítést mega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Az utak forgalomszabályozásáról és a közúti jelzések elhelyezéséről szóló 20/1984. (XII. 21.) KM rendelet 35.8. b) pontja szerint a várakozási tilalom hatálya alól felmentett járművek meghatározott körét feltüntető kiegészítő tábla elhelyezhető a diplomáciai testületek székhelyéül szolgáló épületeknél, azok homlokzatának hosszáb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udapest főváros közigazgatási területén a járművel várakozás rendjének egységes kialakításáról, a várakozás díjáról és az üzemképtelen járművek tárolásának szabályozásáról szóló 30/2010. (VI. 4.) Főv. Kgy. rendelet 36. § - 38. §-ai rendelkeznek a kizárólagos használatú várakozóhelyek kijelöléséről. A kizárólagos használatú várakozóhelyek létesítéséhez a hozzájárulást – a tulajdonos önkormányzat egyetértése alapján – az út forgalomtechnikai kezelője adja 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Főv. Kgy. rendelet szerint: </w:t>
      </w:r>
      <w:r>
        <w:rPr>
          <w:bCs/>
          <w:i/>
        </w:rPr>
        <w:t xml:space="preserve">A diplomáciai testületek legfeljebb az épületük homlokzatának hosszában kijelölhető darabszámú kizárólagos használatú várakozóhelyet – a diplomáciai viszonosság figyelembe vételével – díjmentes  használatba kaphatnak. A díjmentes használatról a kerületi önkormányzat tulajdonában lévő közterületek esetén a kerületi önkormányzat képviselő-testülete, a Fővárosi Önkormányzat tulajdonában lévő közterületek esetén – a Fővárosi Közgyűléstől átruházott hatáskörben eljárva – a főpolgármester dönt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Az előterjesztést a Kerületfejlesztési és Településüzemeltetési Bizottság 2017. június 27-i ülésén tárgyalta és 240/2017. (VI.27.) számú határozatában elfogadásra javasolta a Képviselő-testületne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rem a tisztelt Képviselő-testületet a határozati javaslat megtárgyalásár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atszve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atszveg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úgy dönt, hogy a Budapest, II. kerület</w:t>
      </w:r>
      <w:r>
        <w:rPr>
          <w:b/>
          <w:sz w:val="24"/>
          <w:szCs w:val="24"/>
        </w:rPr>
        <w:t xml:space="preserve"> Szeréna út 60/A. szám alatti Luxemburgi Nagyhercegség Konzuli Képviseletének bejárata előtt, a Józsefhegyi úton 1 db kizárólagos várakozóhely kijelölését és annak díjmentes használatba adását a diplomata rendszámú járművek részére </w:t>
      </w:r>
      <w:r>
        <w:rPr>
          <w:b/>
          <w:i/>
          <w:sz w:val="24"/>
          <w:szCs w:val="24"/>
          <w:u w:val="single"/>
        </w:rPr>
        <w:t>támogat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határozat elfogadása egyszerű többségű szavazást igénye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udapest, 2017. június 28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6:00Z</dcterms:created>
  <dc:creator>Főép</dc:creator>
  <dc:description/>
  <cp:keywords/>
  <dc:language>en-US</dc:language>
  <cp:lastModifiedBy>Hiller Gábor</cp:lastModifiedBy>
  <cp:lastPrinted>2013-12-09T14:21:00Z</cp:lastPrinted>
  <dcterms:modified xsi:type="dcterms:W3CDTF">2017-06-29T06:54:00Z</dcterms:modified>
  <cp:revision>11</cp:revision>
  <dc:subject/>
  <dc:title/>
</cp:coreProperties>
</file>