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7. június 27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Kisebbségekért- Pro Minoritate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7. évi költségvetéséről szóló 3/2017. (II.24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ebbségekért- Pro Minoritate Alapítvány (székhelye: 1055 Budapest, Falk Miksa  u 6.)  a XXVIII. Bálványosi Szabadegyetem és Diáktábor megrendezéséhez kért anyagi segítséget. Az Alapítványt 50. 000 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Kisebbségekért- Pro Minoritate Alapítvány (székhelye: 1055 Budapest, Falk Miksa  u 6.)   részére az 50.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7. júli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máj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2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7-05-31T06:34:00Z</dcterms:modified>
  <cp:revision>3</cp:revision>
  <dc:subject/>
  <dc:title/>
</cp:coreProperties>
</file>