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 2017. június 27-i rendes ülésére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2017. május 19. és 2017. június 20. között megjelent, az önkormányzat feladat- és hatáskörét érintő, valamint közérdeklődésre számot tartó jogszabályokról, közleményekről</w:t>
      </w:r>
    </w:p>
    <w:p>
      <w:pPr>
        <w:pStyle w:val="Normal"/>
        <w:ind w:left="-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b/>
          <w:sz w:val="22"/>
          <w:szCs w:val="22"/>
        </w:rPr>
        <w:t>2017. évi XLIII. törvény a bírósági peres és nemperes eljárásokra adott általános meghatalmazások közhiteles nyilvántartásáról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74. sz. Magyar Közlönyben; hatályba lép: 2018. január 1. napján)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b/>
          <w:sz w:val="22"/>
          <w:szCs w:val="22"/>
        </w:rPr>
        <w:t>2017. évi XLVIII. törvény a cégnyilvánosságról, a bírósági cégeljárásról és a végelszámolásról szóló 2006. évi V. törvénynek és a tőkeegyesítő társaságok határokon átnyúló egyesüléséről szóló 2007. évi CXL. törvénynek az európai cégnyilvántartások összekapcsolására szolgáló rendszerrel összefüggő módosításáról</w:t>
      </w:r>
    </w:p>
    <w:p>
      <w:pPr>
        <w:pStyle w:val="Normal"/>
        <w:ind w:left="-567" w:hanging="0"/>
        <w:rPr/>
      </w:pPr>
      <w:r>
        <w:rPr>
          <w:i/>
          <w:sz w:val="22"/>
          <w:szCs w:val="22"/>
        </w:rPr>
        <w:t>(megjelent: 74. sz. Magyar Közlönyben; hatályba lép: 2017. június 8. napján)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. évi XLIX. törvény a csődeljárásról és a felszámolási eljárásról szóló 1991. évi XLIX. törvény, valamint az azzal összefüggő egyes törvények módosításáról</w:t>
      </w:r>
    </w:p>
    <w:p>
      <w:pPr>
        <w:pStyle w:val="Normal"/>
        <w:ind w:left="-567" w:hanging="0"/>
        <w:rPr/>
      </w:pPr>
      <w:r>
        <w:rPr>
          <w:i/>
          <w:sz w:val="22"/>
          <w:szCs w:val="22"/>
        </w:rPr>
        <w:t>(megjelent: 74. sz. Magyar Közlönyben; hatályba lép: a kihirdetését követő második hónap első napján)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b/>
          <w:sz w:val="22"/>
          <w:szCs w:val="22"/>
        </w:rPr>
        <w:t>2017. évi L. törvény az általános közigazgatási rendtartásról szóló törvény és a közigazgatási perrendtartásról szóló törvény hatálybalépésével összefüggő egyes törvények módosításáról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74. sz. Magyar Közlönyben; hatályba lép: az 528. § (2) és (3) bekezdésben foglalt kivétellel a kihirdetést követő napon)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. évi LXIII. törvény az egyes közlekedési tárgyú törvények módosításáról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85. sz. Magyar Közlönyben; hatályba lép: a 69. § (2)-(4) bekezdésben meghatározott kivétellel a kihirdetést követő 15. napon)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. évi LXV. törvény a víziközmű-szolgáltatásról szóló 2011. évi CCIX. törvény módosításáról</w:t>
      </w:r>
    </w:p>
    <w:p>
      <w:pPr>
        <w:pStyle w:val="Normal"/>
        <w:ind w:left="-567" w:hanging="0"/>
        <w:rPr/>
      </w:pPr>
      <w:r>
        <w:rPr>
          <w:i/>
          <w:sz w:val="22"/>
          <w:szCs w:val="22"/>
        </w:rPr>
        <w:t>(megjelent: 85. sz. Magyar Közlönyben; hatályba lép: a 18. § (2) bekezdésében foglalt kivétellel a kihirdetést követő 15. napon)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. évi LXVI. törvény a hulladékról szóló 2012. évi CLXXXV. törvény módosításáról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85. sz. Magyar Közlönyben; hatályba lép: a 25. § (2) bekezdésében foglalt kivétellel a kihirdetést követő 15. napon)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. évi LXX. törvény az oktatás szabályozására vonatkozó és egyes kapcsolódó törvények módosításáról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87. sz. Magyar Közlönyben; hatályba lép: a 44. § (2)-(6) bekezdésben foglalt kivétellel a kihirdetést követő nyolcadik napon)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. évi LXXII. törvény Magyarország 2018. évi központi költségvetésének megalapozásáról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92. sz. Magyar Közlönyben; hatályba lép: 103.§ (2)–(6) bekezdésben meghatározott kivétellel – a kihirdetését követő napon)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b/>
          <w:sz w:val="22"/>
          <w:szCs w:val="22"/>
        </w:rPr>
        <w:t>2017. évi LXXIII. törvény a társasági adóról és az osztalékadóról szóló 1996. évi LXXXI. törvény módosításáról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92. sz. Magyar Közlönyben; hatályba lép: a kihirdetést követő napon)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. évi LXXIV. törvény egyes állami tulajdonú ingatlanok ingyenes egyházi tulajdonba adásáról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92. sz. Magyar Közlönyben; hatályba lép: 7.§ (2) bekezdését kivéve a kihirdetést követő 5 napon)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2017. évi LXXVI. törvény </w:t>
      </w:r>
      <w:r>
        <w:rPr>
          <w:b/>
          <w:sz w:val="22"/>
          <w:szCs w:val="22"/>
        </w:rPr>
        <w:t>A külföldről támogatott szervezetek átláthatóságáról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93. sz. Magyar Közlönyben; hatályba lép: kihirdetést követő nyolcadik napon)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. évi LXXVII. törvény Egyes adótörvények és más kapcsolódó törvények módosításáról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93. sz. Magyar Közlönyben; hatályba lép:228.§ (2) –(7) bekezdését kivéve a kihirdetést követő napon)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5/2017.(V.19.) Korm. rendelet egyes közbeszerzési tárgyú kormányrendeletek módosításáról</w:t>
      </w:r>
    </w:p>
    <w:p>
      <w:pPr>
        <w:pStyle w:val="Normal"/>
        <w:ind w:left="-567" w:hanging="0"/>
        <w:rPr/>
      </w:pPr>
      <w:r>
        <w:rPr>
          <w:i/>
          <w:sz w:val="22"/>
          <w:szCs w:val="22"/>
        </w:rPr>
        <w:t>(megjelent: 73. sz. Magyar Közlönyben; hatályba lép: 2017. június 1. napján)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5/2017.(VI.8.) Korm. rendelet a települési önkormányzatok által fenntartott óvodákban a nevelőmunkát segítő munkakörben foglalkoztatottak 2017. évi illetményéhez kapcsolódó kiegészítő támogatásról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84. sz. Magyar Közlönyben; hatályba lép: a kihirdetést követő napon)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b/>
          <w:sz w:val="22"/>
          <w:szCs w:val="22"/>
        </w:rPr>
        <w:t>137/2017. (VI.9.) Korm. rendelet az államháztartásról szóló 2011. évi CXCV. törvény és egyes kapcsolódó törvények módosításáról szóló 2016. évi CXLII. törvény szerinti módosítással érintett egyes kormányrendeletek módosításáról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86. sz. Magyar Közlönyben; hatályba lép: a kihirdetést követő nyolcadik napon)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4/2017. (VI.12.) Korm. rendelet egyes kormányrendeleteknek az egyszerű bejelentés 300 négyzetméternél nagyobb lakóingatlan nem kereskedelmi célú építésére történő kiterjesztésével összefüggő módosításáról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88. sz. Magyar Közlönyben; hatályba lép: a 20. § (2) bekezdésben foglalt kivétellel a kihirdetést követő nyolcadik napon)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/2017. (VI. 14.) EMMI rendelet A 2017/2018. tanév rendjéről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90. sz. Magyar Közlönyben, hatályba lép: 2017. szeptember 1. napján)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/2017.(V.19.) NGM rendelet a 2018. évi munkaszüneti napok körüli munkarendről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73. sz. Magyar Közlönyben; hatályba lép: 2018. január 1. napján)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A jogszabályok a Jegyzői Titkárságon megtekinthetők.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17. június 20.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dr. Szalai Tib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24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>Budapest II. kerületi Polgármesteri Hivatal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 xml:space="preserve">Jegyző                                                   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 xml:space="preserve">Telefon: 346-5427   Fax: 346-5409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szalai.tibor@masodikkerulet.hu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2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2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59728677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>Budapest II. kerületi Polgármesteri Hivatal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Arial" w:ascii="FrutigerTT;Arial" w:hAnsi="FrutigerTT;Arial"/>
              <w:b w:val="false"/>
              <w:color w:val="000000"/>
              <w:sz w:val="19"/>
              <w:szCs w:val="19"/>
              <w:lang w:val="hu-HU"/>
            </w:rPr>
            <w:t xml:space="preserve">Jegyző                                                                          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>1277 Bp. 23 Pf. 21.</w:t>
          </w:r>
          <w:r>
            <w:rPr>
              <w:rFonts w:cs="FrutigerTT;Arial" w:ascii="FrutigerTT;Arial" w:hAnsi="FrutigerTT;Arial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>Telefon:  346-542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:  346-5409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>szalai.tibor@masodikkerulet.hu</w:t>
          </w:r>
          <w:r>
            <w:rPr>
              <w:rFonts w:cs="FrutigerTT;Arial" w:ascii="FrutigerTT;Arial" w:hAnsi="FrutigerTT;Arial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5:00Z</dcterms:created>
  <dc:creator>bognaro</dc:creator>
  <dc:description/>
  <cp:keywords/>
  <dc:language>en-US</dc:language>
  <cp:lastModifiedBy>Molnárné dr. Szabados Judit</cp:lastModifiedBy>
  <cp:lastPrinted>2017-06-20T10:12:00Z</cp:lastPrinted>
  <dcterms:modified xsi:type="dcterms:W3CDTF">2017-06-20T08:25:00Z</dcterms:modified>
  <cp:revision>21</cp:revision>
  <dc:subject/>
  <dc:title>TILK Oktatási és Tanácsadó Bt</dc:title>
</cp:coreProperties>
</file>