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Egészségügyi, Szociális és Lakásügyi Bizottsághoz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7. június 27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</w:r>
      <w:r>
        <w:rPr>
          <w:bCs/>
        </w:rPr>
        <w:t>Dr. Brembach Gabriella házi gyermekorvos feladat-ellátási szerződés felmondása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omity Angél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color w:val="FF0000"/>
          <w:sz w:val="24"/>
        </w:rPr>
      </w:pPr>
      <w:r>
        <w:rPr>
          <w:sz w:val="24"/>
        </w:rPr>
        <w:tab/>
        <w:t>jegyz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Budapest Főváros II. Kerületi Önkormányzat és</w:t>
      </w:r>
      <w:r>
        <w:rPr>
          <w:b w:val="false"/>
          <w:sz w:val="24"/>
          <w:lang w:val="hu-HU"/>
        </w:rPr>
        <w:t xml:space="preserve"> a BREMBACH Med. Egészségügyi Betéti Társaság</w:t>
      </w:r>
      <w:r>
        <w:rPr>
          <w:b w:val="false"/>
          <w:sz w:val="24"/>
        </w:rPr>
        <w:t xml:space="preserve"> között 2016. szeptember 16. napjától 2021. szeptember 15. napjáig határozott időre szóló Feladat-ellátási szerződés jött létre, a </w:t>
      </w:r>
      <w:r>
        <w:rPr>
          <w:b w:val="false"/>
          <w:bCs/>
          <w:sz w:val="24"/>
          <w:szCs w:val="24"/>
        </w:rPr>
        <w:t xml:space="preserve">II. kerület közigazgatási területén lévő háziorvosi körzetek megállapításáról szóló 13/2003. (IV.23.) önkormányzati rendelet 2. mellékletében meghatározott 13. számú </w:t>
      </w:r>
      <w:r>
        <w:rPr>
          <w:b w:val="false"/>
          <w:sz w:val="24"/>
          <w:szCs w:val="24"/>
        </w:rPr>
        <w:t>gyermekeket ellátó háziorvosi körzet működtetésér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Dr. Brembach Gabriella 2017. június 12-én kelt levelében, az egészségi állapot megromlása miatt kérte a Feladat ellátási szerződés felbontását.  Doktornő jelenleg is árulja a praxisát, de sajnos ez idáig nem volt jelentkező. Jelenleg a működési engedélyben szereplő helyettesek látják el a körzet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z önálló orvosi tevékenységről szóló 2000. évi II. törvény 2/B. § (4) bekezdése szerint a feladat-ellátási szerződésben hat hónapnál rövidebb felmondási idő nem határozható meg. Ennek megfelelően Budapest Főváros II. Kerületi Önkormányzat és a BREMBACH Med. Egészségügyi Betéti Társaság között 2016. július 7. napján aláírt, XX-33/2016 ügyiratszámú Feladat-ellátási szerződés 10.2. pontja alapján „Szerződő felek a szerződést 6 (hat) hónapra mondhatják fel. Szerződő felek kijelentik, hogy közös megegyezéssel történő szerződés megszüntetése esetén is irányadónak tekintik a felmondási időre meghatározott időtartamot”. </w:t>
      </w:r>
    </w:p>
    <w:p>
      <w:pPr>
        <w:pStyle w:val="Normal"/>
        <w:jc w:val="both"/>
        <w:rPr/>
      </w:pPr>
      <w:r>
        <w:rPr/>
        <w:t>Ennek megfelelően a II. Kerületi Önkormányzat és a BREMBACH Med. Egészségügyi Betéti Társaság között létrejött Feladat ellátási szerződés 2017. december 13. napján szűn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 hónapos felmondási idő alatt a II. Kerületi Önkormányzat és a BREMBACH Med. Egészségügyi Betéti Társaság között létrejött szerződés 1.3. pontja alapján Dr. Brembach Gabriella személyes tevékenysége útján köteles ellátni a feladatot, ettől csak különösen indokolt esetben térhet el.  Továbbá a szerződés 7. pontja értelmében a helyettesítésről maga köteles gondoskodni a szerződés időtartama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álló orvosi tevékenységről szóló 2000. évi II. törvény végrehajtásáról hozott 313/2011.(XII.23.) Korm. rendelet 13/A. § (1) értelmében a szerződés megszűnését követően Dr. Brembach Gabriella házi gyermekorvos még hat hónapig jogosult a praxis értékesítésére.</w:t>
      </w:r>
    </w:p>
    <w:p>
      <w:pPr>
        <w:pStyle w:val="Normal"/>
        <w:jc w:val="both"/>
        <w:rPr/>
      </w:pPr>
      <w:r>
        <w:rPr/>
        <w:t>Amennyiben Dr. Brembach Gabriella házi gyermekorvosnak 6 hónap alatt nem sikerül a praxist értékesíteni az Önkormányzat pályázatot írhat ki a feladat ellá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5. évi CXXIII. törvény 5. § (1) bekezdése szerint a települési önkormányzat az egészségügyi alapellátás körében gondoskodik – egyebek között –:</w:t>
      </w:r>
    </w:p>
    <w:p>
      <w:pPr>
        <w:pStyle w:val="Normal"/>
        <w:jc w:val="both"/>
        <w:rPr/>
      </w:pPr>
      <w:r>
        <w:rPr/>
        <w:t>a) a háziorvosi, házi gyermekorvosi ellátásról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nnek értelmében 2017. december 14. napjától a praxisjog átadásig a II. Kerületi Önkormányzatnak kell biztosítani a fent említett körzet lakóinak ellá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körzet lakóinak ellátását a 67/2015.(III.26.) képviselő-testületi határozattal elfogadott Keretmegállapodás alapján Budapest Főváros II kerületi Önkormányzat Egészségügyi Szolgálatának közreműködésével biztosítja. (</w:t>
      </w:r>
      <w:r>
        <w:rPr>
          <w:i/>
        </w:rPr>
        <w:t xml:space="preserve">Ebben az esetben az Egészségügyi Szolgálat alkalmazza az egészségügyi szakszemélyzetet, kéri meg az ellátásra a működési engedélyt és köti meg a finanszírozási szerződést, valamint az Önkormányzat támogatásával biztosítja a praxis ellátáshoz szükséges szakmai minimumfeltételeket- berendezéseket, eszközök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a Tisztelt Képviselő-testületet, hogy a jelen előterjesztést megtárgyalni és határozati javaslato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i/>
          <w:color w:val="000000"/>
        </w:rPr>
        <w:t>Az Egészségügyi, Szociális és Lakásügyi Bizottság</w:t>
      </w:r>
      <w:r>
        <w:rPr>
          <w:i/>
          <w:color w:val="FF0000"/>
        </w:rPr>
        <w:t xml:space="preserve"> </w:t>
      </w:r>
      <w:r>
        <w:rPr>
          <w:i/>
        </w:rPr>
        <w:t>az előterjesztést megtárgyalta,</w:t>
      </w:r>
      <w:r>
        <w:rPr>
          <w:i/>
          <w:color w:val="000000"/>
        </w:rPr>
        <w:t xml:space="preserve"> véleményét a Képviselő-testület ülésén ismertet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tudomásul veszi, hogy a </w:t>
      </w:r>
      <w:r>
        <w:rPr/>
        <w:t>BREMBACH Med. Egészségügyi Betéti Társaság (cégjegyzékszám: 01-06-743620, képviseletében eljár: Dr. Brembach Gabriella ügyvezető) a közte és a Budapest Főváros II. Kerületi Önkormányzat között fennálló Feladat-ellátási szerződést a 2017. június 13. napjától számított hat hónapos felmondási idővel felmondja. Budapest Főváros II. Kerületi Önkormányzat tudomásul veszi, hogy a praxis elidegenítésének joga 2018. június 13. napjáig Dr. Brembach Gabriella házi gyermekorvos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7. júl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Képviselő-testület úgy dönt, hogy 2017. december 14. napjától a praxisjog átadásáig a II. Kerületi Önkormányzat a Budapest Főváros II. Kerületi Önkormányzat Egészségügyi Szolgálata útján biztosítja a II. kerület közigazgatási területén lévő háziorvosi körzetek megállapításáról szóló 13/2003. (IV.23.)</w:t>
      </w:r>
      <w:r>
        <w:rPr>
          <w:color w:val="FF0000"/>
        </w:rPr>
        <w:t xml:space="preserve"> </w:t>
      </w:r>
      <w:r>
        <w:rPr/>
        <w:t>önkormányzati rendelet 2. mellékletben meghatározott</w:t>
      </w:r>
      <w:r>
        <w:rPr>
          <w:color w:val="000000"/>
        </w:rPr>
        <w:t xml:space="preserve"> 13-as számú</w:t>
      </w:r>
      <w:r>
        <w:rPr/>
        <w:t>,</w:t>
      </w:r>
      <w:r>
        <w:rPr>
          <w:color w:val="000000"/>
        </w:rPr>
        <w:t xml:space="preserve"> gyermekeket ellátó </w:t>
      </w:r>
      <w:r>
        <w:rPr>
          <w:bCs/>
        </w:rPr>
        <w:t>háziorvos</w:t>
      </w:r>
      <w:r>
        <w:rPr>
          <w:color w:val="000000"/>
        </w:rPr>
        <w:t>i körzet lakóinak ellá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7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7. június 1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u-HU"/>
      </w:rPr>
    </w:pPr>
    <w:r>
      <w:rPr>
        <w:lang w:val="hu-HU"/>
      </w:rPr>
      <w:t xml:space="preserve"> </w:t>
    </w:r>
  </w:p>
  <w:p>
    <w:pPr>
      <w:pStyle w:val="Footer"/>
      <w:rPr>
        <w:lang w:val="hu-HU"/>
      </w:rPr>
    </w:pPr>
    <w:r>
      <w:rPr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31:00Z</dcterms:created>
  <dc:creator>opret</dc:creator>
  <dc:description/>
  <cp:keywords/>
  <dc:language>en-US</dc:language>
  <cp:lastModifiedBy>Murai Renáta</cp:lastModifiedBy>
  <cp:lastPrinted>2017-06-14T09:00:00Z</cp:lastPrinted>
  <dcterms:modified xsi:type="dcterms:W3CDTF">2017-06-14T13:14:00Z</dcterms:modified>
  <cp:revision>15</cp:revision>
  <dc:subject/>
  <dc:title>………………(sz</dc:title>
</cp:coreProperties>
</file>