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6"/>
        </w:rPr>
        <w:t xml:space="preserve">………………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7. május 25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. területén lévő szervezetek” előirányzat terhére.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8"/>
          <w:numId w:val="1"/>
        </w:numPr>
        <w:ind w:left="1418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6"/>
        </w:rPr>
        <w:t xml:space="preserve">Készítette: </w:t>
      </w:r>
      <w:r>
        <w:rPr>
          <w:szCs w:val="26"/>
        </w:rPr>
        <w:t>……………...…………………………..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>
          <w:bCs/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dr. Csabai Péter 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>
          <w:b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elöljáró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gyeztetve: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ind w:left="0" w:right="4032" w:hanging="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Dankó Virág</w:t>
      </w:r>
    </w:p>
    <w:p>
      <w:pPr>
        <w:pStyle w:val="Normal"/>
        <w:numPr>
          <w:ilvl w:val="0"/>
          <w:numId w:val="1"/>
        </w:numPr>
        <w:ind w:left="0" w:right="4032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lpolgármester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ab/>
        <w:tab/>
        <w:t>……….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ab/>
        <w:tab/>
        <w:t xml:space="preserve">         Szigetiné Bangó Ildikó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ab/>
        <w:tab/>
        <w:t xml:space="preserve">        Pénzügyi Iroda vezetője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6"/>
        </w:rPr>
        <w:t>Látta:</w:t>
      </w:r>
      <w:r>
        <w:rPr>
          <w:szCs w:val="26"/>
        </w:rPr>
        <w:t xml:space="preserve"> ………………………………………………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/>
      </w:pPr>
      <w:r>
        <w:rPr>
          <w:szCs w:val="26"/>
        </w:rPr>
        <w:t xml:space="preserve">            </w:t>
      </w:r>
      <w:r>
        <w:rPr>
          <w:szCs w:val="26"/>
        </w:rPr>
        <w:t>dr. Szalai Tibor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/>
      </w:pPr>
      <w:r>
        <w:rPr>
          <w:szCs w:val="26"/>
        </w:rPr>
        <w:t xml:space="preserve">           </w:t>
      </w:r>
      <w:r>
        <w:rPr>
          <w:szCs w:val="26"/>
        </w:rPr>
        <w:t>jegyző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A napirend tárgyalása zárt ülést </w:t>
      </w:r>
      <w:r>
        <w:rPr>
          <w:b/>
          <w:sz w:val="26"/>
          <w:u w:val="single"/>
        </w:rPr>
        <w:t>nem</w:t>
      </w:r>
      <w:r>
        <w:rPr>
          <w:b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Budapest Főváros II. Kerületi Önkormányzat Képviselő-testületének az Önkormányzat 2017. évi költségvetésről szóló 3/2017.(II.24.) önkormányzati rendelete a 9. sz. tábla 10. sorában </w:t>
      </w:r>
      <w:r>
        <w:rPr>
          <w:b/>
        </w:rPr>
        <w:t>„Pesthidegkúti VÖK. területén lévő szervezetek”</w:t>
      </w:r>
      <w:r>
        <w:rPr/>
        <w:t xml:space="preserve"> jogcímen a 2017. évre 4,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spacing w:before="120" w:after="0"/>
        <w:rPr/>
      </w:pPr>
      <w:r>
        <w:rPr/>
        <w:t xml:space="preserve">A jogcím előirányzatának felosztására a Pesthidegkúti Városrészi Önkormányzat pályázatot köteles kiírni, számadási kötelezettség előírásával. A pályázat kiírása, a beérkezett pályázatok értékelése és elbírálása megtörtént. A Pesthidegkúti Városrészi Önkormányzat a 2017. évre vonatkozó </w:t>
      </w:r>
      <w:r>
        <w:rPr>
          <w:b/>
          <w:i/>
        </w:rPr>
        <w:t xml:space="preserve">pályázati támogatás felosztását </w:t>
      </w:r>
      <w:r>
        <w:rPr/>
        <w:t>2017. május 10-i ülésén tárgyalta, és a rendelkezésre álló 4.500eFt-ból összességében 3.884.600,-Ft támogatási összeget hagyott jóvá a pályázaton indult különféle szervezetek között. (A 615.400,-Ft-os maradványösszeget a PH. VÖK. a 2017. évi Klebelsberg Kuno-díj ünnepélyes átadásának szervezési-lebonyolítási költségeihez való hozzájárulás, a díjazott pénzjutalma és a Klebelsberg-díjhoz tartozó emlékplakettek öntési, cizellálási, gravírozási és csomagolási költségeinek fedezetéül tartalékolja.)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sz w:val="26"/>
        </w:rPr>
        <w:t xml:space="preserve">A támogatott szervezetek között 9 pesthidegkúti alapítvány szerepel. A 2017. évi költségvetési rendelet </w:t>
      </w:r>
      <w:r>
        <w:rPr>
          <w:color w:val="000000"/>
          <w:sz w:val="26"/>
        </w:rPr>
        <w:t xml:space="preserve">11. § (4) bekezdése értelmében: </w:t>
      </w:r>
      <w:r>
        <w:rPr>
          <w:i/>
          <w:color w:val="000000"/>
          <w:sz w:val="26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</w:rPr>
        <w:t>Kérem szépen ezért a Tisztelt Képviselő-</w:t>
      </w:r>
      <w:r>
        <w:rPr>
          <w:sz w:val="26"/>
        </w:rPr>
        <w:t xml:space="preserve">testület jóváhagyását az alábbi határozati javaslat elfogadásával!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skörét a Magyarország helyi önkormányzatairól szóló 2011. évi CLXXXIX. törvény 42. § 4. pontja alapozza meg.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A Képviselő-testület úgy dönt, hogy jóváhagyja a Pesthidegkúti Városrészi Önkormányzatnak a jelen határozat mellékletében szereplő 55, 58, 59, 67, 70, 72, 74, 76 és 78/2017.(V.10.) határozatait, lehetővé téve az alapítványok támogatására jóváhagyott pályázati támogatási összegek kifizetésé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2017. június 3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 u d a p e s t, 2017. május 1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</w:rPr>
        <w:t>dr. Csabai Péter</w:t>
      </w:r>
    </w:p>
    <w:p>
      <w:pPr>
        <w:pStyle w:val="Normal"/>
        <w:ind w:left="5813" w:firstLine="708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elöljár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hidegkúti VÖK területén működő alapítványok támogatása a 2017. évben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16"/>
        <w:gridCol w:w="3685"/>
        <w:gridCol w:w="1701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Srsz.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vezet neve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meg-nevezé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 évi támogatás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yliget Barátai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Környezetvédelmi-, kulturális- és sportrendezvények, közösségi helyiség működte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mine Celebrat Kórus Alapítvány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A Máriaremetei Bazilika karácsonyi miséjén Tillai Aurél Pécsi Miséjének előadá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alitás Alapítvány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Közlekedési nehézségekkel küzdő személyek szabadidős, közösségi programokon részvételének, közszolgáltatásokhoz való hozzáférésének segítése– személyi segítő- és szállító szolgálat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 utcai óvoda és tagóvodájának gyermekeiért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Őszi egészséges életmód projekt - nyílt sportnap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thidegkúti Német Nemzetiségi Alapítvány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. május 27.: Hősök napja</w:t>
              <w:br/>
              <w:t>2017. június 27.: Szent László évforduló</w:t>
              <w:br/>
              <w:t>2017. Július 1-2.: Templom-búcsú és Német Nemzetiségi Nap</w:t>
              <w:br/>
              <w:t>2017. augusztus 5.: Utcabál</w:t>
              <w:br/>
              <w:t>2017. augusztus 15.: Gercse-búcs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Spiritusz Alapítvány</w:t>
              <w:br/>
              <w:t>(1000. sz. Szent Korona  Cserkészcsapat)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A) </w:t>
              <w:br/>
              <w:t>1000. sz Szent Korona cserkészcsapat programjainak támogatása</w:t>
              <w:br/>
              <w:t>B)</w:t>
              <w:br/>
              <w:t>Szemétszedési, környezetvédelmi akciók Pesthidegkút területé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rituart Jóga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Egészségmegőrző programok kommunikációs fejlesz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éphalom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ovábbképzés/Lelki nap :</w:t>
              <w:br/>
              <w:t>- Mátraházán 2017. április 11-12-én</w:t>
              <w:br/>
              <w:t>- Tatán és Komáromban 2017. okt. 5-7-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96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de Művészeti Alapítvány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 Könnyűzenei koncert. VIII. „Komolytalan” zenei koncert</w:t>
              <w:br/>
              <w:t>2. A Zenede XI. Művészeti Fesztiválja</w:t>
              <w:br/>
              <w:t>3. Néptánc és népzene gála</w:t>
              <w:br/>
              <w:t>4. Klasszikus balett és moderntánc gála</w:t>
              <w:br/>
              <w:t>5. Tematikus szülő-tanár est</w:t>
              <w:br/>
              <w:t>6. Adventi előadás Pesthidegkút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55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z </w:t>
      </w:r>
      <w:r>
        <w:rPr>
          <w:b/>
          <w:sz w:val="23"/>
          <w:szCs w:val="23"/>
        </w:rPr>
        <w:t>Adyliget Barátai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Környezetvédelmi-, kulturális- és sportrendezvények; közösségi helyiség működtetése</w:t>
      </w:r>
      <w:r>
        <w:rPr>
          <w:sz w:val="23"/>
          <w:szCs w:val="23"/>
        </w:rPr>
        <w:t xml:space="preserve"> elnevezésű programjaira – </w:t>
      </w:r>
      <w:r>
        <w:rPr>
          <w:b/>
          <w:sz w:val="23"/>
          <w:szCs w:val="23"/>
        </w:rPr>
        <w:t>3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jc w:val="both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58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Carmine Celebrat Kórus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A Máriaremetei Bazilika karácsonyi miséjén Tillai Aurél Pécsi Miséjének előadása</w:t>
      </w:r>
      <w:r>
        <w:rPr>
          <w:sz w:val="23"/>
          <w:szCs w:val="23"/>
        </w:rPr>
        <w:t xml:space="preserve"> elnevezésű programjára – </w:t>
      </w:r>
      <w:r>
        <w:rPr>
          <w:b/>
          <w:sz w:val="23"/>
          <w:szCs w:val="23"/>
        </w:rPr>
        <w:t>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59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z </w:t>
      </w:r>
      <w:r>
        <w:rPr>
          <w:b/>
          <w:sz w:val="23"/>
          <w:szCs w:val="23"/>
        </w:rPr>
        <w:t>Egalitás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Közlekedési nehézségekkel küzdő személyek szabadidős, közösségi programokon részvételének, közszolgáltatásokhoz való hozzáférésének segítése– személyi segítő- és szállító szolgálattal</w:t>
      </w:r>
      <w:r>
        <w:rPr>
          <w:sz w:val="23"/>
          <w:szCs w:val="23"/>
        </w:rPr>
        <w:t xml:space="preserve"> elnevezésű programjára – </w:t>
      </w:r>
      <w:r>
        <w:rPr>
          <w:b/>
          <w:sz w:val="23"/>
          <w:szCs w:val="23"/>
        </w:rPr>
        <w:t>2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67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Községház utcai óvoda és tagóvodájának gyermekeiért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Őszi egészséges életmód projekt - nyílt sportnapok</w:t>
      </w:r>
      <w:r>
        <w:rPr>
          <w:sz w:val="23"/>
          <w:szCs w:val="23"/>
        </w:rPr>
        <w:t xml:space="preserve"> elnevezésű programjára – </w:t>
      </w:r>
      <w:r>
        <w:rPr>
          <w:b/>
          <w:sz w:val="23"/>
          <w:szCs w:val="23"/>
        </w:rPr>
        <w:t>34.6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70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Pesthidegkúti Német Nemzetiségi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Hősök napja; Szent László évforduló; Templom-búcsú és Német Nemzetiségi Nap; Utcabál; Gercse-búcsú</w:t>
      </w:r>
      <w:r>
        <w:rPr>
          <w:sz w:val="23"/>
          <w:szCs w:val="23"/>
        </w:rPr>
        <w:t xml:space="preserve"> elnevezésű programjaira – </w:t>
      </w:r>
      <w:r>
        <w:rPr>
          <w:b/>
          <w:sz w:val="23"/>
          <w:szCs w:val="23"/>
        </w:rPr>
        <w:t>1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72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Pro Spiritusz Alapítvány (1000. sz. Szent Korona  Cserkészcsapat)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1000. sz Szent Korona cserkészcsapat programjainak támogatása; Szemétszedési, környezetvédelmi akciók Pesthidegkút területén</w:t>
      </w:r>
      <w:r>
        <w:rPr>
          <w:sz w:val="23"/>
          <w:szCs w:val="23"/>
        </w:rPr>
        <w:t xml:space="preserve"> elnevezésű programjaira – </w:t>
      </w:r>
      <w:r>
        <w:rPr>
          <w:b/>
          <w:sz w:val="23"/>
          <w:szCs w:val="23"/>
        </w:rPr>
        <w:t>3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48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48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74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Spirituart Jóga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Egészségmegőrző programok kommunikációs fejlesztése</w:t>
      </w:r>
      <w:r>
        <w:rPr>
          <w:sz w:val="23"/>
          <w:szCs w:val="23"/>
        </w:rPr>
        <w:t xml:space="preserve"> elnevezésű programjára – </w:t>
      </w:r>
      <w:r>
        <w:rPr>
          <w:b/>
          <w:sz w:val="23"/>
          <w:szCs w:val="23"/>
        </w:rPr>
        <w:t>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76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Széphalom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Továbbképzés/Lelki nap : Mátraházán 2017. április 11-12-én; Tatán és Komáromban 2017. október 5-7-én</w:t>
      </w:r>
      <w:r>
        <w:rPr>
          <w:sz w:val="23"/>
          <w:szCs w:val="23"/>
        </w:rPr>
        <w:t xml:space="preserve"> elnevezésű programjaira – </w:t>
      </w:r>
      <w:r>
        <w:rPr>
          <w:b/>
          <w:sz w:val="23"/>
          <w:szCs w:val="23"/>
        </w:rPr>
        <w:t>20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udapest Főváros II. Kerületi Önkormányzat </w:t>
      </w:r>
    </w:p>
    <w:p>
      <w:pPr>
        <w:pStyle w:val="Normal"/>
        <w:ind w:left="142" w:right="113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esthidegkúti Városrészi Önkormányzatának 78/2017.(V.10.) határozata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PH. VÖK. képviselő testülete a Budapest Főváros II. kerületi Önkormányzat Képviselő-testületének az önkormányzat 2017. évi költségvetéséről szóló 3/2017.(II.24.) önkormányzati rendelet 11.§ (1) bekezdés g) pontjában biztosított előirányzat felhasználási jogkörének megfelelően úgy határoz, hogy a 9. sz. tábla 10. sorában szereplő „Pesthidegkúti VÖK. területén lévő szervezetek” támogatására a 2017. évre jóváhagyott 4,5 millió forintos előirányzat terhére, a </w:t>
      </w:r>
      <w:r>
        <w:rPr>
          <w:b/>
          <w:sz w:val="23"/>
          <w:szCs w:val="23"/>
        </w:rPr>
        <w:t>Zenede Művészeti Alapítvány</w:t>
      </w:r>
      <w:r>
        <w:rPr>
          <w:sz w:val="23"/>
          <w:szCs w:val="23"/>
        </w:rPr>
        <w:t xml:space="preserve"> részére – </w:t>
      </w:r>
      <w:r>
        <w:rPr>
          <w:i/>
          <w:sz w:val="23"/>
          <w:szCs w:val="23"/>
        </w:rPr>
        <w:t>Könnyűzenei koncert; VIII. „Komolytalan” zenei koncert; A Zenede XI. Művészeti Fesztiválja; Néptánc és népzene gála; Klasszikus balett és moderntánc gála; Tematikus szülő-tanár est; Adventi előadás Pesthidegkúton</w:t>
      </w:r>
      <w:r>
        <w:rPr>
          <w:sz w:val="23"/>
          <w:szCs w:val="23"/>
        </w:rPr>
        <w:t xml:space="preserve"> elnevezésű programjaira – </w:t>
      </w:r>
      <w:r>
        <w:rPr>
          <w:b/>
          <w:sz w:val="23"/>
          <w:szCs w:val="23"/>
        </w:rPr>
        <w:t>250.000,-Ft</w:t>
      </w:r>
      <w:r>
        <w:rPr>
          <w:sz w:val="23"/>
          <w:szCs w:val="23"/>
        </w:rPr>
        <w:t xml:space="preserve"> támogatás jóváhagyását </w:t>
      </w:r>
      <w:r>
        <w:rPr>
          <w:b/>
          <w:sz w:val="23"/>
          <w:szCs w:val="23"/>
        </w:rPr>
        <w:t>javasolja a Képviselő-testületnek</w:t>
      </w:r>
      <w:r>
        <w:rPr>
          <w:sz w:val="23"/>
          <w:szCs w:val="23"/>
        </w:rPr>
        <w:t>.</w:t>
      </w:r>
    </w:p>
    <w:p>
      <w:pPr>
        <w:pStyle w:val="Normal"/>
        <w:spacing w:before="60" w:after="0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142" w:hanging="0"/>
        <w:rPr/>
      </w:pPr>
      <w:r>
        <w:rPr>
          <w:b/>
          <w:sz w:val="23"/>
          <w:szCs w:val="23"/>
        </w:rPr>
        <w:t>Határidő</w:t>
      </w:r>
      <w:r>
        <w:rPr>
          <w:sz w:val="23"/>
          <w:szCs w:val="23"/>
        </w:rPr>
        <w:t xml:space="preserve">: soron következő Képviselő-testületi ülés  </w:t>
      </w:r>
    </w:p>
    <w:p>
      <w:pPr>
        <w:pStyle w:val="Normal"/>
        <w:ind w:left="142" w:hanging="0"/>
        <w:rPr/>
      </w:pPr>
      <w:r>
        <w:rPr>
          <w:b/>
          <w:sz w:val="23"/>
          <w:szCs w:val="23"/>
        </w:rPr>
        <w:t>Felelős</w:t>
      </w:r>
      <w:r>
        <w:rPr>
          <w:sz w:val="23"/>
          <w:szCs w:val="23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142" w:right="113" w:hanging="0"/>
        <w:rPr>
          <w:sz w:val="23"/>
          <w:szCs w:val="23"/>
        </w:rPr>
      </w:pPr>
      <w:r>
        <w:rPr>
          <w:sz w:val="23"/>
          <w:szCs w:val="23"/>
        </w:rPr>
        <w:t>(4 képviselő volt jelen, 4 igen egyhangú szavazat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4:00Z</dcterms:created>
  <dc:creator>II.ker. Polgármesteri hivatal</dc:creator>
  <dc:description/>
  <cp:keywords/>
  <dc:language>en-US</dc:language>
  <cp:lastModifiedBy>Murai Renáta</cp:lastModifiedBy>
  <dcterms:modified xsi:type="dcterms:W3CDTF">2017-05-17T10:09:00Z</dcterms:modified>
  <cp:revision>8</cp:revision>
  <dc:subject/>
  <dc:title>……………(sz</dc:title>
</cp:coreProperties>
</file>