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A Képviselő-testület 2017. május 25-i rendes ülésér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31" w:right="30" w:hanging="1431"/>
        <w:rPr/>
      </w:pP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lang w:bidi="zxx"/>
        </w:rPr>
        <w:t>A</w:t>
      </w:r>
      <w:r>
        <w:rPr>
          <w:lang w:bidi="zxx"/>
        </w:rPr>
        <w:t xml:space="preserve"> Budapesti Rendőr-főkapitányság bérlőkijelölési jogával érintett lakások ügye  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>Egyeztetve:</w:t>
        <w:tab/>
      </w:r>
      <w:r>
        <w:rPr>
          <w:rFonts w:eastAsia="Times New Roman"/>
          <w:lang w:bidi="zxx"/>
        </w:rPr>
        <w:t>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/>
        <w:t xml:space="preserve">A Budapest Főváros II. Kerületi Önkormányzat tulajdonában 14 db olyan lakás áll, amelyre a Budapesti Rendőr-főkapitányságot bérlőkijelölési jog illeti meg. Az alább felsorolt lakásokra a Képviselő-testület határozatai alapján megállapodás született a bérlőkijelölési jog biztosításának feltételeiről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76"/>
        <w:gridCol w:w="708"/>
        <w:gridCol w:w="1418"/>
        <w:gridCol w:w="1559"/>
        <w:gridCol w:w="99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me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j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zob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zekas u.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. eme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kot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ény u.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éleme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ür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kács u.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. eme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ür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üküllő u.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g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kot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leti K. u. 29/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I. eme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ür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ndula u. 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g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ür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űvösvölgyi út 10/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. eme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kot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zász K. u.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. eme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kott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atszveg"/>
        <w:keepLines w:val="false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>A megállapodás szerint az Önkormányzat térítésmentesen folyamatos bérlőkijelölési jogot biztosított a Budapesti Rendőr-főkapitányság részére fenti lakások tekintetében, a BRFK pedig kötelezettséget vállalt arra, hogy csak a II. Kerületi Rendőrkapitányság hivatásos állományába tartozó, és a kapitányságvezető által javasolt személyt jelöl ki a felajánlott lakások bérlőjéül. A bérleti jogviszony minden esetben a II. Kerületi Rendőrkapitányság állományában eltöltött tényleges szolgálati viszony időtartamára szól. Az első megállapodás megkötésére a Képviselő-testület 98/1992.(II.18.) határozata alapján került sor, amelyben a Képviselő-testület hozzájárult ahhoz, hogy a Budapest II. kerületi Polgármesteri Hivatal megállapodást kössön a Budapesti Rendőr-főkapitánysággal 3 db önkormányzati tulajdonú bérlakás folyamatos bérlőkijelölési jogának biztosítására. A Képviselő-testület a 794/1992.(IX.29.) határozatában hozzájárult ahhoz, hogy a BRFK-val a bérlőkijelölési jog biztosítására vonatkozó megállapodás további egy lakással (Bp. II. Küküllő u. 2. as. 2.) kiegészítésre kerüljön.</w:t>
      </w:r>
    </w:p>
    <w:p>
      <w:pPr>
        <w:pStyle w:val="Hatszveg"/>
        <w:keepLines w:val="false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keepLines w:val="false"/>
        <w:suppressAutoHyphens w:val="false"/>
        <w:spacing w:before="0" w:after="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z 1992. augusztus 19. napján kelt megállapodás alapján a táblázatban felsorolt lakások közül a Budapest II. Fény u. 15. félemelet 2., a Fazekas u. 8. II. 3., a Lukács u. 6. II. 9., valamint a Küküllő u. 2. as. 2. szám alatti lakások kerültek bérbe adásra. </w:t>
      </w:r>
    </w:p>
    <w:p>
      <w:pPr>
        <w:pStyle w:val="Hatszveg"/>
        <w:keepLines w:val="false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A Képviselő-testület a 950/1993.(X.19.) határozatával hozzájárult ahhoz, hogy a megállapodás további három lakással (Budapest II. kerület Keleti K. u. 29/A. III. 19., Mandula u. 20. as. 1., és Hűvösvölgyi út 10/B. I. 20.) kiegészüljön azzal, hogy a folyamatos bérlőkijelölési jog gyakorlása a II. Kerületi Rendőrkapitányságot illeti. A képviselő-testületi határozat alapján 1994. február 15. napján létrejött a megállapodás a BRFK-val a bérlőkijelölési jog biztosításának feltételeiről. A későbbiek során a Képviselő-testület a 372/2002.(IX.19.), illetőleg a 607/2003.(IX.18.) határozatával újabb egy lakással (Szász K. u. 1. II. 4.) egészítette ki a rendőrség folyamatos bérlőkijelölésével érintett lakások listáját. </w:t>
      </w:r>
    </w:p>
    <w:p>
      <w:pPr>
        <w:pStyle w:val="Hatszveg"/>
        <w:keepLines w:val="false"/>
        <w:suppressAutoHyphens w:val="false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/>
        <w:t>A Budapesti Rendőr-főkapitányságnak a Budapest II. kerület Mecenzéf u. 11/B. fszt. 1. szám alatti lakás tekintetében is fennállt bérlőkijelölési joga, amely - a Képviselő-testület 202/2011.(V.26.)</w:t>
      </w:r>
      <w:r>
        <w:rPr>
          <w:b/>
        </w:rPr>
        <w:t xml:space="preserve"> </w:t>
      </w:r>
      <w:r>
        <w:rPr/>
        <w:t>határozata nyomán - a Budapest II. kerület Lövőház u. 17. III. 12. szám alatti 1,5 szobás, 34 m</w:t>
      </w:r>
      <w:r>
        <w:rPr>
          <w:vertAlign w:val="superscript"/>
        </w:rPr>
        <w:t>2</w:t>
      </w:r>
      <w:r>
        <w:rPr/>
        <w:t xml:space="preserve"> alapterületű lakás egyidejű biztosítása mellett megszüntetésre került. A 2011. október 28. napján kötött megállapodásban az Önkormányzat 2026. június 30. napjáig tartó határozott időre bérlőkijelölési jogot biztosított a BRFK részére. A megállapodásban a BRFK kötelezettséget vállalt arra, hogy a lakás bérlőjéül csak a II. kerületi Rendőrkapitányság hivatásos állományába tartozó személyt jelöl ki. </w:t>
      </w:r>
    </w:p>
    <w:p>
      <w:pPr>
        <w:pStyle w:val="Normal"/>
        <w:snapToGrid w:val="false"/>
        <w:jc w:val="both"/>
        <w:rPr/>
      </w:pPr>
      <w:r>
        <w:rPr/>
        <w:t xml:space="preserve">A BRFK bérlőkijelölési jogával érintett továbbá az alábbi öt lakás, amelyek a Belügyminisztérium beruházásában 1968-ban készült épülettömbben találhatóak. Az épülettömb valamennyi lakása a BM szolgálati lakása volt, azonban ezen bérlemények tekintetében a bérlőkijelölési jog biztosításáról nincs egyedi megállapodás. A lakásbérleti szerződéseken, amelyet az újonnan épült lakások első bérlőjével kötöttek, feltüntetésre került, hogy a lakás a BM bérlőkijelölési jogával érintett, és esetenként az erre vonatkozó bérlőkijelölésről szóló határozatok is rendelkezésre állnak. 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3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6"/>
        <w:gridCol w:w="1339"/>
        <w:gridCol w:w="922"/>
        <w:gridCol w:w="13"/>
        <w:gridCol w:w="1264"/>
        <w:gridCol w:w="8"/>
        <w:gridCol w:w="1561"/>
        <w:gridCol w:w="1277"/>
      </w:tblGrid>
      <w:tr>
        <w:trPr>
          <w:trHeight w:val="3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í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Emele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jt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Szobaszám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Terület (m</w:t>
            </w:r>
            <w:r>
              <w:rPr>
                <w:rFonts w:eastAsia="Calibri"/>
                <w:b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ind w:right="954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ény utca 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. emele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üres</w:t>
            </w:r>
          </w:p>
        </w:tc>
      </w:tr>
      <w:tr>
        <w:trPr>
          <w:trHeight w:val="3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áplár utca 15-1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öldszin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üres</w:t>
            </w:r>
          </w:p>
        </w:tc>
      </w:tr>
      <w:tr>
        <w:trPr>
          <w:trHeight w:val="3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áplár utca 15-1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V. emele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üres</w:t>
            </w:r>
          </w:p>
        </w:tc>
      </w:tr>
      <w:tr>
        <w:trPr>
          <w:trHeight w:val="3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ngő u. 6-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. emele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akott</w:t>
            </w:r>
          </w:p>
        </w:tc>
      </w:tr>
      <w:tr>
        <w:trPr>
          <w:trHeight w:val="3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ngő u. 6-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V. emele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üres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orolt öt lakás közül négy évek óta üresen áll, mert a bérlőkijelölési jog feltételeiben nem sikerült megállapodni, tekintettel arra, hogy a BRFK álláspontja szerint határozatlan időre szóló bérlőkijelölési jog illeti meg őket, mivel a lakások létesítését a Belügyminisztérium a saját forrásaiból fedezte, az Önkormányzat azonban csak határozott időre (15 évre) szóló bérlőkijelölési jogot kívánt biztosítani részükre. </w:t>
      </w:r>
    </w:p>
    <w:p>
      <w:pPr>
        <w:pStyle w:val="Normal"/>
        <w:jc w:val="both"/>
        <w:rPr/>
      </w:pPr>
      <w:r>
        <w:rPr/>
        <w:t>Az üresen álló Budapest II. kerület Káplár u. 15-17. IV. 8. szám alatti lakás tekintetében a Képviselő-testület a 205/2013.(VI.25.) határozatával az alábbi döntést hozta a bérlőkijelölési jog biztosításának feltételeiről:</w:t>
      </w:r>
    </w:p>
    <w:p>
      <w:pPr>
        <w:pStyle w:val="Normal"/>
        <w:jc w:val="both"/>
        <w:rPr/>
      </w:pPr>
      <w:r>
        <w:rPr/>
      </w:r>
    </w:p>
    <w:p>
      <w:pPr>
        <w:pStyle w:val="Hatszveg"/>
        <w:spacing w:before="0" w:after="0"/>
        <w:ind w:left="0" w:hanging="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Képviselő-testület úgy dönt, hogy Budapest Főváros II. Kerületi Önkormányzat 2028. március 31. napjáig tartó bérlőkijelölési jogot biztosít a Budapesti Rendőr-főkapitányság részére a 13166/1/A/50 helyrajzi szám alatt nyilvántartott, Budapest II. kerület Káplár utca 15-17. IV. emelet 8. szám alatti 2 szobás, összkomfortos, 57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alapterületű lakásra, egyben felhatalmazza Dr. Láng Zsolt Polgármestert a megállapodás aláírására az alábbi feltételekkel: 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A Budapesti Rendőr-főkapitányság a határozott időn belül bérlőkijelölési jogát többször is gyakorolhatja, de a határozott idő elteltével a bérlőkijelölési jog megszűnik, és a bentlakó bérlő legkésőbb 2028. március 31. napjáig köteles a lakást kiüríteni;  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Budapesti Rendőr-főkapitányság kötelezettséget vállal arra, hogy a lakás bérlőjéül csak a II. kerületi Rendőrkapitányság hivatásos állományába tartozó személyt jelöl ki. A bérleti jogviszony a II. Kerületi Rendőrkapitánysággal fennálló szolgálati viszony idejére szól;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elek megállapodnak abban, amennyiben a II. Kerületi Rendőrkapitányság hivatásos állományában nincs a szolgálati lakás kiutalására jogosult személy, úgy Budapest Főváros Rendőrfőkapitánya javaslatára és engedélyével a BRFK bármely budapesti kerületi rendőrkapitánysággal szolgálati jogviszonyban álló személy kijelölésére egyedi kérelmet terjeszthet a Budapest Főváros II. Kerületi Önkormányzat Képviselő-testülete elé, melyről a testület minden egyes esetben önállóan jogosult dönteni;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Budapest Főváros II. Kerületi Önkormányzat a 41/2000. (XII.12.) BM rendelet 4. § (1) bekezdés b) pontjában foglaltak alapján fenntartja magának a jogot, hogy a kijelölt bérlővel 1 év határozott időre kösse meg a bérleti szerződést, mely szerződés díjtartozás hiányában, valamint a bérlőkijelölésre jogosult döntése alapján további 1-1 évvel, a rendeletben és jelen megállapodásban foglalt maximális időtartamig újra megköthető;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Budapest Főváros II. Kerületi Önkormányzat kötelezettséget vállal arra, hogy a Budapesti Rendőr-főkapitányság által kijelölt bérlővel a lakásbérleti szerződést a bérlőkijelölésről szóló értesítést követő 15 napon belül megköti;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bérlő a Budapest Főváros II. Kerületi Önkormányzat tulajdonában álló lakások béréről szóló mindenkori rendeletben meghatározott mértékű bérleti díjat, továbbá a lakásbérleti szerződés megkötésekor három havi bérleti díjnak megfelelő óvadékot köteles fizetni az Önkormányzat részére;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lakás felújításával, karbantartásával, a berendezési tárgyak pótlásával és cseréjével kapcsolatos munkák elvégzése, és a lakás rendeltetésszerű használatra alkalmas állapotának biztosítása a kijelölt bérlőt terhelik;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bérlő a II. kerületi Rendőrkapitányságon, illetve a BRFK-nál fennálló szolgálati viszonyának megszűnése esetében köteles a bérleményt 15 napon belül elhagyni, a BRFK a jogcím nélküli lakáshasználót a bérleti szerződés megszűnését követően felszólítja a lakás kiürítésére, valamint a rendeltetésszerű használatra alkalmas állapotban történő átadásra a Bérbeadó felé, elhelyezéséről sem a BRFK, sem az Önkormányzat nem köteles gondoskodni;</w:t>
      </w:r>
    </w:p>
    <w:p>
      <w:pPr>
        <w:pStyle w:val="Hatszveg"/>
        <w:spacing w:before="0" w:after="0"/>
        <w:ind w:left="0" w:hanging="0"/>
        <w:rPr/>
      </w:pPr>
      <w:r>
        <w:rPr>
          <w:i/>
          <w:sz w:val="24"/>
          <w:szCs w:val="24"/>
        </w:rPr>
        <w:t>- A bérlő kijelölésére, valamint a lakásbérleti szerződés tartalmi elemeire a lakások és helyiségek bérletére, valamint az elidegenítésükre vonatkozó egyes szabályokról szóló 1993. évi LXXVIII. törvény, továbbá az 1993. évi LXXVIII. törvény végrehajtására kiadott 41/2000.(XII. 12.) BM rendelet, valamin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szabályai irányadóak.”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Hasonló tartalmú döntés született a Budapest II. kerület Fény u. 4. II. 3. szám alatti, valamint a Budapest II. kerület Pengő u. 6-8. IV. 1. szám alatti lakás tekintetében is, bérlő kijelölésére azonban egyik lakás esetében sem került sor, mert a BRFK a képviselő-testületi határozatban foglalt feltételeket nem fogadta el. A lakások továbbra is üresen állnak, műszaki állapotuk folyamatosan romlik, az Önkormányzat bevételhez nem jut, azonban a kiadásokat (közös költség, központi fűtés díja), mint az ingatlan tulajdonosa köteles rendszeresen kiegyenlíteni a társasház részére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bérlőkijelölési jogra vonatkozóan az alábbi jogszabályi rendelkezések az irányadóak:</w:t>
      </w:r>
    </w:p>
    <w:p>
      <w:pPr>
        <w:pStyle w:val="Hatszveg"/>
        <w:spacing w:before="0" w:after="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A lakásbérletről szóló 35/1956.(IX.30.) MT rendelet </w:t>
      </w:r>
      <w:r>
        <w:rPr>
          <w:bCs/>
          <w:sz w:val="24"/>
          <w:szCs w:val="24"/>
        </w:rPr>
        <w:t xml:space="preserve">46. § </w:t>
      </w:r>
      <w:r>
        <w:rPr>
          <w:sz w:val="24"/>
          <w:szCs w:val="24"/>
        </w:rPr>
        <w:t>(1) bekezdése értelmében szolgálati lakás a társadalmi tulajdonban álló házban levő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állami, társadalmi, illetőleg szövetkezeti szervek rendelkezése alatt álló, munkakörrel kapcsolatos lakás;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említett szervek rendelkezése alatt álló készenléti lakás; továbbá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Magyar Államvasutak kezelésében álló lakótelepen vagy lakóházban levő lakás.</w:t>
      </w:r>
    </w:p>
    <w:p>
      <w:pPr>
        <w:pStyle w:val="Normal"/>
        <w:jc w:val="both"/>
        <w:rPr/>
      </w:pPr>
      <w:r>
        <w:rPr/>
        <w:t>A 46. § (2) bekezdése szerint a rendelet alkalmazása szempontjából állami, társadalmi, illetőleg szövetkezeti szerv:</w:t>
      </w:r>
    </w:p>
    <w:p>
      <w:pPr>
        <w:pStyle w:val="Normal"/>
        <w:ind w:firstLine="204"/>
        <w:jc w:val="both"/>
        <w:rPr/>
      </w:pPr>
      <w:r>
        <w:rPr/>
        <w:t>- az államhatalom és az államigazgatás szerve, intézete, intézménye, az állami vállalat, az állami gazdaság és az állami mezőgazdasági gépállomás;</w:t>
      </w:r>
    </w:p>
    <w:p>
      <w:pPr>
        <w:pStyle w:val="Normal"/>
        <w:ind w:firstLine="204"/>
        <w:jc w:val="both"/>
        <w:rPr/>
      </w:pPr>
      <w:r>
        <w:rPr/>
        <w:t>- a politikai vagy az ország egész területén működő társadalmi szervezet, ezek intézete, intézménye és vállalata;</w:t>
      </w:r>
    </w:p>
    <w:p>
      <w:pPr>
        <w:pStyle w:val="Normal"/>
        <w:ind w:firstLine="204"/>
        <w:jc w:val="both"/>
        <w:rPr/>
      </w:pPr>
      <w:r>
        <w:rPr/>
        <w:t>- a szövetkezet, szövetkezeti szövetség és központ, valamint a szövetkezeti vállalat.</w:t>
      </w:r>
    </w:p>
    <w:p>
      <w:pPr>
        <w:pStyle w:val="Normal"/>
        <w:jc w:val="both"/>
        <w:rPr/>
      </w:pPr>
      <w:r>
        <w:rPr>
          <w:bCs/>
        </w:rPr>
        <w:t>A rendelet 47. §</w:t>
      </w:r>
      <w:r>
        <w:rPr>
          <w:b/>
          <w:bCs/>
        </w:rPr>
        <w:t xml:space="preserve"> </w:t>
      </w:r>
      <w:r>
        <w:rPr/>
        <w:t>(1) bekezdése szerint a szolgálati lakást - a munkahelyen (az üzem, hivatal, intézet, intézmény stb. területén belül) létesített szolgálati lakás kivételével - a szerv köteles az elsőfokú lakásügyi hatósághoz nyilvántartásba vétel végett az 1959. évi december hó 31. napjáig bejelenteni, tekintet nélkül arra, hogy a bejelentés korábban megtörtént-e vagy sem. Új szolgálati lakás esetén a bejelentést a lakás megszerzésétől számított kilencven napon belül kell megtenni.</w:t>
      </w:r>
    </w:p>
    <w:p>
      <w:pPr>
        <w:pStyle w:val="Cf0"/>
        <w:spacing w:before="0" w:after="0"/>
        <w:jc w:val="both"/>
        <w:rPr/>
      </w:pPr>
      <w:r>
        <w:rPr/>
        <w:t xml:space="preserve">A lakások elosztásáról és a lakásbérletről szóló 1/1971. Korm. rendelet </w:t>
      </w:r>
      <w:r>
        <w:rPr>
          <w:bCs/>
        </w:rPr>
        <w:t>7. § (1) bekezdése kimondta, hogy városi (fővárosi, megyei városi), illetőleg a községi tanács végrehajtó bizottsága közületi szervvel megállapodhat abban, hogy azokra a tanácsi bérlakásokra, amelyeknek létesítési költségét vagy ennek meghatározott hányadát a közületi szerv a tanács fejlesztési alapjába (költségvetésébe) átutalta, a közületi szerv javára - az átutalt összeg nagyságától függően - egyszeri vagy többszöri, esetleg a kiválasztott bérlő által kiürített tanácsi bérlakásra is kiterjedő bérlőkiválasztási jogot biztosít.</w:t>
      </w:r>
    </w:p>
    <w:p>
      <w:pPr>
        <w:pStyle w:val="Cf0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(2) Ha állami szerv a saját erőforrásból építés, helyreállítás, átalakítás útján vagy más módon állami lakást létesít, és az nem válik átmeneti, vállalati bér- vagy szolgálati lakássá, e lakásra, továbbá a kiválasztott bérlő által kiürített tanácsi bérlakásra az első bérlő kiválasztásának joga illeti meg. </w:t>
      </w:r>
    </w:p>
    <w:p>
      <w:pPr>
        <w:pStyle w:val="Cf0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0" w:after="20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lakások és helyiségek bérletére, valamint az elidegenítésükre vonatkozó egyes szabályokról szóló 1993. évi LXXVIII. törvény (Ltv.) 3. § (3) bekezdése úgy rendelkezik, ha az önkormányzati lakás, továbbá a műteremlakás bérlőjének kijelölésére vagy kiválasztására megállapodás, illetőleg e törvény hatálybalépésekor jogszabály meghatározott szervet jogosít fel, az általa megjelölt személlyel kell szerződést kötni. A bérlőkijelölésre, valamint ilyen megállapodás esetén a bérlő kiválasztására jogosult döntése alapján a szerződés határozatlan vagy határozott időre, illetőleg feltétel bekövetkezéséig köthető. A bérlőkijelölésre jogosult a szerződés tartalmára vonatkozóan - ha erre törvény vagy megállapodás felhatalmazza - egyéb feltételeket is előírhat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z Ltv. 3. § (4) bekezdése szerint az e törvényben előírt bérbeadói hozzájárulás - ha a felek megállapodásából más nem következik - a bérlőkijelölésre jogosult által meghatározott tartalommal érvényes. Ezt a rendelkezést kell alkalmazni a bérlőkiválasztási jog esetén is, ha e törvény a jogosult hozzájárulását írja elő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autoSpaceDE w:val="false"/>
        <w:spacing w:before="0" w:after="20"/>
        <w:jc w:val="both"/>
        <w:rPr/>
      </w:pPr>
      <w:r>
        <w:rPr>
          <w:szCs w:val="24"/>
          <w:lang w:eastAsia="hu-HU"/>
        </w:rPr>
        <w:t xml:space="preserve">A lakások és helyiségek bérletére, valamint az elidegenítésükre vonatkozó egyes szabályokról szóló 1993. évi LXXVIII. törvény végrehajtására kiadott 75/2013.(XII.18.) BM rendelet 1. § (2) bekezdése alapján </w:t>
      </w:r>
      <w:r>
        <w:rPr>
          <w:szCs w:val="24"/>
        </w:rPr>
        <w:t>belügyi rendelkezésű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iCs/>
          <w:szCs w:val="24"/>
        </w:rPr>
        <w:t>a)</w:t>
      </w:r>
      <w:r>
        <w:rPr>
          <w:szCs w:val="24"/>
        </w:rPr>
        <w:t xml:space="preserve"> a Magyar Állam tulajdonában és a belügyi szervek vagyonkezelésében lévő lakás, nem lakás céljára szolgáló helyiség,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iCs/>
          <w:szCs w:val="24"/>
        </w:rPr>
        <w:t>b)</w:t>
      </w:r>
      <w:r>
        <w:rPr>
          <w:szCs w:val="24"/>
        </w:rPr>
        <w:t xml:space="preserve"> a lakás és a nem lakás céljára szolgáló olyan helyiség, amelyre a belügyi szervnek bérlőkiválasztási vagy bérlőkijelölési joga áll fenn, valamint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c)</w:t>
      </w:r>
      <w:r>
        <w:rPr>
          <w:szCs w:val="24"/>
        </w:rPr>
        <w:t xml:space="preserve"> a munkaköri szolgálati lakás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A rendelet </w:t>
      </w:r>
      <w:r>
        <w:rPr>
          <w:bCs/>
          <w:szCs w:val="24"/>
        </w:rPr>
        <w:t>4. §</w:t>
      </w:r>
      <w:r>
        <w:rPr>
          <w:szCs w:val="24"/>
        </w:rPr>
        <w:t xml:space="preserve"> (1) bekezdése szerint belügyi rendelkezésű lakás – írásbeli kérelmére – bérbe adható annak, aki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iCs/>
          <w:szCs w:val="24"/>
        </w:rPr>
        <w:t>a)</w:t>
      </w:r>
      <w:r>
        <w:rPr>
          <w:szCs w:val="24"/>
        </w:rPr>
        <w:t xml:space="preserve"> a belügyi szervvel foglalkoztatási jogviszonyban áll, és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b)</w:t>
      </w:r>
      <w:r>
        <w:rPr>
          <w:szCs w:val="24"/>
        </w:rPr>
        <w:t xml:space="preserve"> foglalkoztatási helyén önálló lakással nem rendelkezik, kivéve, ha az általa használt lakás nem éri el lakásigénye mértékének a lakáscélú állami támogatásokról szóló kormányrendelet által meghatározott méltányolható lakásigény alsó határát és e lakást a belügyi szerv hasznosíthatja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4"/>
        </w:rPr>
        <w:t>A hivatkozott rendelet 5. §-ában foglaltak szerint a bérleti szerződés az e rendeletben foglalt kivételekkel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iCs/>
          <w:szCs w:val="24"/>
        </w:rPr>
        <w:t>a)</w:t>
      </w:r>
      <w:r>
        <w:rPr>
          <w:szCs w:val="24"/>
        </w:rPr>
        <w:t xml:space="preserve"> a dolgozó foglalkoztatási helye szerinti közvetlen vezető által meghatározott beosztás betöltéséig, megbízatás fennállásáig, vagy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iCs/>
          <w:szCs w:val="24"/>
        </w:rPr>
        <w:t>b)</w:t>
      </w:r>
      <w:r>
        <w:rPr>
          <w:szCs w:val="24"/>
        </w:rPr>
        <w:t xml:space="preserve"> meghatározott időtartamra, de legfeljebb 10 évre köthető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4"/>
        </w:rPr>
        <w:t xml:space="preserve">Az 5. § (2) bekezdése úgy rendelkezik, hogy a központi lakásügyi szerv vezetőjének előzetes engedélyével az (1) bekezdés </w:t>
      </w:r>
      <w:r>
        <w:rPr>
          <w:i/>
          <w:iCs/>
          <w:szCs w:val="24"/>
        </w:rPr>
        <w:t>b)</w:t>
      </w:r>
      <w:r>
        <w:rPr>
          <w:szCs w:val="24"/>
        </w:rPr>
        <w:t xml:space="preserve"> pontjában foglalt idő lejárta előtt a meghatározott időtartamú lakásbérleti szerződés legfeljebb 3 évvel meghosszabbítható, ha azt kivételes foglalkoztatási érdek vagy rendkívüli egyéni körülmények indokolják. Az eltérés engedélyezésére vonatkozó javaslatot a helyi lakásügyi szerv részletes indokolással ellátva a szolgálati út betartásával terjeszti fel a központi lakásügyi szerv vezetőjéhez.</w:t>
      </w:r>
    </w:p>
    <w:p>
      <w:pPr>
        <w:pStyle w:val="Normal"/>
        <w:autoSpaceDE w:val="false"/>
        <w:spacing w:before="0" w:after="20"/>
        <w:jc w:val="both"/>
        <w:rPr>
          <w:szCs w:val="24"/>
        </w:rPr>
      </w:pPr>
      <w:r>
        <w:rPr>
          <w:szCs w:val="24"/>
        </w:rPr>
        <w:t>A belügyi rendelkezésű lakásra a bérlővel a bérleti szerződést az illetékes bérbeadói jogokat gyakorló szerv köti meg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/>
        <w:t>Az elmúlt évek során a Polgármesteri Hivatal Vagyonhasznosítási és Ingatlan-nyilvántartási Irodájának vezetője, és a BRFK képviselője több alkalommal folytatott egyeztetést a bérlőkijelölési jog feltételeiről. A BRFK Gazdasági Igazgatóságának vezetője, Meichl Géza r. dandártábornok a legutóbbi, 2016. november 21. napján kelt levelében az alábbi javaslatot tett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A Budapesti II. Kerületi Rendőr-kapitányság bérlőkijelölési jogával érintett üres – megállapodással rendezett – lakások közül visszaadják a Keleti Károly u. 29/A. III. emelet 19. és a Mandula u. 20. alagsor 1. szám alatti lakásokat, továbbá lemondanak a BRFK bérlőkijelölési jogával érintett 4 db üres lakás közül a Fény u. 4. II. emelet 3. és a Káplár u. 15-17. fsz. 6. szám alatti lakások bérlőkijelölési jogáról, amennyiben az Önkormányzat a fennmaradó 4 lakásra (Fény u. 15. félemelet 2., Lukács u. 6. II. 9., Káplár u. 15-17. IV. 8., Pengő u. 6-8. IV. 1.) folyamatos bérlőkijelölési jogot biztosít számukra, továbbá gondoskodik a lakások felújításáról. (</w:t>
      </w:r>
      <w:r>
        <w:rPr>
          <w:i/>
        </w:rPr>
        <w:t>1. melléklet – BRFK 2016. november 21. napján kelt level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A megjelölt négy bérlemény rendeltetésszerű használatához szükséges munkák és azok költségének felmérése 2016-ban megtörtént (ennek becsült költsége nettó 13 millió Ft), az elvégzendő munkák költségének fedezete az Önkormányzat idei évi költségvetésében rendelkezésre áll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Az </w:t>
      </w:r>
      <w:r>
        <w:rPr>
          <w:szCs w:val="24"/>
          <w:lang w:bidi="zxx"/>
        </w:rPr>
        <w:t xml:space="preserve">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Vagyonrendelet) 6. § (2) bekezdése alapján a 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gyakorolja. </w:t>
      </w:r>
    </w:p>
    <w:p>
      <w:pPr>
        <w:pStyle w:val="Normal"/>
        <w:shd w:fill="FFFFFF" w:val="clear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hd w:fill="FFFFFF" w:val="clear"/>
        <w:jc w:val="both"/>
        <w:rPr/>
      </w:pPr>
      <w:r>
        <w:rPr/>
        <w:t>A Gazdasági és Tulajdonosi Bizottság a 2017. április 26. napján tartott ülésén az előterjesztést megtárgyalta, és 88/2017.(IV.26.) határozatával az alábbi javaslatot tette:</w:t>
      </w:r>
    </w:p>
    <w:p>
      <w:pPr>
        <w:pStyle w:val="Normal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A Bizottság javasolja a Képviselő-testületnek, hogy a Budapest Főváros II. Kerületi Önkormányzat a jelen határozatban foglalt feltételekkel biztosítson határozatlan időre szóló, folyamatos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bérlőkijelölési jogot a Budapesti Rendőr-főkapitányság részére a 13166/1/A/50 helyrajzi szám alatt nyilvántartott, Budapest II. kerület Káplár u. 15-17. IV. 8. szám alatti, 2 szobás, 57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alapterületű lakásra, a 13166/5/C/32 helyrajzi szám alatt nyilvántartott, Budapest II. kerület Pengő u. 6-8. IV. 1. szám alatti 1,5 szobás, 45 m2 alapterületű lakásra azzal, hogy a Budapesti Rendőr-főkapitányság a megjelölt két lakás tekintetében a bérlőkijelölési jog biztosításának feltételeiről szóló megállapodás aláírásával egyidejűleg írásban lemond a 13166/5/E/10 helyrajzi szám alatt nyilvántartott Budapest II. kerület Fény u. 4. II. 3. szám alatti, 1,5 szobás, 48 m2 alapterületű, és a 13166/1/A/8 helyrajzi szám alatt nyilvántartott, Budapest II. kerület Káplár u. 15-17. fsz. 6. szám alatti, 1,5 szobás, 53 m2 alapterületű lakások bérlőkijelölési jogáról. </w:t>
      </w:r>
    </w:p>
    <w:p>
      <w:pPr>
        <w:pStyle w:val="Normal"/>
        <w:jc w:val="both"/>
        <w:rPr/>
      </w:pPr>
      <w:r>
        <w:rPr>
          <w:i/>
          <w:szCs w:val="24"/>
        </w:rPr>
        <w:t>A Bizottság javasolja továbbá, hogy a Képviselő-testület a Budapest Főváros II. Kerületi Önkormányzat és a Budapesti Rendőr-főkapitányság között a Budapest II. kerület Fazekas u. 8. II. 3., a Fény u. 15. félemelet 2., a Lukács u. 6. II. 9., és a Küküllő u. 2. as. 2. szám alatti lakások tekintetében 1992. augusztus 19. napján, a Budapest II. kerület Keleti K. u. 29/A. III. 19., a Mandula u. 20. as. 1., a Hűvösvölgyi út 10/b. I. 20. szám alatti lakások tekintetében 1994. február 15. napján, a Budapest II. kerület Szász K. u. 1. II. 4. szám alatti lakás tekintetében 2003. október 21. napján a bérlőkijelölési jog tárgyában létrejött megállapodásokat módosítsa, illetőleg foglalja egységes szerkezetbe, oly módon, hogy a Budapest Főváros II. Kerületi Önkormányzat a jelen határozatban foglalt feltételekkel biztosítson határozatlan időre szóló, folyamatos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bérlőkijelölési jogot a Budapesti Rendőr-főkapitányság részére a 13786/0/A/11 hrsz. alatt nyilvántartott, Budapest II. kerület Fazekas u. 8. II. 3. szám alatti 1 szobás, 40 m2 alapterületű lakásra, a 13195/0/A/5 hrsz. alatt nyilvántartott, Budapest II. kerület Fény u. 15. félemelet 2. szám alatti 2,5 szobás, 79 m2 alapterületű lakásra, a 11000/2/B/20 hrsz. alatt nyilvántartott, Budapest II. kerület Hűvösvölgyi út 10/B. I. 20. szám alatti, 1 szobás, 43 m2 alapterületű lakásra, a 11543/0/A/2 hrsz. alatt nyilvántartott, Budapest II. kerület Küküllő u. 2. as. 2. szám alatti 2 szobás, 77 m2 alapterületű lakásra, a 14588/0/A/11 helyrajzi szám alatt nyilvántartott Budapest II. kerület Lukács u. 6. (Lajos u. 9.) II. 9. szám alatti 2 szobás, 55 m2 alapterületű lakásra, a 13669/0/A/23 helyrajzi szám alatt nyilvántartott, Budapest II. kerület Szász K. u. 1. II. 4. szám alatti, 2 szobás 82 m2 alapterületű lakásra. A megállapodás aláírásával egyidejűleg a Budapesti Rendőr-főkapitányság lemond a 12863/0/A/21 helyrajzi szám alatt nyilvántartott, Budapest II. kerület Keleti K. u. 29/A. III. 19. szám alatti 1 szobás, 14 m2 alapterületű, valamint a 15042/3/A/2 helyrajzi szám alatt nyilvántartott, Budapest II. kerület Mandula u. 20. as. 1. szám alatti, 2,5 szobás, 69 m2 alapterületű lakás bérlőkijelölési jogáról.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A Budapesti Rendőr-főkapitányság kötelezettséget vállal arra, hogy a lakás bérlőjéül csak a II. kerületi Rendőrkapitányság hivatásos állományába tartozó személyt jelöl ki. A bérleti jogviszony a II. Kerületi Rendőrkapitánysággal fennálló szolgálati viszony idejére szól;</w:t>
      </w:r>
    </w:p>
    <w:p>
      <w:pPr>
        <w:pStyle w:val="Hatszveg"/>
        <w:spacing w:before="0" w:after="0"/>
        <w:ind w:left="13" w:hanging="0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- Felek megállapodnak abban, amennyiben a II. Kerületi Rendőrkapitányság hivatásos állományában nincs a szolgálati lakás kiutalására jogosult személy, úgy Budapest Főváros Rendőrfőkapitánya javaslatára és engedélyével a BRFK bármely budapesti kerületi rendőrkapitánysággal szolgálati jogviszonyban álló személy kijelölésére egyedi kérelmet terjeszthet a Budapest Főváros II. Kerületi Önkormányzat Képviselő-testülete elé, melyről a testület minden egyes esetben önállóan jogosult dönteni;</w:t>
      </w:r>
    </w:p>
    <w:p>
      <w:pPr>
        <w:pStyle w:val="Hatszveg"/>
        <w:spacing w:before="0" w:after="0"/>
        <w:ind w:left="13" w:hanging="0"/>
        <w:rPr/>
      </w:pPr>
      <w:r>
        <w:rPr>
          <w:i/>
          <w:sz w:val="24"/>
          <w:szCs w:val="24"/>
          <w:lang w:bidi="zxx"/>
        </w:rPr>
        <w:t>-</w:t>
      </w:r>
      <w:r>
        <w:rPr>
          <w:i/>
          <w:sz w:val="24"/>
          <w:szCs w:val="24"/>
        </w:rPr>
        <w:t xml:space="preserve"> Budapest Főváros II. Kerületi Önkormányzat kötelezettséget vállal arra, hogy a Budapesti Rendőr-főkapitányság által kijelölt bérlővel a lakásbérleti szerződést a bérlőkijelölésről szóló értesítést követő 15 napon belül megköti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A bérlő a Budapest Főváros II. Kerületi Önkormányzat tulajdonában álló lakások béréről szóló mindenkori rendeletben meghatározott mértékű bérleti díjat, továbbá a lakásbérleti szerződés megkötésekor három havi bérleti díjnak megfelelő óvadékot köteles fizetni az Önkormányzat részére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Az Önkormányzat a lakásbérleti szerződés megkötése előtt gondoskodik a lakások rendeltetésszerű használatához szükséges felújítási, karbantartási munkák elvégzéséről. A továbbiakban a lakás karbantartásával, a berendezési tárgyak pótlásával és cseréjével kapcsolatos munkák elvégzése, és a lakás rendeltetésszerű használatra alkalmas állapotának biztosítása a kijelölt bérlőt terhelik;</w:t>
      </w:r>
    </w:p>
    <w:p>
      <w:pPr>
        <w:pStyle w:val="Normal"/>
        <w:snapToGrid w:val="false"/>
        <w:jc w:val="both"/>
        <w:rPr/>
      </w:pPr>
      <w:r>
        <w:rPr>
          <w:i/>
          <w:szCs w:val="24"/>
          <w:lang w:bidi="zxx"/>
        </w:rPr>
        <w:t>- A bérlő a II. Kerületi Rendőrkapitányságon, illetve a BRFK-nál fennálló szolgálati viszonyának megszűnése esetében köteles a bérleményt 15 napon belül elhagyni, a BRFK a jogcím nélküli lakáshasználót a bérleti szerződés megszűnését követően felszólítja a lakás kiürítésére, valamint a rendeltetésszerű használatra alkalmas állapotban történő átadásra a Bérbeadó felé, elhelyezéséről sem a BRFK, sem az Önkormányzat nem köteles gondoskodni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A bérlő kijelölésére, valamint a lakásbérleti szerződés tartalmi elemeire a lakások és helyiségek bérletére, valamint az elidegenítésükre vonatkozó egyes szabályokról szóló 1993. évi LXXVIII. törvény, továbbá az 1993. évi LXXVIII. törvény végrehajtására kiadott 75/2013.(XII. 18.) BM rendelet, valamint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szabályai irányadóak.</w:t>
      </w:r>
    </w:p>
    <w:p>
      <w:pPr>
        <w:pStyle w:val="Normal"/>
        <w:jc w:val="both"/>
        <w:rPr/>
      </w:pPr>
      <w:r>
        <w:rPr>
          <w:i/>
          <w:szCs w:val="24"/>
        </w:rPr>
        <w:t xml:space="preserve">A Bizottság javasolja, hogy a Képviselő-testület hatalmazza fel Dr. Láng Zsolt polgármestert, hogy a határozatban foglalt feltételekkel kösse meg a bérlőkijelölési jog biztosításáról szóló megállapodást a Budapesti Rendőr-főkapitányság képviselőjével.”  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rPr>
          <w:szCs w:val="24"/>
          <w:lang w:bidi="zxx"/>
        </w:rPr>
      </w:pPr>
      <w:r>
        <w:rPr>
          <w:szCs w:val="24"/>
          <w:lang w:bidi="zxx"/>
        </w:rPr>
        <w:t>A napirend tárgyában a határozat meghozatalához egyszerű szótöbbség szükséges.</w:t>
      </w:r>
    </w:p>
    <w:p>
      <w:pPr>
        <w:pStyle w:val="Normal"/>
        <w:snapToGrid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úgy dönt, hogy a Budapest Főváros II. Kerületi Önkormányzat a jelen határozatban foglalt feltételekkel határozatlan időre szóló, folyamatos</w:t>
      </w:r>
      <w:r>
        <w:rPr>
          <w:b/>
          <w:szCs w:val="24"/>
        </w:rPr>
        <w:t xml:space="preserve"> </w:t>
      </w:r>
      <w:r>
        <w:rPr>
          <w:szCs w:val="24"/>
        </w:rPr>
        <w:t>bérlőkijelölési jogot biztosít a Budapesti Rendőr-főkapitányság részére a 13166/1/A/50 helyrajzi szám alatt nyilvántartott, Budapest II. kerület Káplár u. 15-17. IV. 8. szám alatti, 2 szobás, 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lakásra, a 13166/5/C/32 helyrajzi szám alatt nyilvántartott, Budapest II. kerület Pengő u. 6-8. IV. 1. szám alatti 1,5 szobás, 45 m2 alapterületű lakásra azzal, hogy a Budapesti Rendőr-főkapitányság a megjelölt két lakás tekintetében a bérlőkijelölési jog biztosításának feltételeiről szóló megállapodás aláírásával egyidejűleg írásban lemond a 13166/5/E/10 helyrajzi szám alatt nyilvántartott Budapest II. kerület Fény u. 4. II. 3. szám alatti, 1,5 szobás, 48 m2 alapterületű, és a 13166/1/A/8 helyrajzi szám alatt nyilvántartott, Budapest II. kerület Káplár u. 15-17. fsz. 6. szám alatti, 1,5 szobás, 53 m2 alapterületű lakások bérlőkijelölési jogár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 Képviselő-testület továbbá úgy dönt, hogy a Budapest Főváros II. Kerületi Önkormányzat és a Budapesti Rendőr-főkapitányság között a Budapest II. kerület Fazekas u. 8. II. 3., a Fény u. 15. félemelet 2., a Lukács u. 6. II. 9., és a Küküllő u. 2. as. 2. szám alatti lakások tekintetében 1992. augusztus 19. napján, a Budapest II. kerület Keleti K. u. 29/A. III. 19., a Mandula u. 20. as. 1., a Hűvösvölgyi út 10/B. I. 20. szám alatti lakások tekintetében 1994. február 15. napján, a Budapest II. kerület Szász K. u. 1. II. 4. szám alatti lakás tekintetében 2003. október 21. napján a bérlőkijelölési jog tárgyában létrejött megállapodásokat módosítja, illetőleg egységes szerkezetbe foglalja, oly módon, hogy a Budapest Főváros II. Kerületi Önkormányzat a jelen határozatban foglalt feltételekkel határozatlan időre szóló, folyamatos</w:t>
      </w:r>
      <w:r>
        <w:rPr>
          <w:b/>
          <w:szCs w:val="24"/>
        </w:rPr>
        <w:t xml:space="preserve"> </w:t>
      </w:r>
      <w:r>
        <w:rPr>
          <w:szCs w:val="24"/>
        </w:rPr>
        <w:t xml:space="preserve">bérlőkijelölési jogot biztosít a Budapesti Rendőr-főkapitányság részére a 13786/0/A/11 hrsz. alatt nyilvántartott, Budapest II. kerület Fazekas u. 8. II. 3. szám alatti 1 szobás, 40 m2 alapterületű lakásra, a 13195/0/A/5 hrsz. alatt nyilvántartott, Budapest II. kerület Fény u. 15. félemelet 2. szám alatti 2,5 szobás, 79 m2 alapterületű lakásra, a 11000/2/B/20 hrsz. alatt nyilvántartott, Budapest II. kerület Hűvösvölgyi út 10/B. I. 20. szám alatti, 1 szobás, 43 m2 alapterületű lakásra, a 11543/0/A/2 hrsz. alatt nyilvántartott, Budapest II. kerület Küküllő u. 2. as. 2. szám alatti 2 szobás, 77 m2 alapterületű lakásra, a 14588/0/A/11 helyrajzi szám alatt nyilvántartott Budapest II. kerület Lukács u. 6. (Lajos u. 9.) II. 9. szám alatti 2 szobás, 55 m2 alapterületű lakásra, a 13669/0/A/23 helyrajzi szám alatt nyilvántartott, Budapest II. kerület Szász K. u. 1. II. 4. szám alatti, 2 szobás 82 m2 alapterületű lakásra. A megállapodás aláírásával egyidejűleg a Budapesti Rendőr-főkapitányság lemond a 12863/0/A/21 helyrajzi szám alatt nyilvántartott, Budapest II. kerület Keleti K. u. 29/A. III. 19. szám alatti 1 szobás, 18 m2 alapterületű, valamint a 15042/3/A/2 helyrajzi szám alatt nyilvántartott, Budapest II. kerület Mandula u. 20. as. 1. szám alatti, 2,5 szobás, 69 m2 alapterületű lakás bérlőkijelölési jogáról. 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- A Budapesti Rendőr-főkapitányság kötelezettséget vállal arra, hogy a lakás bérlőjéül csak a II. Kerületi Rendőrkapitányság hivatásos állományába tartozó személyt jelöl ki. A bérleti jogviszony a II. Kerületi Rendőrkapitánysággal fennálló szolgálati viszony idejére szól;</w:t>
      </w:r>
    </w:p>
    <w:p>
      <w:pPr>
        <w:pStyle w:val="Hatszveg"/>
        <w:ind w:left="13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Felek megállapodnak abban, amennyiben a II. Kerületi Rendőrkapitányság hivatásos állományában nincs a szolgálati lakás kiutalására jogosult személy, úgy Budapest Főváros Rendőrfőkapitánya javaslatára és engedélyével a BRFK bármely budapesti kerületi rendőrkapitánysággal szolgálati jogviszonyban álló személy kijelölésére egyedi kérelmet terjeszthet a Budapest Főváros II. Kerületi Önkormányzat Képviselő-testülete elé, melyről a testület minden egyes esetben önállóan jogosult dönteni;</w:t>
      </w:r>
    </w:p>
    <w:p>
      <w:pPr>
        <w:pStyle w:val="Hatszveg"/>
        <w:ind w:left="13" w:hanging="0"/>
        <w:rPr/>
      </w:pPr>
      <w:r>
        <w:rPr>
          <w:sz w:val="24"/>
          <w:szCs w:val="24"/>
          <w:lang w:bidi="zxx"/>
        </w:rPr>
        <w:t>-</w:t>
      </w:r>
      <w:r>
        <w:rPr>
          <w:sz w:val="24"/>
          <w:szCs w:val="24"/>
        </w:rPr>
        <w:t xml:space="preserve"> Budapest Főváros II. Kerületi Önkormányzat kötelezettséget vállal arra, hogy a Budapesti Rendőr-főkapitányság által kijelölt bérlővel a lakásbérleti szerződést a bérlőkijelölésről szóló értesítést követő 15 napon belül megköti;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- A bérlő a Budapest Főváros II. Kerületi Önkormányzat tulajdonában álló lakások béréről szóló mindenkori rendeletben meghatározott mértékű bérleti díjat, továbbá a lakásbérleti szerződés megkötésekor három havi bérleti díjnak megfelelő óvadékot köteles fizetni az Önkormányzat részére;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- Az Önkormányzat a lakásbérleti szerződés megkötése előtt gondoskodik a lakások rendeltetésszerű használatához szükséges felújítási, karbantartási munkák elvégzéséről. A továbbiakban a lakás karbantartásával, a berendezési tárgyak pótlásával és cseréjével kapcsolatos munkák elvégzése, és a lakás rendeltetésszerű használatra alkalmas állapotának biztosítása a kijelölt bérlőt terhelik;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Cs w:val="24"/>
          <w:lang w:bidi="zxx"/>
        </w:rPr>
        <w:t>- A bérlő a Budapest II. Kerületi Rendőrkapitányságon, illetve a BRFK-nál fennálló szolgálati viszonyának megszűnése esetében köteles a bérleményt 15 napon belül elhagyni, a BRFK a jogcím nélküli lakáshasználót a bérleti szerződés megszűnését követően felszólítja a lakás kiürítésére, valamint a rendeltetésszerű használatra alkalmas állapotban történő átadásra a Bérbeadó felé, elhelyezéséről sem a BRFK, sem az Önkormányzat nem köteles gondoskodni;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- A bérlő kijelölésére, valamint a lakásbérleti szerződés tartalmi elemeire a lakások és helyiségek bérletére, valamint az elidegenítésükre vonatkozó egyes szabályokról szóló 1993. évi LXXVIII. törvény, továbbá az 1993. évi LXXVIII. törvény végrehajtására kiadott 75/2013. (XII. 18.) BM rendelet, valamin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szabályai irányadóak.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felhatalmazza Dr. Láng Zsolt polgármestert, hogy a határozatban foglalt feltételekkel megkösse a bérlőkijelölési jog biztosításáról szóló megállapodást a Budapesti Rendőr-főkapitányság képviselőjével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2017. augusztus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  <w:t>Budapest, 2017. május 9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ab/>
        <w:tab/>
        <w:t xml:space="preserve">                                                      </w:t>
        <w:tab/>
        <w:tab/>
        <w:t>Dr. Láng Zsolt</w:t>
        <w:tab/>
        <w:tab/>
        <w:tab/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ind w:left="720" w:hanging="0"/>
        <w:jc w:val="right"/>
        <w:rPr>
          <w:szCs w:val="24"/>
        </w:rPr>
      </w:pPr>
      <w:r>
        <w:rPr>
          <w:szCs w:val="24"/>
          <w:lang w:bidi="zxx"/>
        </w:rPr>
        <w:t>melléklet</w:t>
      </w:r>
    </w:p>
    <w:p>
      <w:pPr>
        <w:pStyle w:val="Normal"/>
        <w:tabs>
          <w:tab w:val="clear" w:pos="709"/>
          <w:tab w:val="right" w:pos="0" w:leader="none"/>
        </w:tabs>
        <w:snapToGrid w:val="false"/>
        <w:ind w:lef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0" w:leader="none"/>
        </w:tabs>
        <w:snapToGrid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ind w:lef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1695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HatszvegChar">
    <w:name w:val="Hat. szöveg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f0">
    <w:name w:val="cf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8:00Z</dcterms:created>
  <dc:creator>II. kerületi Önkormányzat</dc:creator>
  <dc:description/>
  <cp:keywords/>
  <dc:language>en-US</dc:language>
  <cp:lastModifiedBy>Láng Orsolya</cp:lastModifiedBy>
  <cp:lastPrinted>2017-05-09T12:08:00Z</cp:lastPrinted>
  <dcterms:modified xsi:type="dcterms:W3CDTF">2017-05-15T08:03:00Z</dcterms:modified>
  <cp:revision>3</cp:revision>
  <dc:subject/>
  <dc:title/>
</cp:coreProperties>
</file>