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7. május 25-i rendes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lang w:bidi="zxx"/>
        </w:rPr>
        <w:t>Tárgy:</w:t>
        <w:tab/>
        <w:tab/>
      </w:r>
      <w:r>
        <w:rPr>
          <w:rFonts w:eastAsia="Times New Roman"/>
          <w:lang w:bidi="zxx"/>
        </w:rPr>
        <w:t>Pályázati felhívás elfogadása az állami támogatással épült Budapest II. kerület Lajos u. 18-20./Bécsi út 17-21. szám alatti épület üres lakásai bérleti jogának elnyerésére</w:t>
      </w:r>
    </w:p>
    <w:p>
      <w:pPr>
        <w:pStyle w:val="Normal"/>
        <w:ind w:left="1410" w:hanging="141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/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 Budapest Főváros II. Kerületi Önkormányzat tulajdonában lévő, állami támogatással épült Budapest II. kerület Lajos u. 18-20./Bécsi út 17-21. szám alatti ötven lakásos társasházban a lakásbérleti szerződések megszűnésével, és a bérlők elköltözésével az alábbi három lakás megüresedett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Bécsi út 17-21. I. 7.  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Lajos u. 18-20. I. 15. </w:t>
        <w:tab/>
        <w:tab/>
        <w:t>1 szoba, 38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kerület Lajos u. 18-20. II. 11.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>A Budapest II. kerület Lajos u. 18-20. II. 12. szám alatti, 1 szobás, 28 m2 alapterületű lakásra Szerb Rita Anita bérlővel kötött bérleti szerződés lejárt, a volt bérlő vállalta, hogy a lakást 2017. május 31. napjáig kiürítve birtokba adja a bérbeadó részére, ezért javasoljuk a felsorolt három lakás mellett ezen lakás bérleti jogának elnyerésére is nyilvános pályázat kiírását az alábbi jogszabályi feltételek szerint: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</w:t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/>
      </w:pPr>
      <w:r>
        <w:rPr>
          <w:szCs w:val="24"/>
        </w:rPr>
        <w:t>A Vagyonrendelet 27. § (2) bekezdése szerint szociális helyzet alapján csak annak a személynek lehet lakást bérbe adni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, vagy önkormányzati lakás bérletében nincs másik beköltözhető lakás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háromszorosát, egyedülálló személy esetében, valamint az állami támogatással megvalósított szociális bérlakások esetén a három és félszeresét, és mindkét esetben együttes vagyonuk a mindenkori öregségi nyugdíj legkisebb összegének 250-szeresét nem haladja meg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27. § (3) bekezdése úgy rendelkezik, hogy a 27. § (2) bekezdésének c) pontjában foglalt</w:t>
      </w:r>
      <w:r>
        <w:rPr>
          <w:b/>
          <w:szCs w:val="24"/>
        </w:rPr>
        <w:t xml:space="preserve"> </w:t>
      </w:r>
      <w:r>
        <w:rPr>
          <w:szCs w:val="24"/>
        </w:rPr>
        <w:t>feltétel alkalmazásától az állami támogatással megvalósított szociális bérlakások bérleti jogának elnyerésére kiírt pályázat benyújtásának és elbírálásának idején a Budapest Főváros II. kerületében alkalmazásban álló köztisztviselők, közszolgálati ügykezelők, közalkalmazottak, kormánytisztviselők, állami tisztviselők, állami ügykezelők, a BRFK II. Kerületi Rendőrkapitányság hivatásos állományába tartozó rendőrök, valamint a Budapest II. kerületi Polgármesteri Hivatal alkalmazásában álló munkavállalók esetében a Budapest Főváros II. Kerületi Önkormányzat Bizottságai, és Képviselő-testülete eltekinthet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4"/>
          <w:lang w:bidi="zxx"/>
        </w:rPr>
        <w:t>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TextBody"/>
        <w:spacing w:before="0" w:after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Vagyonrendelet 28. § (1) bekezdése alapján p</w:t>
      </w:r>
      <w:r>
        <w:rPr>
          <w:szCs w:val="24"/>
        </w:rPr>
        <w:t>ályázat csak üres lakás esetén, illetve akkor írható ki, ha az üressé válás időpontja ismert. A 28. § (2) bekezdése szerint a pályázatot az Önkormányzat honlapján és helyi lapjában közzé kell tenni, és 30 napra az Önkormányzat hirdetőtábláján ki kell függeszteni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pályázati hirdetménynek az alábbiakat kell tartalmaznia: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</w:t>
      </w:r>
    </w:p>
    <w:p>
      <w:pPr>
        <w:pStyle w:val="Normal"/>
        <w:jc w:val="both"/>
        <w:rPr/>
      </w:pPr>
      <w:r>
        <w:rPr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TextBody"/>
        <w:spacing w:before="0" w:after="283"/>
        <w:jc w:val="both"/>
        <w:rPr>
          <w:szCs w:val="24"/>
          <w:lang w:bidi="zxx"/>
        </w:rPr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felsorolt négy lakás jó műszaki állapotú, a rendeltetésszerű használathoz csak kisebb karbantartási, javítási munkák elvégzése szükséges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A Pályázati Felhívás szövegét a határozati javaslat melléklete tartalmazza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z Egészségügyi, Szociális és Lakásügyi Bizottság</w:t>
      </w:r>
      <w:r>
        <w:rPr>
          <w:szCs w:val="24"/>
          <w:lang w:bidi="zxx"/>
        </w:rPr>
        <w:t xml:space="preserve"> az előterjesztést a 2017. április 27. napján tartott ülésén megtárgyalta, és 69/2017.</w:t>
      </w:r>
      <w:r>
        <w:rPr>
          <w:szCs w:val="24"/>
        </w:rPr>
        <w:t>(IV.27.) határozatával javasolta a Képviselő-testületnek, hogy a Budapest Főváros II. Kerületi Önkormányzat a Budapest II. kerület Lajos u. 18-20./Bécsi út 17-21. szám alatti épületben üresen álló 4 db lakás bérleti jogának elnyerésére hirdessen szociális bérlakás pályázatot a határozat mellékletét képező Pályázati Felhívás szerinti feltétele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azdasági és Tulajdonosi Bizottság az előterjesztést megtárgyalta, javaslata az ülésen szóban kerül ismertet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(Vagyonrendelet) 27. § (1) bekezdése, valamint a 29. § (1) bekezdése alapján jogosult dönteni.</w:t>
      </w:r>
    </w:p>
    <w:p>
      <w:pPr>
        <w:pStyle w:val="Normal"/>
        <w:snapToGrid w:val="false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Budapest Főváros II. Kerületi Önkormányzat </w:t>
      </w:r>
      <w:r>
        <w:rPr>
          <w:szCs w:val="24"/>
          <w:lang w:bidi="zxx"/>
        </w:rPr>
        <w:t xml:space="preserve">a Budapest II. kerület Lajos u. 18-20./Bécsi út 17-21. szám alatti épületben üresen álló, az alábbiakban felsorolt 4 </w:t>
      </w:r>
      <w:r>
        <w:rPr>
          <w:lang w:bidi="zxx"/>
        </w:rPr>
        <w:t>db lakás bérleti jogának elnyerésére szociális bérlakás pályázatot hirdet a határozat mellékletét képező Pályázati Felhívás szerinti feltételekkel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Bécsi út 17-21. I. 7.  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Lajos u. 18-20. I. 15. </w:t>
        <w:tab/>
        <w:tab/>
        <w:t>1 szoba, 38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kerület Lajos u. 18-20. II. 11.</w:t>
        <w:tab/>
        <w:tab/>
        <w:t>1 szoba, 28 m2</w:t>
      </w:r>
    </w:p>
    <w:p>
      <w:pPr>
        <w:pStyle w:val="Normal"/>
        <w:rPr>
          <w:szCs w:val="24"/>
        </w:rPr>
      </w:pPr>
      <w:r>
        <w:rPr>
          <w:szCs w:val="24"/>
          <w:lang w:bidi="zxx"/>
        </w:rPr>
        <w:t xml:space="preserve">Budapest II. kerület Lajos u. 18-20. II. 12. </w:t>
        <w:tab/>
        <w:tab/>
        <w:t>1 szoba, 28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2017. auguszt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lang w:bidi="zxx"/>
        </w:rPr>
        <w:t xml:space="preserve">Budapest, 2017. május 12.  </w:t>
      </w: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/>
      </w:pPr>
      <w:r>
        <w:rPr/>
        <w:t>melléklet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PÁLYÁZATI FELHÍVÁS</w:t>
      </w:r>
    </w:p>
    <w:p>
      <w:pPr>
        <w:pStyle w:val="TextBody"/>
        <w:spacing w:before="100" w:after="100"/>
        <w:jc w:val="center"/>
        <w:rPr>
          <w:b/>
          <w:b/>
          <w:bCs/>
          <w:i/>
          <w:i/>
          <w:color w:val="000080"/>
          <w:kern w:val="2"/>
          <w:sz w:val="28"/>
          <w:szCs w:val="28"/>
        </w:rPr>
      </w:pPr>
      <w:r>
        <w:rPr>
          <w:b/>
          <w:bCs/>
          <w:i/>
          <w:color w:val="000080"/>
          <w:kern w:val="2"/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alapján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017. június 6. és 2017. július 7. napja között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ályázatot hirdet</w:t>
      </w:r>
    </w:p>
    <w:p>
      <w:pPr>
        <w:pStyle w:val="Heading2"/>
        <w:rPr/>
      </w:pPr>
      <w:r>
        <w:rPr>
          <w:rFonts w:cs="Verdana" w:ascii="Verdana" w:hAnsi="Verdana"/>
          <w:bCs w:val="false"/>
          <w:i w:val="false"/>
          <w:iCs w:val="false"/>
          <w:color w:val="000000"/>
          <w:sz w:val="24"/>
          <w:szCs w:val="24"/>
        </w:rPr>
        <w:t>a Budapest II. kerület Lajos u. 18-20./Bécsi út 17-21.</w:t>
      </w:r>
      <w:r>
        <w:rPr>
          <w:rFonts w:cs="Verdana" w:ascii="Verdana" w:hAnsi="Verdana"/>
          <w:bCs w:val="false"/>
          <w:i w:val="false"/>
          <w:iCs w:val="false"/>
          <w:color w:val="000000"/>
          <w:sz w:val="22"/>
          <w:szCs w:val="22"/>
        </w:rPr>
        <w:t xml:space="preserve">  szám alatti épületben található üres lakások bérleti jogának szociális helyzet alapján történő elnyerésére.</w:t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i w:val="false"/>
          <w:iCs w:val="false"/>
          <w:color w:val="000000"/>
          <w:sz w:val="22"/>
          <w:szCs w:val="22"/>
        </w:rPr>
        <w:t>A nyertes pályázó határozott idejű, 5 (öt) évre szóló lakásbérleti szerződést köthet az elnyert pályázati lakásra.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 xml:space="preserve">Szociális helyzet alapján csak annak a személynek lehet lakást bérbe adni,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b) akinek a vonatkozásában a lakásba költözők egy főre jutó havi nettó jövedelme a bérbeadáskor az öregségi nyugdíj 2017. évi legkisebb összegének a három és félszeresét (99.750,- Ft), együttes vagyonuk pedig az öregségi nyugdíj 2017. évi legkisebb összegének a 250-szeresét (7.125.000,- Ft) nem haladja meg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c) aki Budapest Főváros II. kerületében legalább 5 éve állandó bejelentett lakóhellyel, vagy tartózkodási hellyel rendelkezik. Ezen feltétel alkalmazásától a </w:t>
      </w:r>
      <w:r>
        <w:rPr>
          <w:rFonts w:cs="Verdana" w:ascii="Verdana" w:hAnsi="Verdana"/>
          <w:sz w:val="22"/>
          <w:szCs w:val="22"/>
        </w:rPr>
        <w:t>Budapest Főváros II. kerületében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alkalmazásban álló köztisztviselők, közszolgálati ügykezelők, közalkalmazottak, kormánytisztviselők, állami tisztviselők, állami ügykezelők, a BRFK II. Kerületi Rendőrkapitányság hivatásos állományába tartozó rendőrök, valamint a Budapest II. kerületi Polgármesteri Hivatal alkalmazásában álló munkavállalók esetében a Budapest Főváros II. Kerületi Önkormányzat Bizottságai, és Képviselő-testülete eltekinthet. (az ily módon létrehozott bérleti jogviszony a foglalkoztatási jogviszony megszüntetését követő napon megszűnik, akkor is, ha a bérleti jogviszony megszűnésének vagy megszüntetésének egyéb feltételei nem állnak fenn)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f) aki vállalja a lakás előtakarékossági szerződés megkötését, legalább a bentlakás időtartamára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bCs/>
          <w:szCs w:val="24"/>
        </w:rPr>
        <w:t>2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20"/>
          <w:sz w:val="22"/>
          <w:szCs w:val="22"/>
        </w:rPr>
        <w:t>A pályázatot az erre rendszeresített formanyomtatványon kell benyújtani.</w:t>
      </w:r>
      <w:r>
        <w:rPr>
          <w:rFonts w:cs="Verdana" w:ascii="Verdana" w:hAnsi="Verdana"/>
          <w:sz w:val="22"/>
          <w:szCs w:val="22"/>
          <w:lang w:bidi="zxx"/>
        </w:rPr>
        <w:t> 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Lakás címe</w:t>
            </w:r>
          </w:p>
          <w:p>
            <w:pPr>
              <w:pStyle w:val="Normal"/>
              <w:rPr>
                <w:rFonts w:ascii="Verdana" w:hAnsi="Verdana" w:eastAsia="Calibri" w:cs="Verdana"/>
                <w:szCs w:val="24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Budapest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 xml:space="preserve">szobaszá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alapterület (m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écsi út 17-21. I.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jos u. 18-20. I.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ajos u. 18-20. II. 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jos u. 18-20. II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</w:tr>
    </w:tbl>
    <w:p>
      <w:pPr>
        <w:pStyle w:val="NormlWeb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lakások a helyszínen megtekinthetők 2017. június 20-án 10-11. óra között, valamint 2017. június 29-én 14-15. óra között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. </w:t>
      </w:r>
    </w:p>
    <w:p>
      <w:pPr>
        <w:pStyle w:val="TextBody"/>
        <w:tabs>
          <w:tab w:val="clear" w:pos="709"/>
          <w:tab w:val="left" w:pos="670" w:leader="none"/>
          <w:tab w:val="left" w:pos="720" w:leader="none"/>
        </w:tabs>
        <w:spacing w:before="0" w:after="0"/>
        <w:rPr>
          <w:rFonts w:ascii="Verdana" w:hAnsi="Verdana" w:cs="Verdana"/>
          <w:b/>
          <w:b/>
          <w:color w:val="000020"/>
          <w:sz w:val="28"/>
          <w:szCs w:val="28"/>
          <w:lang w:bidi="zxx"/>
        </w:rPr>
      </w:pPr>
      <w:r>
        <w:rPr>
          <w:rFonts w:cs="Verdana" w:ascii="Verdana" w:hAnsi="Verdana"/>
          <w:b/>
          <w:color w:val="000020"/>
          <w:sz w:val="28"/>
          <w:szCs w:val="28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lakbér jelenlegi mértéke bruttó 420 Ft/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A fogyasztástól függő kiadásokat (pl. elektromos áram, víz-csatornadíj, kábel TV, vonalas telefon) a Bérlő a fogyasztás mértékétől függően közvetlenül a szolgáltatónak köteles fizetni. A fűtés és a melegvíz-ellátás díját a Bérlő a Bérbeadónak fizet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bidi="zxx"/>
        </w:rPr>
      </w:pPr>
      <w:r>
        <w:rPr>
          <w:rFonts w:cs="Verdana" w:ascii="Verdana" w:hAnsi="Verdana"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6. A pályázat benyújtása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pályázatot Budapest Főváros II. Kerületi Önkormányzat írja ki, amelyet a Budai Polgárban, és az Önkormányzat honlapján tesz közzé, továbbá kifüggesztésre kerül a Polgármesteri Hivatal Lakosságszolgálati Csoport (Bp. II. Mechwart liget 1. fsz. 1.) hirdetőtábláj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ályázatot kizárólag az erre a célra rendszeresített pályázati adatlapon lehet benyújtani a Budapest II. kerületi Polgármesteri Hivatal Vagyonhasznosítási és Ingatlan-nyilvántartási Irodáján (Budapest II. Mechwart liget 1.) munkanapokon, ügyfélfogadási időben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ályázati adatlap díjmentesen igényelhető a Polgármesteri Hivatal Lakosságszolgálati Csoportjánál, valamint letölthető az Önkormányzat honlapjáró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asodikkerulet.hu/hirdetőtábla/</w:t>
        </w:r>
      </w:hyperlink>
      <w:r>
        <w:rPr>
          <w:rFonts w:cs="Verdana" w:ascii="Verdana" w:hAnsi="Verdana"/>
          <w:sz w:val="22"/>
          <w:szCs w:val="22"/>
        </w:rPr>
        <w:t>pályázato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ályázat benyújtásának határideje: </w:t>
      </w:r>
      <w:r>
        <w:rPr>
          <w:rFonts w:cs="Verdana" w:ascii="Verdana" w:hAnsi="Verdana"/>
          <w:b/>
          <w:bCs/>
          <w:sz w:val="22"/>
          <w:szCs w:val="22"/>
        </w:rPr>
        <w:t>2017. július 7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ja, 11</w:t>
      </w:r>
      <w:r>
        <w:rPr>
          <w:rFonts w:cs="Verdana" w:ascii="Verdana" w:hAnsi="Verdana"/>
          <w:sz w:val="22"/>
          <w:szCs w:val="22"/>
          <w:vertAlign w:val="superscript"/>
        </w:rPr>
        <w:t>30</w:t>
      </w:r>
      <w:r>
        <w:rPr>
          <w:rFonts w:cs="Verdana" w:ascii="Verdana" w:hAnsi="Verdana"/>
          <w:sz w:val="22"/>
          <w:szCs w:val="22"/>
        </w:rPr>
        <w:t xml:space="preserve"> óra.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pályázó jelenlegi lakhatási jogcímének igazolása (bérleti/albérleti szerződés, befogadó nyilatkozat) illetve a köztisztviselők, közalkalmazottak, állami tisztviselők, valamint a rendőrök esetében a </w:t>
      </w:r>
      <w:r>
        <w:rPr>
          <w:rFonts w:cs="Verdana" w:ascii="Verdana" w:hAnsi="Verdana"/>
          <w:sz w:val="22"/>
          <w:szCs w:val="22"/>
        </w:rPr>
        <w:t xml:space="preserve">Budapest Főváros II. kerületében </w:t>
      </w:r>
      <w:r>
        <w:rPr>
          <w:rFonts w:cs="Verdana" w:ascii="Verdana" w:hAnsi="Verdana"/>
          <w:color w:val="000000"/>
          <w:sz w:val="22"/>
          <w:szCs w:val="22"/>
        </w:rPr>
        <w:t xml:space="preserve">fennálló munkaviszony igazolása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időtartamára megköti,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ályázattal kapcsolatban a Budapest II. kerületi Polgármesteri Hivatal Vagyonhasznosítási és Ingatlan-nyilvántartási Irodáján lehet felvilágosítást kérni ügyfélfogadási időben személyesen, vagy a 346-5422 és a 346-5735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7. A pályázatok elbírálása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pályázatok elbírálásának eredményéről a döntés meghozatalát követően, de legkésőbb 2017. november 15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  <w:lang w:eastAsia="hu-HU"/>
        </w:rPr>
      </w:pPr>
      <w:r>
        <w:rPr>
          <w:rFonts w:cs="Verdana" w:ascii="Verdana" w:hAnsi="Verdana"/>
          <w:sz w:val="22"/>
          <w:szCs w:val="22"/>
        </w:rPr>
        <w:t xml:space="preserve">- A nyertes pályázó köteles a lakásbérleti szerződést a képviselő-testületi döntésről szóló értesítés kézhezvételétől számított 45 napon belül a Budapest Főváros II. Kerületi Önkormányzat bérbeadóval megkötni. A lakásbérleti szerződés megkötésének feltétele, hogy a nyertes pályázó csatolja </w:t>
      </w:r>
      <w:r>
        <w:rPr>
          <w:rFonts w:cs="Verdana" w:ascii="Verdana" w:hAnsi="Verdana"/>
          <w:color w:val="000000"/>
          <w:sz w:val="22"/>
          <w:szCs w:val="22"/>
        </w:rPr>
        <w:t xml:space="preserve">a Budapest Főváros Kormányhivatala Földmérési, Távérzékelési és Földhivatali Főosztály (1149 Budapest XIV. Bosnyák tér 5., bejárat a Nagy Lajos király útja felől) által kiállított hatósági bizonyítványt arról, hogy a lakásba költöző személyek (kiskorúak is) Magyarország területén ingatlan tulajdonjogával, vagy haszonélvezeti jogával nem rendelkeznek (a hatósági bizonyítvány kiállításánál az ügyintézési határidő 30 nap). 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z Önkormányzat fenntartja a jogát, hogy a pályázatot eredménytelennek minősítse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e tartalmazza, amely a pályázók részére hozzáférhető a Budapest II. kerületi Polgármesteri Hivatal Lakosságszolgálati Csoportjánál (Budapest II. Mechwart liget 1.)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udapest Főváros II. Kerületi Önkormányzat nevében:</w:t>
      </w:r>
    </w:p>
    <w:p>
      <w:pPr>
        <w:pStyle w:val="NormlWeb"/>
        <w:spacing w:before="0" w:after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lWeb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lWeb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lWeb"/>
        <w:spacing w:before="0" w:after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udapest, 2017. június hó …….. nap</w:t>
      </w:r>
    </w:p>
    <w:p>
      <w:pPr>
        <w:pStyle w:val="Norm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4956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0:00Z</dcterms:created>
  <dc:creator>II. kerületi Önkormányzat</dc:creator>
  <dc:description/>
  <cp:keywords/>
  <dc:language>en-US</dc:language>
  <cp:lastModifiedBy>Láng Orsolya</cp:lastModifiedBy>
  <cp:lastPrinted>2017-05-10T09:46:00Z</cp:lastPrinted>
  <dcterms:modified xsi:type="dcterms:W3CDTF">2017-05-15T07:23:00Z</dcterms:modified>
  <cp:revision>3</cp:revision>
  <dc:subject/>
  <dc:title/>
</cp:coreProperties>
</file>