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</w:rPr>
        <w:tab/>
        <w:t>……………(</w:t>
      </w:r>
      <w:r>
        <w:rPr/>
        <w:t>sz.) napire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  <w:r>
        <w:rPr>
          <w:b/>
        </w:rPr>
        <w:t>Előterjesztve</w:t>
      </w:r>
      <w:r>
        <w:rPr/>
        <w:t xml:space="preserve">: </w:t>
      </w:r>
      <w:r>
        <w:rPr>
          <w:i/>
        </w:rPr>
        <w:t>Egészségügyi, Szociális és Lakásügyi Bizottságho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E L Ő T E R J E S Z T É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a Képviselő-testület 2017. május 25-i rendes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>
          <w:b/>
        </w:rPr>
        <w:t xml:space="preserve">Tárgy: </w:t>
      </w:r>
      <w:r>
        <w:rPr/>
        <w:t>Dr. Bokor Katalin gyermekfogszakorvos praxis működtetési jogának elidegení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szítette: ………………………………………….</w:t>
      </w:r>
    </w:p>
    <w:p>
      <w:pPr>
        <w:pStyle w:val="Normal"/>
        <w:ind w:left="708" w:firstLine="708"/>
        <w:rPr/>
      </w:pPr>
      <w:r>
        <w:rPr/>
        <w:t>Tomity Angéla</w:t>
      </w:r>
    </w:p>
    <w:p>
      <w:pPr>
        <w:pStyle w:val="Normal"/>
        <w:ind w:left="708" w:firstLine="708"/>
        <w:rPr/>
      </w:pPr>
      <w:r>
        <w:rPr/>
        <w:t>alpolgármesteri refer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gyeztetve: …………………………………………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/>
        <w:t>Dankó Virág</w:t>
      </w:r>
    </w:p>
    <w:p>
      <w:pPr>
        <w:pStyle w:val="Normal"/>
        <w:rPr/>
      </w:pPr>
      <w:r>
        <w:rPr/>
        <w:t xml:space="preserve">                       </w:t>
      </w:r>
      <w:r>
        <w:rPr/>
        <w:t>al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átta: ………………………………………….</w:t>
      </w:r>
    </w:p>
    <w:p>
      <w:pPr>
        <w:pStyle w:val="Normal"/>
        <w:ind w:left="708" w:firstLine="708"/>
        <w:rPr/>
      </w:pPr>
      <w:r>
        <w:rPr/>
        <w:t>dr. Szalai Tibor</w:t>
      </w:r>
    </w:p>
    <w:p>
      <w:pPr>
        <w:pStyle w:val="Normal"/>
        <w:ind w:left="708" w:firstLine="708"/>
        <w:rPr/>
      </w:pPr>
      <w:r>
        <w:rPr/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 napirend zárt ülésen történő tárgyalást nem igény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Dr. Megyeri Márta gyermekfogszakorvos praxisjogának elidegenítése tárgyában a 306/2016.(X.27.) határozatával úgy döntött, hogy Dr. Megyeri Márta területi ellátási kötelezettséggel bíró gyermekfogszakorvos praxisjogának megszerzőjeként Dr. Bokor Katalint (születési hely és idő: Kaposvár, 1960. június 24., anyja neve: Palkovics Irén)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jóváhagyó döntését követően Budapest Főváros II. Kerületi Önkormányzat Egészségügyi Szolgálata 2017. január 1. napjától közalkalmazotti jogviszonyt létestésített Dr. Bokor Katalin gyermekfogszakorvos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 Főváros II. Kerületi Önkormányzat Egészségügyi Szolgálata Dr. Bokor Katalin közalkalmazotti munkaviszonyát próbaidő alatt megszüntette 2017. március 14-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álló orvosi tevékenységről szóló 2000. évi II. törvény végrehajtásáról szóló 313/2011. (XII. 23.) Korm. rendelet 1. §-a szerint a rendelet hatálya az önálló orvosi tevékenységről szóló 2000. évi II. törvényben (a továbbiakban: Öotv.) meghatározott háziorvosokra, házi gyermekorvosokra és fogorvosokra (a továbbiakban együtt: háziorvos), valamint a praxiskezelőre terjed ki. A jogszabály 13/A. § (2) bekezdése értelmében, ha a közalkalmazotti jogviszonyban álló háziorvos közalkalmazotti jogviszonya megszűnik, a praxisjog elidegenítésére a jogviszony megszűnését követő 6 hónap alatt van lehetősé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r. Bokor Katalin 2017. április 18. napján írásban bejelentette, hogy praxisát el kívánja idegeníteni Dr. Simon Xénia Judit fogszakorvos részére.</w:t>
      </w:r>
    </w:p>
    <w:p>
      <w:pPr>
        <w:pStyle w:val="Normal"/>
        <w:jc w:val="both"/>
        <w:rPr/>
      </w:pPr>
      <w:r>
        <w:rPr/>
        <w:t>Dr. Bokor Katalin kérte az Önkormányzattól a praxis-elidegenítés jóváhagyását és praxisjoga megszerzőjeként Dr. Simon Xénia Judit elfogadását. A Képviselő-testület jóváhagyó döntését követően Budapest Főváros II. Kerületi Önkormányzat Egészségügyi Szolgálata megteszi a szükséges intézkedéseket a közalkalmazotti jogviszony létesítése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20"/>
        <w:jc w:val="both"/>
        <w:rPr/>
      </w:pPr>
      <w:r>
        <w:rPr/>
        <w:t>Az önálló orvosi tevékenységről szóló 2000. évi II. törvény 2. § (3) bekezdése értelmében a praxisjog olyan, személyhez kapcsolódó vagyoni értékű jog, amely jogszabályban meghatározott feltételek fennállása esetén elidegeníthető és folytatható. A 2/A. § (1) bekezdése szerint a praxisjog elidegenítésére vonatkozó szándékát – a praxisjogot megszerezni kívánó orvost is megjelölve – az azt elidegeníteni kívánó személy bejelenti az adott praxisjoggal érintett települési önkormányzatnak.</w:t>
      </w:r>
    </w:p>
    <w:p>
      <w:pPr>
        <w:pStyle w:val="Normal"/>
        <w:autoSpaceDE w:val="false"/>
        <w:spacing w:before="0" w:after="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Simon Xénia Judit (születési hely és idő: Budapest, 1978. október 3., anyja neve: Bátorfi Borbála) 2006-ban fogorvosi diplomát szerzett a Semmelweis Egyetem Fogorvostudományi Karán, 2013. évben konzerváló fogászat és fogpótlástanból, 2016. évben fogszabályozásból eredményes szakvizsgát tet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igyelemmel arra, hogy Dr. Simon Xénia Judit a praxisjog megszerzéséhez szükséges feltételeknek megfelel, javaslom a praxisjog elidegenítésének jóváhagy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ülését megelőzően Dr. Simon Xénia Juditot a Budapest Főváros II. Kerületi Önkormányzat Egészségügyi Szolgálatának főigazgató főorvosa, illetőleg a Képviselő-testület Egészségügyi, Szociális és Lakásügyi Bizottsága meghallgatta, a praxisjog elidegenítésének jóváhagyásához szükséges dokumentumok rendelkezésre állását megvizsgá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észségügyi, Szociális és Lakásügyi Bizottság döntését a Képviselő-testület ülésén ismert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úgy dönt, hogy Dr. Bokor Katalin gyermekfogszakorvos praxisjogának megszerzőjeként Dr. Simon Xénia Juditot (születési hely és idő: Budapest, 1978. október 3., anyja neve: Bátorfi Borbála)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polgármester útján felkéri a Budapest Főváros II. Kerületi Önkormányzat Egészségügyi Szolgálata főigazgató főorvosát a szükséges intézkedések megtételér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2017. július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A döntés meghozatalához egyszerű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4188"/>
        <w:jc w:val="both"/>
        <w:rPr/>
      </w:pPr>
      <w:r>
        <w:rPr/>
        <w:t>Budapest, 2017. május 15.</w:t>
      </w:r>
    </w:p>
    <w:p>
      <w:pPr>
        <w:pStyle w:val="Normal"/>
        <w:ind w:left="4248" w:hanging="4188"/>
        <w:jc w:val="both"/>
        <w:rPr/>
      </w:pPr>
      <w:r>
        <w:rPr/>
      </w:r>
    </w:p>
    <w:p>
      <w:pPr>
        <w:pStyle w:val="Normal"/>
        <w:ind w:left="4248" w:hanging="4188"/>
        <w:jc w:val="both"/>
        <w:rPr/>
      </w:pPr>
      <w:r>
        <w:rPr/>
      </w:r>
    </w:p>
    <w:p>
      <w:pPr>
        <w:pStyle w:val="Normal"/>
        <w:ind w:left="4248" w:hanging="4188"/>
        <w:jc w:val="both"/>
        <w:rPr/>
      </w:pPr>
      <w:r>
        <w:rPr/>
      </w:r>
    </w:p>
    <w:p>
      <w:pPr>
        <w:pStyle w:val="Normal"/>
        <w:ind w:left="5040" w:hanging="48"/>
        <w:jc w:val="center"/>
        <w:rPr>
          <w:b/>
          <w:b/>
        </w:rPr>
      </w:pPr>
      <w:r>
        <w:rPr>
          <w:b/>
        </w:rPr>
        <w:t>Dr. Láng Zsolt</w:t>
      </w:r>
    </w:p>
    <w:p>
      <w:pPr>
        <w:pStyle w:val="Normal"/>
        <w:ind w:left="5040" w:hanging="48"/>
        <w:jc w:val="center"/>
        <w:rPr/>
      </w:pP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b/>
      <w:sz w:val="26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28:00Z</dcterms:created>
  <dc:creator>GL</dc:creator>
  <dc:description/>
  <cp:keywords/>
  <dc:language>en-US</dc:language>
  <cp:lastModifiedBy>Tomity Angéla</cp:lastModifiedBy>
  <cp:lastPrinted>2017-05-15T14:42:00Z</cp:lastPrinted>
  <dcterms:modified xsi:type="dcterms:W3CDTF">2017-05-15T12:43:00Z</dcterms:modified>
  <cp:revision>13</cp:revision>
  <dc:subject/>
  <dc:title>Tisztelt Képviselő-testület</dc:title>
</cp:coreProperties>
</file>