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8" w:firstLine="708"/>
        <w:rPr/>
      </w:pPr>
      <w:r>
        <w:rPr>
          <w:rFonts w:cs="Times New Roman" w:ascii="Times New Roman" w:hAnsi="Times New Roman"/>
        </w:rPr>
        <w:t> ……………</w:t>
      </w:r>
      <w:r>
        <w:rPr>
          <w:rFonts w:cs="Times New Roman" w:ascii="Times New Roman" w:hAnsi="Times New Roman"/>
        </w:rPr>
        <w:t>napir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Előterjesztve: </w:t>
      </w:r>
      <w:r>
        <w:rPr>
          <w:rFonts w:cs="Times New Roman" w:ascii="Times New Roman" w:hAnsi="Times New Roman"/>
          <w:i/>
        </w:rPr>
        <w:t xml:space="preserve">Egészségügyi, Szociális és Lakásügyi Bizottsághoz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Képviselő-testület 2017. május 25-ei rendes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árgy: </w:t>
      </w:r>
      <w:r>
        <w:rPr>
          <w:rFonts w:cs="Times New Roman" w:ascii="Times New Roman" w:hAnsi="Times New Roman"/>
        </w:rPr>
        <w:t xml:space="preserve">Budapest Főváros XI. Kerület Újbuda Önkormányzatával fogyatékos személyek nappali ellátására megkötött megállapodás megszüntetése és új megállapodás megköté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észítette:</w:t>
      </w:r>
      <w:r>
        <w:rPr>
          <w:rFonts w:cs="Times New Roman" w:ascii="Times New Roman" w:hAnsi="Times New Roman"/>
        </w:rPr>
        <w:t xml:space="preserve">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Vargáné Luketics Gabriel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zociális és Gyermekvédelmi Iroda vezető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gyeztetve</w:t>
      </w:r>
      <w:r>
        <w:rPr>
          <w:rFonts w:cs="Times New Roman" w:ascii="Times New Roman" w:hAnsi="Times New Roman"/>
        </w:rPr>
        <w:t>: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ankó Virág al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…………………………………</w:t>
      </w:r>
      <w:r>
        <w:rPr>
          <w:rFonts w:cs="Times New Roman" w:ascii="Times New Roman" w:hAnsi="Times New Roman"/>
        </w:rPr>
        <w:t>..(vezető jogtanácso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átta:</w:t>
      </w:r>
      <w:r>
        <w:rPr>
          <w:rFonts w:cs="Times New Roman" w:ascii="Times New Roman" w:hAnsi="Times New Roman"/>
        </w:rPr>
        <w:t xml:space="preserve">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r. Szalai Tibor  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napirend tárgyalása zárt ülést nem igényel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sztelt Képviselő-testület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 szociális igazgatásról és szociális ellátásokról szóló 1993. évi III. törvény (továbbiakban: Szt.) 86. § (2) bekezdése c) pontja alapján a fogyatékos személyek nappali ellátása kötelező önkormányzati feladat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 II. kerületében működő Értelmi Fogyatékosok Nappali Otthona (1028 Budapest, Hidegkúti út 158.) a 18 év feletti fogyatékos személyek ellátását nyújtja, míg a 18 év alatti fogyatékos gyermekek nappali ellátását ellátási szerződés megkötésével biztosítja az önkormányzat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-ben a XI. kerületi szociális intézmények integrációja miatt a Budapest Főváros II. Kerületi Önkormányzat 240/2015.(VIII.27.) számú képviselő-testületi határozatával új megállapodást kötött a fogyatékos személyek nappali ellátására a Budapest Főváros XI. Kerület Újbuda Önkormányzatával. A fogyatékos személyek nappali ellátását az Újbudai Szociális Szolgálat (cím: 1119 Budapest, Keveháza u. 6.) telephelyeként működő Újbudai Habilitációs Központ (továbbiakban: ÚHK) (1118 Budapest, Ménesi út 16.) intézménye biztosítj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5. évet megelőzően nem volt kerületi ellátott a nappali intézményben, ezért 1 főre került megkötésre a megállapodás.  </w:t>
      </w:r>
      <w:r>
        <w:rPr>
          <w:rFonts w:cs="Times New Roman" w:ascii="Times New Roman" w:hAnsi="Times New Roman"/>
          <w:i/>
          <w:iCs/>
        </w:rPr>
        <w:t>Az OK-1796/2015. sz. megállapodás az előterjesztés mellékletét képez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5. év május 06. napjától 1 fő II. kerületi kiskorú gyermek ellátását biztosítja a szolgáltató intézmé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. év áprilisában egy súlyosan, halmozottan fogyatékos gyermeket nevelő kerületi szülő, elektronikus úton kérelmezte a II. kerületi önkormányzattól, hogy gyermeke szeptember 1-jétől felvételt nyerhessen az ÚHK-ba. A gyermek 7 és fél éves, szeptembertől tanköteles korú, az ÚHK-ban a nappali ellátással egyidejűleg a kötelező fejlesztő foglalkozások igénybe vételére is lehetősége nyílna.  A gyermek édesanyja elmondta, hogy mivel a kerületben nincs megfelelő intézmény, a gyermekkel foglalkozó szakértők a XI. kerületi ellátás lehetőséget javasolták számukra. A szolgáltatást nyújtó intézmény jelenleg rendelkezik szabad kapacitáss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Budapest Főváros XI. Kerület Újbuda Önkormányzata Képviselő-testülete a személyes gondoskodást nyújtó ellátásokról szóló </w:t>
      </w:r>
      <w:r>
        <w:rPr>
          <w:rFonts w:cs="Times New Roman" w:ascii="Times New Roman" w:hAnsi="Times New Roman"/>
          <w:color w:val="000000"/>
        </w:rPr>
        <w:t>16/2014.(V.28.) számú önkormányzati rendelete értelmében, kerületi lakhellyel nem rendelkező gyermek, csak abban az esetben nyerhet felvételt nappali ellátásba, ha a feladatot ellátó önkormányzat a gyermek lakóhelye szerint illetékes önkormányzattal megállapodással rendelkezik.  A kötelező önkormányzati feladat napi szolgáltatási díjának megfizetése a szolgáltatást igénylő önkormányzatot terhel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szolgáltatás díja 9 500 Ft/nap/fő, mely összeg megegyezik a 2016. év térítési díj összeggel. A szolgáltatási díjat az önkormányzatnak csak igénybe vétel esetén kell fizetnie, készenléti díj fizetési kötelezettsége ninc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entiek alapján szükségessé vált a fogyatékos személyek nappali ellátására megkötött megállapodása 2 főre bővíté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2" w:hanging="0"/>
        <w:jc w:val="both"/>
        <w:rPr/>
      </w:pPr>
      <w:r>
        <w:rPr>
          <w:rFonts w:cs="Times New Roman" w:ascii="Times New Roman" w:hAnsi="Times New Roman"/>
        </w:rPr>
        <w:t>A megállapodás a fentieken kívül az alábbiak tekintetében módosulna mé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I.2. pont  a hatályos szolgáltatói nyilvántartásba való bejegyzés száma miatt módos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.2. pontban a számlázási adatok pontosítására kerül s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V.3. pontban a támogatás időszaka kerül aktualizálása, valamint a </w:t>
      </w:r>
      <w:r>
        <w:rPr>
          <w:rFonts w:cs="Times New Roman" w:ascii="Times New Roman" w:hAnsi="Times New Roman"/>
          <w:i/>
        </w:rPr>
        <w:t>„Megbízó”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i/>
        </w:rPr>
        <w:t>„Megbízott”</w:t>
      </w:r>
      <w:r>
        <w:rPr>
          <w:rFonts w:cs="Times New Roman" w:ascii="Times New Roman" w:hAnsi="Times New Roman"/>
        </w:rPr>
        <w:t xml:space="preserve">  jogkörének pontosítására volt szüksé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.11. pont a 2015. év időszakára vonatkozott, ezért törlésre kerü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szerződés több ponton módosulna, ezért a szerződő felek egyeztetése alapján, célszerű a 2015. 09.18-án kelt megállapodás módosítása helyett egy új megállapodás megkötése, oly módon, hogy az OK-1796/2015. sz. megállapodás hatályát veszti, s ezzel egyidejűleg az új megállapodás megkötése az ellátás folyamatosságát biztosít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egállapodás tervezete a határozat mellékletét képez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ak érdekében, hogy az intézmény szolgáltatásait igénybe vevő II. kerületi lakosok nappali ellátása jogszerűen történjen – hivatkozva a Szt. 90. § (4) bekezdésére – szükséges az új megállapodás megköté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Az ellátandó feladat biztosításának pénzügyi fedezete a 2017. évi költségvetésben biztosított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iCs/>
        </w:rPr>
      </w:pPr>
      <w:r>
        <w:rPr>
          <w:rFonts w:cs="Times" w:ascii="Times" w:hAnsi="Times"/>
          <w:bCs/>
        </w:rPr>
        <w:t xml:space="preserve">Az Szt. 122. §-a szerint: </w:t>
      </w:r>
      <w:r>
        <w:rPr>
          <w:rFonts w:cs="Times" w:ascii="Times" w:hAnsi="Times"/>
          <w:i/>
        </w:rPr>
        <w:t>A helyi önkormányzat képviselő-testülete az ellátási szerződés megkötését, a szerződés módosítását, illetve megszüntetését nem ruházhatja át.</w:t>
      </w:r>
      <w:r>
        <w:rPr>
          <w:rFonts w:cs="Times" w:ascii="Times" w:hAnsi="Times"/>
          <w:iCs/>
        </w:rPr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432" w:hanging="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fentiek alapján kérem a Tisztelt Képviselő-testületet, hogy szíveskedjenek megtárgyalni és elfogadni a Budapest Főváros XI. Kerület Újbuda Önkormányzatával, az </w:t>
      </w:r>
      <w:r>
        <w:rPr>
          <w:rFonts w:cs="Times New Roman" w:ascii="Times New Roman" w:hAnsi="Times New Roman"/>
        </w:rPr>
        <w:t>Újbuda Szociális Szolgálat intézményben nyújtott</w:t>
      </w:r>
      <w:r>
        <w:rPr>
          <w:rFonts w:cs="Times" w:ascii="Times" w:hAnsi="Times"/>
        </w:rPr>
        <w:t xml:space="preserve"> megállapodás megkötésére tett javaslatot.</w:t>
      </w:r>
    </w:p>
    <w:p>
      <w:pPr>
        <w:pStyle w:val="Normal"/>
        <w:ind w:right="43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41" w:hanging="0"/>
        <w:jc w:val="both"/>
        <w:rPr/>
      </w:pPr>
      <w:r>
        <w:rPr>
          <w:rFonts w:cs="Times" w:ascii="Times" w:hAnsi="Times"/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úgy dönt, hogy a Budapest Főváros XI. Kerület Újbuda Önkormányzatával, az Újbudai Szociális Szolgálat (1119 Budapest, Keveháza u. 6.) intézményében nyújtott fogyatékos személyek nappali ellátásának biztosítására 2017. szeptember 1. napjától - a határozat mellékletét képező - megállapodást egyező akaratnyilvánítással 2 főre megköti, és ezzel egyidejűleg a fogyatékos személyek nappali ellátására a 2015. szeptember 18-án megkötött  OK-1796/2015. számú megállapodást egyező akaratnyilvánítással 2017. augusztus 31. napjával hatályon kívül helyez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atáridő: </w:t>
      </w:r>
      <w:r>
        <w:rPr>
          <w:rFonts w:cs="Times New Roman" w:ascii="Times New Roman" w:hAnsi="Times New Roman"/>
        </w:rPr>
        <w:t xml:space="preserve">2017. szeptember 1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Felkéri a Polgármestert a szükséges intézkedések megtételére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döntés meghozatalához egyszerű többségű szavazati arány szükséges.)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udapest, 2017. május 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Láng Zsolt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90" w:leader="none"/>
        </w:tabs>
        <w:ind w:left="4956" w:hanging="0"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        </w:t>
      </w:r>
    </w:p>
    <w:p>
      <w:pPr>
        <w:pStyle w:val="Normal"/>
        <w:tabs>
          <w:tab w:val="clear" w:pos="708"/>
          <w:tab w:val="left" w:pos="7890" w:leader="none"/>
        </w:tabs>
        <w:ind w:left="4956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hanging="0"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    </w:t>
      </w:r>
      <w:r>
        <w:rPr>
          <w:rFonts w:cs="Times" w:ascii="Times" w:hAnsi="Times"/>
          <w:i/>
        </w:rPr>
        <w:t>határozati javaslat melléklete</w:t>
      </w:r>
    </w:p>
    <w:p>
      <w:pPr>
        <w:pStyle w:val="Normal"/>
        <w:tabs>
          <w:tab w:val="clear" w:pos="708"/>
          <w:tab w:val="left" w:pos="7890" w:leader="none"/>
        </w:tabs>
        <w:ind w:left="4956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Iktatószám(Megbízó):...................../20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Iktatószám(Megbízott):.................../20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Iktatószám(Intézmény):................../2017</w:t>
      </w:r>
    </w:p>
    <w:p>
      <w:pPr>
        <w:pStyle w:val="Normal"/>
        <w:numPr>
          <w:ilvl w:val="0"/>
          <w:numId w:val="0"/>
        </w:numPr>
        <w:ind w:left="4956" w:hanging="96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spacing w:before="240" w:after="120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MEGÁLLAPOD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gyatékos személyek nappali ellátására)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mely létrejött egyrészrő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4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apest Főváros II. Kerületi Önkormányza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 Budapest, Mechwart liget 1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5650-2-4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H statisztikai számjel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5650-8411-321-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Bankszámlaszám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008-00201761-00100004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képviseli </w:t>
      </w:r>
      <w:r>
        <w:rPr>
          <w:rFonts w:cs="Times New Roman" w:ascii="Times New Roman" w:hAnsi="Times New Roman"/>
          <w:b/>
        </w:rPr>
        <w:t xml:space="preserve">Dr. Láng Zsolt </w:t>
      </w:r>
      <w:r>
        <w:rPr>
          <w:rFonts w:cs="Times New Roman" w:ascii="Times New Roman" w:hAnsi="Times New Roman"/>
        </w:rPr>
        <w:t xml:space="preserve">polgármester (a fogyatékos személyek nappali ellátását megrendelő, </w:t>
        <w:br/>
        <w:t xml:space="preserve">a továbbiakban: </w:t>
      </w:r>
      <w:r>
        <w:rPr>
          <w:rFonts w:cs="Times New Roman" w:ascii="Times New Roman" w:hAnsi="Times New Roman"/>
          <w:b/>
        </w:rPr>
        <w:t>„Megbízó”</w:t>
      </w:r>
      <w:r>
        <w:rPr>
          <w:rFonts w:cs="Times New Roman" w:ascii="Times New Roman" w:hAnsi="Times New Roman"/>
        </w:rPr>
        <w:t>)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udapest Főváros XI. Kerület Újbuda Önkormányzat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Budapest, Bocskai út 39-41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15735746-2-4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H statisztikai számjel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5746-8411-321-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Bankszámlaszám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11784009-155110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</w:rPr>
        <w:t xml:space="preserve">épviseli </w:t>
      </w:r>
      <w:r>
        <w:rPr>
          <w:rFonts w:cs="Times New Roman" w:ascii="Times New Roman" w:hAnsi="Times New Roman"/>
          <w:b/>
          <w:bCs/>
        </w:rPr>
        <w:t>dr. Hoffmann Tamás</w:t>
      </w:r>
      <w:r>
        <w:rPr>
          <w:rFonts w:cs="Times New Roman" w:ascii="Times New Roman" w:hAnsi="Times New Roman"/>
        </w:rPr>
        <w:t xml:space="preserve"> polgármester (a fogyatékos személyek nappali ellátását nyújtó intézményt fenntartó, a továbbiakban: „</w:t>
      </w:r>
      <w:r>
        <w:rPr>
          <w:rFonts w:cs="Times New Roman" w:ascii="Times New Roman" w:hAnsi="Times New Roman"/>
          <w:b/>
        </w:rPr>
        <w:t>Megbízott</w:t>
      </w:r>
      <w:r>
        <w:rPr>
          <w:rFonts w:cs="Times New Roman" w:ascii="Times New Roman" w:hAnsi="Times New Roman"/>
        </w:rPr>
        <w:t xml:space="preserve">”)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 neve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jbudai Szociális Szolgála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ékhely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 Budapest, Keveháza u. 6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ószám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18456-2-4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H statisztikai számjel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691845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ankszámlaszám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4009-169184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k</w:t>
      </w:r>
      <w:r>
        <w:rPr>
          <w:rFonts w:cs="Times New Roman" w:ascii="Times New Roman" w:hAnsi="Times New Roman"/>
          <w:color w:val="000000"/>
        </w:rPr>
        <w:t>épviseli Szepesfalvyné Magassy Márta intézményvezető (a fogyatékos személyek nappali ellátásában szolgáltatást nyújtó, a továbbiakban: „</w:t>
      </w:r>
      <w:r>
        <w:rPr>
          <w:rFonts w:cs="Times New Roman" w:ascii="Times New Roman" w:hAnsi="Times New Roman"/>
          <w:b/>
          <w:color w:val="000000"/>
        </w:rPr>
        <w:t>USZOSZ</w:t>
      </w:r>
      <w:r>
        <w:rPr>
          <w:rFonts w:cs="Times New Roman" w:ascii="Times New Roman" w:hAnsi="Times New Roman"/>
          <w:color w:val="000000"/>
        </w:rPr>
        <w:t>”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ött az alábbi feltételekkel </w:t>
      </w:r>
      <w:r>
        <w:rPr>
          <w:rFonts w:cs="Times New Roman" w:ascii="Times New Roman" w:hAnsi="Times New Roman"/>
          <w:b/>
          <w:color w:val="000000"/>
        </w:rPr>
        <w:t>2017. szeptember 1. hatálly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55"/>
      </w:tblGrid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Megállapodás tárgy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zerződő felek jelen Megállapodást a szociális igazgatásról és szociális ellátásokról szóló 1993. évi III. törvény (a továbbiakban: Szt.) 86. § valamint a 90. § (4) bekezdés rendelkezései szerint fogyatékos személyek nappali ellátása (Szt. 65/F. § (1) c) pont) feladat biztosítása érdekében kötik meg a Megbízó Képviselő-testületének ………/2017.(V.25.) számú határozata alapjá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szociális alapellát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 Megbízott fogyatékos személyek nappali ellátását biztosítja az Szt. 65/F. § (1) c) pontja szerint a fenntartásában működő USZOSZ-ban, a Gellérthegy telephelyen (1118 Budapest, Ménesi út 16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Listaszerbekezds"/>
              <w:tabs>
                <w:tab w:val="clear" w:pos="708"/>
                <w:tab w:val="left" w:pos="4253" w:leader="none"/>
                <w:tab w:val="right" w:pos="7797" w:leader="dot"/>
              </w:tabs>
              <w:autoSpaceDE w:val="false"/>
              <w:spacing w:lineRule="auto" w:line="240" w:before="0" w:after="120"/>
              <w:ind w:left="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egbízott fogyatékos személyek nappali ellátására Budapest Főváros Kormányhivatala (1056 Budapest, Váci u. 62-64.) által BPC-020/281/17/2015. ügyiratszámon 2015. június 25. napján kiadott szolgáltatói nyilvántartásba való bejegyzéssel rendelkezik (Ágazati azonosító: S0009081S0007409). Az engedélyezett férőhelyek száma 24 fő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USZOSZ a hatodik életévüket betöltött, önkiszolgálásra részben képes (fogyatékos) vagy önellátásra nem képes (halmozottan fogyatékos), de felügyeletre szoruló személyek részére biztosít lehetőséget a napközbeni tartózkodásra, társas kapcsolatokra, valamint az alapvető higiéniai szükségleteik kielégítésére, továbbá megszervezi az ellátást igénybe vevők napközbeni étkeztetését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egbízott kijelenti, hogy jelen Megállapodásban vállalt feladatához a szükséges engedélyek és feltételek rendelkezésre állását a Megállapodás hatálya alatt folyamatosan biztosítja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szolgáltatás biztosítása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Jelen Megállapodás keretében Megbízó megbízza a Megbízottat, hogy – a Megbízó illetékességi területén bejelentett lakcímmel rendelkező és e címén életvitelszerűen élő – ellátást igénylő részére a jelen Megállapodás IV. 1. pontjában részletezett ellátást biztosítja az USZOSZ-b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Jelen </w:t>
            </w:r>
            <w:r>
              <w:rPr>
                <w:rFonts w:cs="Times New Roman" w:ascii="Times New Roman" w:hAnsi="Times New Roman"/>
                <w:color w:val="000000"/>
              </w:rPr>
              <w:t>Megállapodás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megkötéséről a Megbízó értesíti az érintett ellátást igénybe vevő törvényes képviselőjét, illetve közli az </w:t>
            </w:r>
            <w:r>
              <w:rPr>
                <w:rFonts w:cs="Times New Roman" w:ascii="Times New Roman" w:hAnsi="Times New Roman"/>
                <w:color w:val="000000"/>
              </w:rPr>
              <w:t>USZOSZ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szal az érintett ellátást igénybe vevők Szt. 18. §-a szerinti adatai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Az USZOSZ az ellátást igénybe vevővel, illetve annak törvényes képviselő/ivel/jével az Szt. vonatkozó rendelkezéseinek megfelelő megállapodásból, illetve megszűnés tényét igazoló okiratból 15 napon belül 1-1 példányt küld a Megbízó és a Megbízott részére i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Megbízott kötelezettsége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egbízott 2 fő Budapest, II. kerületi bejelentett lakcímmel rendelkező, s e címen életvitelszerűen élő részére fogyatékosok nappali ellátását biztosítja az USZOSZ-on keresztü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Ennek keretében vállalja az ellátást igénybe vevő ellátását, gondozását, valamint napi háromszori (egyszeri meleg) étkeztetés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USZOSZ a IV. 1. pontban meghatározott szociális alapfeladat ellátását azok szakmai tartalmára vonatkozó külön jogszabályok és szakmai követelmények, nyilvántartási és adatkezelési kötelezettségek betartása mellett végzi, az azokban megkövetelt személyi és tárgyi feltételekkel rendelkezi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egbízott kötelezettséget vállal, hogy a vonatkozó jogszabályokban foglalt adatkezelési és adatvédelmi szabályokat betart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egbízott az Szt. 121. § (2) j) pontja alapján az adatszolgáltatási valamint statisztikai adatgyűjtési kötelezettségének eleget tesz és a szükséges adatokat a Megbízó rendelkezésére bocsátja. Az adatokat a Megbízott a valóságnak megfelelő tartalommal térítésmentesen köteles szolgáltat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ek kötelesek minden olyan változásról, rendkívüli eseményről egymást értesíteni, amelyek jelen Megállapodás tartalmára érdemi hatással vannak és egyeztetést, illetőleg további intézkedést igényelne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egbízott haladéktalanul köteles a Megbízót írásban tájékoztatni, amennyiben akadályba ütközik a Megállapodásban foglalt kötelezettségeinek teljesíté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Megbízó a jelen Megállapodás tárgyát képező szociális alapfeladat ellátását ellenőrizheti. A Megbízott és az USZOSZ köteles az ellenőrzés során a Megbízó megbízottjának átadni az ellenőrzéshez szükséges valamennyi iratot, illetve köteles biztosítani az iratokba való betekintést. Ez alól kivételt képez az ellátást igénybe vevőkre vonatkozóan az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egészségügyi és a hozzájuk kapcsolódó személyes adatok kezeléséről és védelméről szóló 1997. évi XLVII. törvényben meghatározott egészségügyi adatok megismerése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szolgáltatás díja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ek megállapodnak abban, hogy a IV. 1. pontban meghatározott feladatra Magyarország mindenkori éves költségvetésében meghatározott állami normatív hozzájárulást a Megbízott igényli és használja fe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egbízó negyedévente a IV.1. pontban meghatározott ellátás szolgáltatási ellenértékét – mint vásárolt szolgáltatást – az ellátást igénybe vevő által az USZOSZ-ban ténylegesen igénybe vett napok alapján – a számviteli törvénynek megfelelően - kiállított számla ellenében utólagosan téríti me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 szolgáltatás díja 2017. évben bruttó 9.500 Ft/nap/fő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 Megbízott a Megbízóval minden év június 30-ig közli a szolgáltatási díjának bruttó összegét (nap/fő), amelyet a Megbízó köteles megfizetn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Lines/>
              <w:ind w:hanging="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Megbízó a szolgáltatási ellenértéket, mint vásárolt szolgáltatást az USZOSZ </w:t>
            </w:r>
            <w:r>
              <w:rPr>
                <w:rFonts w:cs="Times New Roman" w:ascii="Times New Roman" w:hAnsi="Times New Roman"/>
                <w:lang w:val="pl-PL"/>
              </w:rPr>
              <w:t xml:space="preserve">OTP Bank Nyrt. </w:t>
            </w:r>
            <w:r>
              <w:rPr>
                <w:rFonts w:cs="Times New Roman" w:ascii="Times New Roman" w:hAnsi="Times New Roman"/>
              </w:rPr>
              <w:t xml:space="preserve">11784009-16918456 számú bankszámlája javára a számla </w:t>
            </w:r>
            <w:r>
              <w:rPr>
                <w:rFonts w:cs="Times New Roman" w:ascii="Times New Roman" w:hAnsi="Times New Roman"/>
                <w:spacing w:val="-2"/>
              </w:rPr>
              <w:t>kézhezvételét</w:t>
            </w:r>
            <w:r>
              <w:rPr>
                <w:rFonts w:cs="Times New Roman" w:ascii="Times New Roman" w:hAnsi="Times New Roman"/>
              </w:rPr>
              <w:t xml:space="preserve"> követő 15 napon belül köteles megfizetni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ámla mellékletét képezi a gondozási naplóból az ellátást igénybe vevő/k/re vonatkozó – az USZOSZ vezetője által hitelesített – kivonat, illetve annak összesítő táblázata.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Amennyiben a Megbízó jelen </w:t>
            </w:r>
            <w:r>
              <w:rPr>
                <w:rFonts w:cs="Times New Roman" w:ascii="Times New Roman" w:hAnsi="Times New Roman"/>
                <w:color w:val="000000"/>
              </w:rPr>
              <w:t>Megállapodásban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rögzített fizetési kötelezettségét nem teljesíti határidőre, úgy a Megbízott jogosult külön számlán a késedelem minden napjára késedelmi kamatot felszámítani, amelynek éves mértéke a mindenkori jegybanki alapkamat kétszeres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Felek megállapodnak abban, hogy amennyiben a Megbízó a Megbízott irányába fennálló kötelezettségét a Megbízott írásbeli felszólításának kézhezvételét követő 90 napon belül – felhívás ellenére – nem egyenlíti ki, úgy a Megbízott jogosult jelen </w:t>
            </w:r>
            <w:r>
              <w:rPr>
                <w:rFonts w:cs="Times New Roman" w:ascii="Times New Roman" w:hAnsi="Times New Roman"/>
                <w:color w:val="000000"/>
              </w:rPr>
              <w:t>Megállapodást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a VI/5. pontban foglaltak alapján felmondan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Lines/>
              <w:ind w:hanging="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egbízott az intézményi térítési díjat a mindenkori vonatkozó jogszabályi rendelkezések maradéktalan betartásával köteles meghatározn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Megbízott az USZOSZ-ban nyújtott szolgáltatásért személyi térítési díj beszedésére jogosult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z ellátást igénybe vevő törvényes képviselő/i/je által fizetendő személyi térítési díj mértékét az USZOSZ vezetője állapítja meg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személyi térítési díj vonatkozásában a Megbízónak térítési kötelezettsége nem keletkezhe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gbízott vállalja, hogy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évente egyszer – március 31-éig – </w:t>
            </w:r>
            <w:r>
              <w:rPr>
                <w:rFonts w:cs="Times New Roman" w:ascii="Times New Roman" w:hAnsi="Times New Roman"/>
                <w:color w:val="000000"/>
              </w:rPr>
              <w:t>részletes szakmai beszámolót készít, amelyben tájékoztatja a Megbízót a vállalt szociális alapszolgáltatás, fogyatékos gyermekek nappali ellátása szolgáltatás előző évi tevékenységérő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730" w:type="dxa"/>
            <w:tcBorders/>
          </w:tcPr>
          <w:p>
            <w:pPr>
              <w:pStyle w:val="Normal"/>
              <w:keepLines/>
              <w:ind w:hanging="1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Megállapodás hatálya, felmondás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Jelen Megállapodás felek között az Szt. 86. §-a valamint a 90. § (4) bekezdése alapján 2017. szeptember 1. napjától határozatlan időre jön létr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len Megállapodás megszűnik: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a az ellátást igénybe vevő/k intézményi jogviszonya megszűnik;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a az USZOSZ jogutód nélkül megszűnik;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 felek a Megállapodás megszüntetésére vonatkozó közös megegyezésével;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elmondás esetén;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ha az USZOSZ szakmai programjával, működési engedélyében foglaltakkal ellentétes tevékenységet végez és a törvényességi felügyeletét ellátó szerv ezt megállapítja. 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elek jelen Megállapodást közös megegyezéssel bármikor jogosultak megszüntetni. </w:t>
              <w:br/>
              <w:t>A Megállapodás megszüntetése esetén felek külön megállapodásban rendelkeznek a kölcsönös elszámolások módjáról, időpontjáról, felek esetleges – a megállapodás megszűnését követő időszakra vonatkozó – kötelezettségeirő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ek jelen Megállapodást rendes felmondással, hat havi felmondási idővel, a másik fél székhelyére megküldött, írásban tett nyilatkozattal szüntethetik me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endkívüli felmondásnak azonnali hatállyal van helye, ha a másik fél jelen Megállapodásban vállalt kötelezettségeit súlyosan megszegi. Súlyos Megállapodás- szegésnek minősül különösen, ha az ellátást igénybe vevő/k élete, testi épsége, egészsége kerül veszélybe a végzett tevékenység, mulasztás következményeként vagy az USZOSZ a szerződésben vállalt szolgáltatást folyamatosan nem végzi vagy bizonyítottan a jogszabályok, szakmai szabályok súlyos megsértésével, illetve a szükséges hatósági engedélyek nélkül végz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egállapodás bármely okból történő megszüntetése esetén kötelesek a felek a felmondási idő alatt a kötelezettségeiket teljesíteni. Az USZOSZ köteles biztosítani az ellátást igénybe vevő/k részére a fogyatékosok nappali ellátása szolgáltatás folyamatos működés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ártéríté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bízott vállalja, hogy a szolgáltatás időszakos hiánya, illetve a Megállapodás az USZOSZ-nak felróható okból történő azonnali felmondása esetén - a ténylegesen bekövetkezett kár erejéig - kártérítést biztosít Megbízó részére a kiesett szolgáltatás vonatkozásában és időtartamár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kiesett szolgáltatással kapcsolatos fizetési kötelezettség vonatkozásában a Polgári Törvénykönyvről szóló 2013. évi V. törvény (a továbbiakban: Ptk.) 6:48. §-a szerinti kamatfizetési kötelezettség áll fen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I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panaszok kezelés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Megbízott jelen Megállapodás tárgyát képező tevékenységével kapcsolatos panaszokat köteles haladéktalanul, legkésőbb a panasz beérkezésétől számított 15 napon belül kivizsgálni, illetve a panaszost és a Megbízót a vizsgálat eredményéről, a megtett intézkedésekről 15 napon belül írásban tájékoztatni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egbízó a Megbízott – jelen Megállapodásban foglalt – tevékenységével összefüggésben a hozzá érkezett, keletkezett észrevételeket, panaszokat azok beérkezését követő 8 napon belül továbbítja a Megbízott részé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X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áró rendelkezés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len megállapodás alapját különösen az alábbi jogszabályok határozzák me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z Szt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a fogyatékos személyek jogairól és esélyegyenlőségük biztosításáról szóló 1998. évi XXVI. törvén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az információs önrendelkezési jogról és az információszabadságról szóló 2011. évi </w:t>
              <w:br/>
              <w:t>CXII. törvén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 személyes gondoskodást nyújtó szociális intézmények szakmai feladatairól és működésük feltételeiről szóló 1/2000.(I.7.) SzCsM rendele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a személyes gondoskodást nyújtó szociális ellátások igénybevételéről szóló 9/1999.(XI.24.) SzCsM rendelet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 személyes gondoskodást nyújtó szociális ellátások térítési díjáról szóló 29/1993. (II.17.) Korm. rendele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 személyes gondoskodást végző személyek továbbképzéséről és a szociális szakvizsgáról szóló 9/2000. (VIII. 4.) SzCsM rendelet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a személyes gondoskodást nyújtó ellátásokról szóló 16/2014.(V.28.) XI.ÖK számú rendele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agyarország – e Megállapodás fennállásának időtartamára vonatkozó – éves költségvetéséről szóló törvény(ek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len Megállapodás módosításához Megbízó Képviselő-testületének döntése szüksége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ek a Megállapodásból adódóan keletkezett jogvitájuk eldöntését elsősorban tárgyalásos formában kötelesek rendez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len Megállapodásban nem szabályozott kérdésekben a Ptk., az Szt. és a hatályos jogszabályok rendelkezései az irányadóa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Felek jelen Megállapodást elolvasták, közösen értelmezték és mint akaratukkal mindenben megegyezőt, jóváhagyólag írták al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Jelen megállapodás létrejöttével az OK-1796/2015. (Megbízó), IV-1277-86/2015. (Megbízott) és 1611B/2015. (Intézmény) iktatószámú megállapodás 2017. augusztus 31. napján hatályát veszt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, 2017. 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  <w:gridCol w:w="21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bízott képviseletében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bízó képviseletében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. Hoffmann Tamás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. Láng Zsolt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gármes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dapest Főváros XI. Kerül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jbuda Önkormányzata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olgármes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apest Főváros II. Kerület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nkormányzat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lenjegyezte: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lenjegyezte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argáné dr. Kremzner Zsuzsann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apest Főváros XI. Kerül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jbudai Polgármesteri Hivatal</w:t>
            </w:r>
          </w:p>
        </w:tc>
        <w:tc>
          <w:tcPr>
            <w:tcW w:w="4536" w:type="dxa"/>
            <w:gridSpan w:val="2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zigetiné Bangó Ildikó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pénzügyi irodavezető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udapest II. kerület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lgármesteri Hivat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ltész Erik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azgat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apest Főváros XI. Kerü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jbudai Polgármesteri Hivat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USZOSZ képviseletében: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zepesfalvyné Magassy Márt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ézményvezető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 melléklete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5755005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5005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5005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5005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5005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5005" cy="813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5005" cy="813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Norm00e1lchar">
    <w:name w:val="norm_00e1l__char"/>
    <w:qFormat/>
    <w:rPr>
      <w:rFonts w:cs="Times New Roman"/>
    </w:rPr>
  </w:style>
  <w:style w:type="character" w:styleId="Norm00e1lcharchar">
    <w:name w:val="norm__00e1l____char__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Palatino Linotype" w:hAnsi="Palatino Linotype" w:cs="Palatino Linotype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rFonts w:ascii="Times New Roman" w:hAnsi="Times New Roman" w:cs="Times New Roman"/>
    </w:rPr>
  </w:style>
  <w:style w:type="paragraph" w:styleId="Norm00e1l">
    <w:name w:val="norm__00e1l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" w:hAnsi="Times" w:cs="Tim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6:00Z</dcterms:created>
  <dc:creator>nemetha</dc:creator>
  <dc:description/>
  <cp:keywords/>
  <dc:language>en-US</dc:language>
  <cp:lastModifiedBy>Vargáné Luketics Gabriella</cp:lastModifiedBy>
  <cp:lastPrinted>2015-08-19T08:02:00Z</cp:lastPrinted>
  <dcterms:modified xsi:type="dcterms:W3CDTF">2017-05-15T08:03:00Z</dcterms:modified>
  <cp:revision>3</cp:revision>
  <dc:subject/>
  <dc:title>Kedves Ági</dc:title>
</cp:coreProperties>
</file>