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Előterjesztve: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Közoktatási, Közművelődési,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port és Informatikai Bizottsághoz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E L Ő T E R J E S Z T É 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a Képviselő-testület 2017. május 25-ei rendes ülésé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Tárgy: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Javaslat a felsőoktatási ösztöndíj alapításáról szóló 17/2001.(V.22.) rendelet módosításár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Készítette: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……………………………………………..Ötvös Zoltán irodavezető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Egyeztetve: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……………………………………………..Dankó Virág alpolgármeste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Látta: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…………………………………………………. dr. Szalai Tibor jegyző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udapest Főváros II. Kerületi Önkormányzat Képviselő-testülete 2001-ben ösztöndíjat alapított a II. kerületi állandó lakóhellyel rendelkező, a felsőoktatásban már tanuló vagy a későbbiekben tanulni kívánó, szociálisan hátrányos helyzetű fiatalok támogatás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ndeletet már a Képviselő-testület több ízben módosította (a felsőoktatási törvény által meghatározott képzési formák, típusok változása, a rendelet szövegének aktualizálása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</w:rPr>
        <w:t>A családok jövedelmi helyzetének változása következtében – családi adókedvezmény, minimálbér emelkedés - az egy főre eső jövedelem általános emelkedése miatt, az elmúlt években folyamatosan csökkent a szociális alapon támogatott tanulmányi pályázatokon résztvevő diákok szám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elsőoktatási Kerületi Ösztöndíj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3. évben</w:t>
        <w:tab/>
        <w:tab/>
        <w:t>126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4. évben</w:t>
        <w:tab/>
        <w:tab/>
        <w:t>107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5. évben</w:t>
        <w:tab/>
        <w:tab/>
        <w:t>102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016. évben </w:t>
        <w:tab/>
        <w:tab/>
        <w:t xml:space="preserve">  90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ursa Hungarica – Emberi Erőforrások Minisztériumával együttműköd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3. évben</w:t>
        <w:tab/>
        <w:tab/>
        <w:t>133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4. évben</w:t>
        <w:tab/>
        <w:tab/>
        <w:t>109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15. évben</w:t>
        <w:tab/>
        <w:tab/>
        <w:t xml:space="preserve">  96 f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016. évben </w:t>
        <w:tab/>
        <w:tab/>
        <w:t xml:space="preserve">  84 fő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ámogatás megítélésének feltétele a mindenkori öregségi nyugdíjminimum összegéhez kötött, mely évek óta változatlan 28 500 Ft alapján számítandó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táskörrel rendelkező Közoktatási, Közművelődési, Informatikai és Sport Bizottság áttekintette a felsőoktatási ösztöndíj alapításáról szóló önkormányzati rendeletet és az elmúlt évek tapasztalatai alapján javasolja az alábbi módosítások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rPr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az egy főre eső nettó jövedelem megemelését,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rPr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0"/>
        </w:rPr>
        <w:t xml:space="preserve">z </w:t>
      </w:r>
      <w:r>
        <w:rPr>
          <w:rFonts w:cs="Times New Roman" w:ascii="Times New Roman" w:hAnsi="Times New Roman"/>
          <w:sz w:val="26"/>
        </w:rPr>
        <w:t>Emberi Erőforrások Minisztériuma Bursa Hungarica pályázati kiírásával összhangban pontosításra kerülne az ösztöndíjra jelentkezők, illetve a nem támogathatók köre (előbbinél</w:t>
      </w:r>
      <w:r>
        <w:rPr>
          <w:rFonts w:cs="Times New Roman" w:ascii="Times New Roman" w:hAnsi="Times New Roman"/>
          <w:sz w:val="26"/>
          <w:szCs w:val="20"/>
        </w:rPr>
        <w:t xml:space="preserve"> államilag akkreditált felsőfokú szakképzésben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0"/>
        </w:rPr>
        <w:t xml:space="preserve">aktív Magyarországi hallgatói jogviszonnyal rendelkezik, utóbbinál doktori (PhD) képzésben vesz részt), valamint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 rendelet szövegének kiegészítése azzal, hogy amennyiben az aktív hallgatói jogviszony nem áll fenn a teljes támogatási időszakban, a változásról a támogatottnak írásbeli bejelentési és időarányosan visszafizetési kötelezettsége keletkezik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A Közoktatási, Közművelődési, Sport és Informatikai Bizottság elnöke a Bizottság véleményét a testületi ülésen ismeret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 a Tisztelt Képviselő-testületet az előterjesztés megvitatására és a rendelet elfogadására. 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7. május 11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. Láng Zsol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7.(……) önkormányzati rendelete a felsőoktatási ösztöndíj alapításáról szóló 17/2001.(V.22.) rendeletének módosításáró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A Budapest Főváros II. Kerületi Önkormányzat Képviselő-testületének a felsőoktatási ösztöndíj alapításáról szóló 17/2001.(V.22.) rendeletének (továbbiakban R.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§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Szociális szempontból rászorult az a felsőoktatási intézményben tanulmányokat megkezdeni kívánó, vagy folytató diák, akinek családjában az egy főre eső havi nettó jövedelem nem haladja meg a mindenkori öregségi nyugdíjminimum 210 %-á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1.§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A Budapest Főváros II. Kerületi Önkormányzat Képviselő-testületének a felsőoktatási ösztöndíj alapításáról szóló 17/2001.(V.22.) rendeletének (továbbiakban R.)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.§ (1) bekezdése helyébe az alábbi szöveg kerül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ociális szempontból rászorult az a felsőoktatási intézményben tanulmányokat megkezdeni kívánó, vagy folytató diák, akinek családjában az egy főre eső havi nettó jövedelem nem haladja meg a mindenkori öregségi nyugdíjminim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 %-át.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ösztöndíjra kizárólag azok a hátrányos szociális helyzetű felsőoktatási hallgatók jelentkezhetnek, akik felsőoktatási intézményben (felsőoktatási hallgatói jogviszony keretében) a képzésre vonatkozó keretidőn belül, teljes idejű (nappali tagozatos) képzés keretében az alábbi képzési típusok egyikében folytatnak tanulmányokat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lapfokozatot és szakképzettséget   eredményező alapképzés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sterfokozatot és szakképzettséget eredményező mesterképzés,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ységes, osztatlan képzés, vagy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lsőfokú szakképzés,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ktori képzés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.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 R. 4.§ (2) bekezdése helyébe az alábbi szöveg kerül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sztöndíjra kizárólag azok a hátrányos szociális helyzetű felsőoktatási hallgatók jelentkezhetnek, akik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sőoktatási intézménybe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ív magyarországi hallgatói jogviszony keret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képzésre vonatkozó keretidőn belül, teljes idejű (nappali tagozatos) képzés keretében az alábbi képzési típusok egyikében folytatnak tanulmányokat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- alapfokozatot és szakképzettséget eredményező alapképzés,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- mesterfokozatot és szakképzettséget eredményező mesterképzés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- egységes, osztatlan képzés, vagy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államilag akkreditált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felsőfokú szakképzés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§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sztöndíj csak abban az esetben kerül folyósításra, ha a pályázó beiratkozott hallgatója a felsőoktatási intézményne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.§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 R. 5. §-a helyébe az alábbi szövegrész kerül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m részesülhet ösztöndíjban az a pályázó, aki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a magyar Honvédség és a rendvédelmi feladatokat ellátó szervek hivatásos és szerződéses állományú hallgatója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oktori (PhD) képzésben vesz részt,</w:t>
            </w:r>
          </w:p>
          <w:p>
            <w:pPr>
              <w:pStyle w:val="Listaszerbekezds"/>
              <w:ind w:left="0" w:hanging="0"/>
              <w:jc w:val="both"/>
              <w:rPr>
                <w:lang w:eastAsia="zxx" w:bidi="zxx"/>
              </w:rPr>
            </w:pPr>
            <w:r>
              <w:rPr>
                <w:b/>
              </w:rPr>
              <w:t xml:space="preserve">- kizárólag külföldi intézménnyel áll hallgatói jogviszonyba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§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Az ösztöndíj újrapályázható.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4. 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 R. 7.§ (1) bekezdése helyébe az alábbi  szövegrész kerül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sztöndíj újrapályázhat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nnyiben a pályázó az adott tanulmányokra előírt képzési időt nem haladt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eastAsia="zxx" w:bidi="zxx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5. 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A R. 7. §-a az alábbi (3) bekezdéssel egészül ki: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nnyiben az aktív hallgatói jogviszony nem áll fenn a teljes támogatási időszakban, a változásról a támogatottnak írásbeli bejelentési és időarányosan visszafizetési kötelezettsége keletkezik. Ha a pályázó nem tesz eleget a bejelentési kötelezettségének a pályázat következő évi fordulójából kizár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eastAsia="zxx" w:bidi="zxx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eastAsia="zxx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6.§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 rendelet a kihirdetését követő napon lép hatályba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7.(……) önkormányzati rendelete a felsőoktatási ösztöndíj alapításáról szóló 17/2001.(V.22.)rendeletének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2) bekezdésében, Magyarország helyi önkormányzatairól szóló 2011. évi CLXXXIX. törvény 42. § 1. pontja felhatalmazás alapján a felsőoktatásban tanuló szociálisan hátrányos helyzetű fiatalok támogatására a következő rendeletet alkotja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1.§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Budapest Főváros II. Kerületi Önkormányzat Képviselő-testületének a felsőoktatási ösztöndíj alapításáról szóló 17/2001.(V.22.) rendeletének (továbbiakban R.)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4.§ (1) bekezdése helyébe az alábbi szöveg kerül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ociális szempontból rászorult az a felsőoktatási intézményben tanulmányokat megkezdeni kívánó, vagy folytató diák, akinek családjában az egy főre eső havi nettó jövedelem nem haladja meg a mindenkori öregségi nyugdíjminimum 300 %-át.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2.§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 R. 4.§ (2) bekezdése helyébe az alábbi szöveg kerül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sztöndíjra kizárólag azok a hátrányos szociális helyzetű felsőoktatási hallgatók jelentkezhetnek, akik felsőoktatási intézményben aktív magyarországi hallgatói jogviszony keretében, a képzésre vonatkozó keretidőn belül, teljes idejű (nappali tagozatos) képzés keretében az alábbi képzési típusok egyikében folytatnak tanulmányokat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alapfokozatot és szakképzettséget eredményező alapképzés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mesterfokozatot és szakképzettséget eredményező mesterképzés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egységes, osztatlan képzés, vag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államilag akkreditált felsőfokú szakképzés.”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3.§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R. 5. §-a helyébe az alábbi szöveg kerül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>Nem részesülhet ösztöndíjban az a pályázó, a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 magyar Honvédség és a rendvédelmi feladatokat ellátó szervek hivatásos és szerződéses állományú hallgatój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tori (PhD) képzésben vesz részt,</w:t>
      </w:r>
    </w:p>
    <w:p>
      <w:pPr>
        <w:pStyle w:val="Listaszerbekezds"/>
        <w:ind w:left="0" w:hanging="0"/>
        <w:jc w:val="both"/>
        <w:rPr/>
      </w:pPr>
      <w:r>
        <w:rPr/>
        <w:t>- kizárólag külföldi intézménnyel áll hallgatói jogviszonyban.”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4.§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A R. 7. § (1) bekezdése helyébe az alábbi szövegrész kerül: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Az ösztöndíj újrapályázható, amennyiben a pályázó az adott tanulmányokra előírt képzési időt nem haladta meg.’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A R. 7. §-a az alábbi (3) bekezdéssel egészül ki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mennyiben az aktív hallgatói jogviszony nem áll fenn a teljes támogatási időszakban, a változásról a támogatottnak írásbeli bejelentési és időarányosan visszafizetési kötelezettsége keletkezik. Ha a pályázó nem tesz eleget a bejelentési kötelezettségének a pályázat következő évi fordulójából kizárható.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6.§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/>
        <w:t>E rendelet a kihirdetését követő napon lép hatályb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r. Láng Zsolt  </w:t>
        <w:tab/>
        <w:tab/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polgármester                                                                                       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A hatáskörrel rendelkező Közoktatási, Közművelődési, Informatikai és Sport Bizottság áttekintette a felsőoktatási ösztöndíj alapításáról szóló önkormányzati rendeletet, az elmúlt évek tapasztalatai, valamint a családok jövedelem viszonyainak változásai tették szükségessé a rendelet módos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RÉSZLETES INDOKOL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-2. §-hoz</w:t>
      </w:r>
    </w:p>
    <w:p>
      <w:pPr>
        <w:pStyle w:val="Normal"/>
        <w:jc w:val="both"/>
        <w:rPr/>
      </w:pPr>
      <w:r>
        <w:rPr/>
        <w:t>Meghatározza az ösztöndíjban részesíthetők körét és a képzési típu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§-hoz</w:t>
      </w:r>
    </w:p>
    <w:p>
      <w:pPr>
        <w:pStyle w:val="Normal"/>
        <w:jc w:val="both"/>
        <w:rPr/>
      </w:pPr>
      <w:r>
        <w:rPr/>
        <w:t xml:space="preserve">Meghatározza az ösztöndíjban nem részesíthetők 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§-hoz</w:t>
      </w:r>
    </w:p>
    <w:p>
      <w:pPr>
        <w:pStyle w:val="Normal"/>
        <w:jc w:val="both"/>
        <w:rPr/>
      </w:pPr>
      <w:r>
        <w:rPr/>
        <w:t xml:space="preserve">Pontosítja az újrapályázhatóság feltétel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§-hoz</w:t>
      </w:r>
    </w:p>
    <w:p>
      <w:pPr>
        <w:pStyle w:val="Normal"/>
        <w:jc w:val="both"/>
        <w:rPr/>
      </w:pPr>
      <w:r>
        <w:rPr/>
        <w:t>Bejelentési kötelezettséget ír elő az aktív hallgatói jogviszony szüneteltetés idej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§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ba léptető rendelkezés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Corbe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Corbel" w:hAnsi="FrutigerTT;Corbel" w:eastAsia="Times New Roman" w:cs="FrutigerTT;Corbe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racze</dc:creator>
  <dc:description/>
  <cp:keywords/>
  <dc:language>en-US</dc:language>
  <cp:lastModifiedBy>Rácz Edit</cp:lastModifiedBy>
  <dcterms:modified xsi:type="dcterms:W3CDTF">2017-05-12T08:19:00Z</dcterms:modified>
  <cp:revision>6</cp:revision>
  <dc:subject/>
  <dc:title>Budapest Főváros II</dc:title>
</cp:coreProperties>
</file>