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6"/>
        </w:rPr>
        <w:t xml:space="preserve">                                                       </w:t>
      </w:r>
      <w:r>
        <w:rPr>
          <w:sz w:val="24"/>
          <w:szCs w:val="24"/>
        </w:rPr>
        <w:t xml:space="preserve">Előterjesztve: Gazdasági és Tulajdonosi Bizottsághoz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</w:rPr>
        <w:t xml:space="preserve">  </w:t>
      </w:r>
      <w:r>
        <w:rPr>
          <w:i/>
          <w:sz w:val="26"/>
        </w:rPr>
        <w:t>2017. május 25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Tárgy:</w:t>
      </w:r>
      <w:r>
        <w:rPr>
          <w:sz w:val="26"/>
        </w:rPr>
        <w:tab/>
      </w:r>
      <w:r>
        <w:rPr>
          <w:b/>
          <w:sz w:val="26"/>
        </w:rPr>
        <w:t xml:space="preserve">A Budapest Főváros II. kerületi Önkormányzat beruházásában, a Vajk fejedelem utca 54983 hrsz-ú, Csongor utca 32., 34. és az Úrbéres utca 2-4., 6., 8. számú ingatlanok vízellátásához, valamint a Patróna utca 11. számú ingatlan előtti tűzcsap áthelyezéséhez szükséges Szándéknyilatkozat aláírása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szítette: </w:t>
        <w:tab/>
        <w:t xml:space="preserve">         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Keszei Zsolt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Beruházási és Városüzemeltetési irodavezet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ztetve: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nkó 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>Látta:                      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r. Szalai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II. kerületi Önkormányzat megterveztette a Vajk fejedelem utca 54983 hrsz.-ú, Csongor utca 32., 34. valamint az Úrbéres utca 2-4., 6., 8. számú ingatlanok vízellátását, valamint a Patróna utca 11. számú ingatlan előtti tűzcsap áthelyezés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vízjogi létesítési engedély kiadásához a Fővárosi Vízművek Zrt. kéri a II. kerületi Önkormányzat nyilatkozatát arra vonatkozóan, hogy a beruházásban létrejövő új vízi közmű az ellátásért felelős tulajdonába kerüljön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Budapest Főváros II. kerületi Önkormányzat beruházásában kiépített új vízi közmű - a Képviselő-testület határozata alapján – és a Magyarország helyi önkormányzatairól szóló 2011. évi CLXXXIX. törvény (Mötv.) 108. § (2) bekezdése alapján a Budapest Főváros Önkormányzat tulajdonába kerül ingyenesen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/>
      </w:pPr>
      <w:r>
        <w:rPr/>
        <w:t xml:space="preserve">A víziközmű-szolgáltatásról szóló 2011. évi CCIX. törvény (a továbbiakban: Vksztv.) 6. § (1) bekezdése szerint vízi közmű kizárólag az állam és települési önkormányzat tulajdonában állha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pviselő-testület az önkormányzat tulajdonáról és a vagyona feletti tulajdonosi jogok gyakorlásáról, továbbá az önkormányzat tulajdonában lévő lakások és helyiségek elidegenítésének szabályairól, bérbeadásának feltételeiről szóló 34/2004. (X.13.) önkormányzati rendelet 10.§.(1) bekezdés alapján jogosult az ügyben dönte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Kérem a Tisztelt Képviselő-testületet a határozati javaslat megtárgyalásár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úgy dönt, hogy egyetért a jelen határozat mellékleteit képező Szándéknyilatkozatokban foglaltakkal, és az elkészült vízi közművet át kívánja adni térítésmentesen Budapest Főváros Önkormányzatá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felhatalmazza a Polgármestert a Szándéknyilatkozatok aláír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elős: Polgármester</w:t>
      </w:r>
    </w:p>
    <w:p>
      <w:pPr>
        <w:pStyle w:val="TextBody"/>
        <w:rPr/>
      </w:pPr>
      <w:r>
        <w:rPr/>
        <w:t>Határidő: 2017. július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határozat elfogadása egyszerű többségű szavazati arányt igénye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17. május 15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</w:rPr>
      </w:pPr>
      <w:r>
        <w:rPr>
          <w:sz w:val="26"/>
        </w:rPr>
        <w:t xml:space="preserve">Melléklet: Szándéknyilatkozatok </w:t>
      </w:r>
      <w:hyperlink r:id="rId6">
        <w:r>
          <w:rPr>
            <w:rStyle w:val="InternetLink"/>
            <w:sz w:val="26"/>
          </w:rPr>
          <w:t>– Csongor</w:t>
        </w:r>
      </w:hyperlink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</w:rPr>
      </w:pPr>
      <w:hyperlink r:id="rId7">
        <w:r>
          <w:rPr>
            <w:rStyle w:val="InternetLink"/>
            <w:sz w:val="26"/>
          </w:rPr>
          <w:t>Vajk fejedelem</w:t>
        </w:r>
      </w:hyperlink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</w:rPr>
      </w:pPr>
      <w:hyperlink r:id="rId8">
        <w:r>
          <w:rPr>
            <w:rStyle w:val="InternetLink"/>
            <w:sz w:val="26"/>
          </w:rPr>
          <w:t>Úrbéres</w:t>
        </w:r>
      </w:hyperlink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hyperlink r:id="rId9">
        <w:r>
          <w:rPr>
            <w:rStyle w:val="InternetLink"/>
            <w:sz w:val="26"/>
          </w:rPr>
          <w:t>Patróna</w:t>
        </w:r>
      </w:hyperlink>
      <w:r>
        <w:rPr>
          <w:sz w:val="26"/>
        </w:rPr>
        <w:tab/>
        <w:t xml:space="preserve">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Csongor%20utca_Vizmuvek%20Szandeknyilatkozat.docx" TargetMode="External"/><Relationship Id="rId7" Type="http://schemas.openxmlformats.org/officeDocument/2006/relationships/hyperlink" Target="../in/Vajk%20fejedelem%20utca_Vizmuvek%20Szandeknyilatkozat.docx" TargetMode="External"/><Relationship Id="rId8" Type="http://schemas.openxmlformats.org/officeDocument/2006/relationships/hyperlink" Target="../in/&#218;rb&#233;res_Vizmuvek%20Szandeknyilatkozat.docx" TargetMode="External"/><Relationship Id="rId9" Type="http://schemas.openxmlformats.org/officeDocument/2006/relationships/hyperlink" Target="../in/Patrona%20utca_Vizmuvek%20Szandeknyilatkozat.doc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II.KER.POL.HIV.</dc:creator>
  <dc:description/>
  <cp:keywords/>
  <dc:language>en-US</dc:language>
  <cp:lastModifiedBy>Murai Renáta</cp:lastModifiedBy>
  <cp:lastPrinted>2015-12-12T08:21:00Z</cp:lastPrinted>
  <dcterms:modified xsi:type="dcterms:W3CDTF">2017-05-17T06:47:00Z</dcterms:modified>
  <cp:revision>9</cp:revision>
  <dc:subject/>
  <dc:title>Tisztelt Képviselő-testület</dc:title>
</cp:coreProperties>
</file>