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őterjesztve: Közbeszerzési Bizottságho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május 25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Közbeszerzési Szabályzat elfog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Molnárné dr. Szabados J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egyzői jog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90/2014.(IV.29.) határozatával fogadta el a beszerzéseinek lebonyolítására irányadó egységes szabályrendszert rögzítő jelenleg is hatályban lévő Közbeszerzési Szabályzat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rra, hogy a közbeszerzésekre vonatkozóan jelentős jogszabályi változások történtek, a korábbi Szabályzat hatályon kívül helyezése és a közbeszerzésekről szóló 2015. évi CXLIII. törvény felhatalmazó rendelkezéseinek és előírásainak megfelelő új Szabályzat elfogadása szükséges és indok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Bizottság az új Közbeszerzési Szabályzatot 2017. április 27. napján megtartott ülésén megtárgyalta és a 24/2017. (IV.27.) határozatával elfogadásra javasolta a Képviselő-testül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határozati javaslat elfogadásával az új Közbeszerzési Szabályzat megalkot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a Közbeszerzési Bizottság által 24/2017.(IV.27.) határozattal elfogadásra javasolt, a záró rendelkezések hatályosításával pontosított Budapest Főváros II. Kerületi Önkormányzat Közbeszerzési Szabályzatát - a jelen határozat melléklete szerint - 2017. május 30-ai hatálybalépésse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2017. máj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ához minősített többségű szavazati arány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7. május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atározat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46;zbeszerz&#233;si%20Szab&#225;lyzat%202017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pronikj</dc:creator>
  <dc:description/>
  <cp:keywords/>
  <dc:language>en-US</dc:language>
  <cp:lastModifiedBy>Murai Renáta</cp:lastModifiedBy>
  <cp:lastPrinted>2017-05-11T14:43:00Z</cp:lastPrinted>
  <dcterms:modified xsi:type="dcterms:W3CDTF">2017-05-12T06:57:00Z</dcterms:modified>
  <cp:revision>6</cp:revision>
  <dc:subject/>
  <dc:title/>
</cp:coreProperties>
</file>