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L Ő T E R J E S Z T É 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2017. május 25-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 xml:space="preserve">Javaslat a II. Kerületi Sport és Szabadidősport Nonprofit Kft. 2016. évi éves beszámolójának és 2017. évi Üzleti tervének elfogadásár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… Gacsályi Zsol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II. Ker. Sport és Szabadidősport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Nonprofit Kft. Felügyelő Biz. elnök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Egyeztetve: </w:t>
      </w:r>
      <w:r>
        <w:rPr>
          <w:sz w:val="26"/>
          <w:szCs w:val="26"/>
        </w:rPr>
        <w:t>……………………………… Dankó Virág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átta: </w:t>
      </w:r>
      <w:r>
        <w:rPr>
          <w:sz w:val="26"/>
          <w:szCs w:val="26"/>
        </w:rPr>
        <w:t xml:space="preserve">……………………………………..dr. Szalai Tibor jegyző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 napirend tárgyalása zárt ülést nem igényel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II. Kerületi Sport és Szabadidősport Nonprofit Kft. ügyvezetője elkészítette a Társaság 2016. üzleti évéről szóló beszámolóját, mely mérlegből és eredmény-kimutatásból, kiegészítő mellékletből, valamint az üzleti jelentésből áll. Az éves beszámolóval egyidejűleg elkészült a 2017. üzleti évről szóló üzleti terv i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beszámoló bemutatja a Társaság 2016. december 31. napján fennálló vagyoni, pénzügyi és jövedelmi helyzetét. A II. Kerületi Sport és Szabadidősport Nonprofit Kft. könyvvizsgálója az éves beszámolót korlátozás nélküli záradékkal látta el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II. Kerületi Sport és Szabadidősport Nonprofit Kft.  2016. gazdálkodási éve 2016. január 1. napjától 2016. december 31. napjáig tart. Jelen beszámoló ezen időszak gazdálkodását mutatja b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i/>
        </w:rPr>
        <w:t>A nagy terjedelemre tekintettel az előterjesztés hivatkozott anyagai papír alapon nem kerültek sokszorosításra, a Jegyzői Titkárságon tekinthetők meg.</w:t>
      </w:r>
    </w:p>
    <w:p>
      <w:pPr>
        <w:pStyle w:val="Szvegtrzs2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567" w:hanging="567"/>
        <w:rPr/>
      </w:pPr>
      <w:r>
        <w:rPr>
          <w:b/>
          <w:szCs w:val="24"/>
        </w:rPr>
        <w:t>1.)</w:t>
        <w:tab/>
        <w:t>A II. Kerületi Sport és Szabadidősport Nonprofit Kft. 2016. évi éves beszámolójának elfogad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A II. Kerületi Sport és Szabadidősport Nonprofit Kft 2016. évi éves beszámolójának főbb adatai a következők: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/>
        <w:tab/>
        <w:t>Saját tőke:</w:t>
        <w:tab/>
        <w:t>3.129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/>
        <w:tab/>
        <w:t>Jegyzett tőke:</w:t>
        <w:tab/>
        <w:t>3.000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/>
        <w:tab/>
        <w:t>Adózás előtti eredmény:</w:t>
        <w:tab/>
        <w:t>128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/>
        <w:tab/>
        <w:t>Adózott eredmény:</w:t>
        <w:tab/>
        <w:t>128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/>
        <w:tab/>
        <w:t xml:space="preserve">Egyező eszköz és forrás oldali mérleg főösszeg: </w:t>
        <w:tab/>
        <w:t>577.410 EFt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6"/>
        </w:rPr>
      </w:pPr>
      <w:r>
        <w:rPr/>
        <w:t>A II. Kerületi Sport és Szabadidősport Nonprofit Kft. Felügyelőbizottsága a 2016. évi éves beszámolót és üzleti jelentést 2017. május 10. napján és 2017. május 17 napján megtárgyalta, és 15/2017. (V.10.) valamint 19/2017. (V.17.) határozatai alapján annak elfogadását javasolja a Képviselő-testületnek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zvegtrzs2"/>
        <w:ind w:left="567" w:hanging="567"/>
        <w:rPr/>
      </w:pPr>
      <w:r>
        <w:rPr>
          <w:b/>
          <w:szCs w:val="24"/>
        </w:rPr>
        <w:t>2.)</w:t>
        <w:tab/>
        <w:t>A II. Kerületi Sport és Szabadidősport Nonprofit Kft. 2017. évi Üzleti tervének elfogadása</w:t>
      </w:r>
    </w:p>
    <w:p>
      <w:pPr>
        <w:pStyle w:val="Szvegtrzs2"/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/>
      </w:pPr>
      <w:r>
        <w:rPr/>
        <w:t xml:space="preserve">A </w:t>
      </w:r>
      <w:r>
        <w:rPr>
          <w:szCs w:val="24"/>
        </w:rPr>
        <w:t>II. Kerületi Sport és Szabadidősport Nonprofit Kft. Felügyelőbizottsága a 2017. évi Üzleti tervet 2017. május 17. napján megtárgyalta és 20/2017.(V.17.) határozata alapján annak elfogadását javasolja a Képviselő-testületnek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érem a tisztelt Képviselő-testületet a határozati javaslatok elfogadásár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H a t á r o z a t i  j a v a s l a t o k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rPr>
          <w:szCs w:val="24"/>
        </w:rPr>
      </w:pPr>
      <w:r>
        <w:rPr>
          <w:szCs w:val="24"/>
        </w:rPr>
        <w:t>1. A Képviselő-testület a II. Kerületi Sport és Szabadidősport Nonprofit Kft. alapítójaként – megismerve a könyvvizsgáló véleményét, valamint a Társaság felügyelőbizottságának javaslatával egyetértve – úgy dönt, hogy a II. Kerületi Sport és Szabadidősport Nonprofit Kft. – a határozat mellékletei szerinti – 2016. évi éves beszámolóját 3.129 EFt saját tőkével, 128 EFt adózás előtti eredménnyel, 128 EFt adózott eredménnyel és 577.410 EFt egyező eszköz és forrás oldali mérleg főösszeggel elfogadj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Képviselő-testület felkéri a Polgármestert az ügyvezető értesítésére és a szükséges intézkedések megtételére.</w:t>
      </w:r>
    </w:p>
    <w:p>
      <w:pPr>
        <w:pStyle w:val="Szvegtrzs2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Szvegtrzs2"/>
        <w:rPr/>
      </w:pPr>
      <w:r>
        <w:rPr>
          <w:b/>
          <w:iCs/>
          <w:szCs w:val="24"/>
          <w:u w:val="single"/>
        </w:rPr>
        <w:t>Felelős:</w:t>
      </w:r>
      <w:r>
        <w:rPr>
          <w:iCs/>
          <w:szCs w:val="24"/>
        </w:rPr>
        <w:t xml:space="preserve"> </w:t>
        <w:tab/>
        <w:t xml:space="preserve">Polgármester </w:t>
      </w:r>
    </w:p>
    <w:p>
      <w:pPr>
        <w:pStyle w:val="Szvegtrzs2"/>
        <w:rPr>
          <w:iCs/>
          <w:szCs w:val="24"/>
        </w:rPr>
      </w:pPr>
      <w:r>
        <w:rPr>
          <w:b/>
          <w:iCs/>
          <w:szCs w:val="24"/>
          <w:u w:val="single"/>
        </w:rPr>
        <w:t>Határidő:</w:t>
      </w:r>
      <w:r>
        <w:rPr>
          <w:iCs/>
          <w:szCs w:val="24"/>
        </w:rPr>
        <w:t xml:space="preserve"> </w:t>
        <w:tab/>
      </w:r>
      <w:r>
        <w:rPr>
          <w:szCs w:val="24"/>
        </w:rPr>
        <w:t>2017. 05. 30.</w:t>
      </w:r>
    </w:p>
    <w:p>
      <w:pPr>
        <w:pStyle w:val="Normal"/>
        <w:ind w:left="360" w:hanging="36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(A határozat elfogadása egyszerű többségű szavazati arányt igényel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A Képviselő-testület a II. Kerületi Sport és Szabadidősport Nonprofit Kft. alapítójaként úgy dönt, hogy – jelen határozat mellékletét képező – 2017. évi üzleti tervét elfogadja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rPr>
          <w:szCs w:val="24"/>
        </w:rPr>
      </w:pPr>
      <w:r>
        <w:rPr>
          <w:szCs w:val="24"/>
        </w:rPr>
        <w:t>A Képviselő-testület felkéri a Polgármestert az ügyvezető értesítésére és a szükséges intézkedések megtételére.</w:t>
      </w:r>
    </w:p>
    <w:p>
      <w:pPr>
        <w:pStyle w:val="Szvegtrzs2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Szvegtrzs2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Szvegtrzs2"/>
        <w:rPr/>
      </w:pPr>
      <w:r>
        <w:rPr>
          <w:b/>
          <w:iCs/>
          <w:szCs w:val="24"/>
          <w:u w:val="single"/>
        </w:rPr>
        <w:t>Felelős:</w:t>
      </w:r>
      <w:r>
        <w:rPr>
          <w:iCs/>
          <w:szCs w:val="24"/>
        </w:rPr>
        <w:t xml:space="preserve"> </w:t>
        <w:tab/>
        <w:t xml:space="preserve">Polgármester </w:t>
      </w:r>
    </w:p>
    <w:p>
      <w:pPr>
        <w:pStyle w:val="Szvegtrzs2"/>
        <w:rPr>
          <w:iCs/>
          <w:szCs w:val="24"/>
        </w:rPr>
      </w:pPr>
      <w:r>
        <w:rPr>
          <w:b/>
          <w:iCs/>
          <w:szCs w:val="24"/>
          <w:u w:val="single"/>
        </w:rPr>
        <w:t>Határidő:</w:t>
      </w:r>
      <w:r>
        <w:rPr>
          <w:iCs/>
          <w:szCs w:val="24"/>
        </w:rPr>
        <w:t xml:space="preserve"> </w:t>
        <w:tab/>
      </w:r>
      <w:r>
        <w:rPr>
          <w:szCs w:val="24"/>
        </w:rPr>
        <w:t>2017. 05. 30.</w:t>
      </w:r>
    </w:p>
    <w:p>
      <w:pPr>
        <w:pStyle w:val="Normal"/>
        <w:ind w:left="360" w:hanging="36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(A határozat elfogadása egyszerű többségű szavazati arányt igényel.)</w:t>
      </w:r>
    </w:p>
    <w:p>
      <w:pPr>
        <w:pStyle w:val="Szvegtrzs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Budapest, 2017. május 18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 xml:space="preserve"> Polgármester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Mérleg</w:t>
        </w:r>
      </w:hyperlink>
    </w:p>
    <w:p>
      <w:pPr>
        <w:pStyle w:val="Normal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Eredménykimutatás</w:t>
        </w:r>
      </w:hyperlink>
    </w:p>
    <w:p>
      <w:pPr>
        <w:pStyle w:val="Normal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Kiegészítő melléklet</w:t>
        </w:r>
      </w:hyperlink>
    </w:p>
    <w:p>
      <w:pPr>
        <w:pStyle w:val="Normal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Cash-flow kimutatás</w:t>
        </w:r>
      </w:hyperlink>
    </w:p>
    <w:p>
      <w:pPr>
        <w:pStyle w:val="Normal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Üzleti jelentés</w:t>
        </w:r>
      </w:hyperlink>
    </w:p>
    <w:p>
      <w:pPr>
        <w:pStyle w:val="Normal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Független könyvvizsgálói jelentés</w:t>
        </w:r>
      </w:hyperlink>
    </w:p>
    <w:p>
      <w:pPr>
        <w:pStyle w:val="Normal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Üzleti terv</w:t>
        </w:r>
      </w:hyperlink>
    </w:p>
    <w:p>
      <w:pPr>
        <w:pStyle w:val="Normal"/>
        <w:jc w:val="both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FEB jegyzőkönyvek – 2017.05.10.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sz w:val="26"/>
            <w:szCs w:val="26"/>
          </w:rPr>
          <w:t>FEB jegyzőkönyvek – 2017.05.17.</w:t>
        </w:r>
      </w:hyperlink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zvegtrzs2Char">
    <w:name w:val="Szövegtörzs 2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1;ves%20besz&#225;mol&#243;%202016.%20al&#225;&#237;rt.pdf" TargetMode="External"/><Relationship Id="rId3" Type="http://schemas.openxmlformats.org/officeDocument/2006/relationships/hyperlink" Target="../in/&#201;ves%20besz&#225;mol&#243;%202016.%20al&#225;&#237;rt.pdf" TargetMode="External"/><Relationship Id="rId4" Type="http://schemas.openxmlformats.org/officeDocument/2006/relationships/hyperlink" Target="../in/Kieg&#233;sz&#237;t&#337;%20mell&#233;klet%202016.%20al&#225;&#237;rt.pdf" TargetMode="External"/><Relationship Id="rId5" Type="http://schemas.openxmlformats.org/officeDocument/2006/relationships/hyperlink" Target="../in/&#201;ves%20besz&#225;mol&#243;%202016.%20al&#225;&#237;rt.pdf" TargetMode="External"/><Relationship Id="rId6" Type="http://schemas.openxmlformats.org/officeDocument/2006/relationships/hyperlink" Target="../in/&#220;zleti%20jelent&#233;s%202016.%20al&#225;&#237;rt.pdf" TargetMode="External"/><Relationship Id="rId7" Type="http://schemas.openxmlformats.org/officeDocument/2006/relationships/hyperlink" Target="../in/Fuggetlen%20Konyvvizsgalo.pdf" TargetMode="External"/><Relationship Id="rId8" Type="http://schemas.openxmlformats.org/officeDocument/2006/relationships/hyperlink" Target="../in/&#220;zleti%20terv%202017.%20al&#225;&#237;rt.pdf" TargetMode="External"/><Relationship Id="rId9" Type="http://schemas.openxmlformats.org/officeDocument/2006/relationships/hyperlink" Target="../in/FEB%202017.05.10.pdf" TargetMode="External"/><Relationship Id="rId10" Type="http://schemas.openxmlformats.org/officeDocument/2006/relationships/hyperlink" Target="../in/FEB%202017.05.17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9:00Z</dcterms:created>
  <dc:creator>racze</dc:creator>
  <dc:description/>
  <cp:keywords/>
  <dc:language>en-US</dc:language>
  <cp:lastModifiedBy>Mayerné dr. Vágó Eszter</cp:lastModifiedBy>
  <cp:lastPrinted>2016-05-17T08:31:00Z</cp:lastPrinted>
  <dcterms:modified xsi:type="dcterms:W3CDTF">2017-05-18T13:16:00Z</dcterms:modified>
  <cp:revision>15</cp:revision>
  <dc:subject/>
  <dc:title/>
</cp:coreProperties>
</file>