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7. április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z Aprónép Alapítvány a Gyermekek Megsegítésére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z Önkormányzat 2017. évi költségvetéséről szóló 3/2017.(II.24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r. Máttyus Anna, a Szent János Kórház és Észak-budai Egyesített Kórházak Gyermek- és Ifjúságpszichiátriai Rehabilitációs Osztályának osztályvezető főorvosa, valamint Dr. Madarasi Anna, az Aprónép Alapítvány a Gyermekek Megsegítésére kuratóriumi elnöke azzal a kéréssel kerestek meg, hogy lehetőségeim szerint támogassam az osztály munkáját a kórház alapítványán keresztü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Aprónép Alapítvány a Gyermekek Megsegítésére társadalmi szervezetet (székhelye: 1023 Budapest, Bolyai u. 5-7., adószám: 19677749-1-41) 350.000,- Ft összegű támogatásban kívánom részesíteni az „Alpolgármester saját kerete” terhére, amely a Szent János Kórház és Észak-budai Egyesített Kórházak Gyermek- és Ifjúságpszichiátriai Rehabilitációs Osztálya élményterápiás foglalkozásainak megvalósítására használható f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z </w:t>
      </w:r>
      <w:r>
        <w:rPr>
          <w:szCs w:val="26"/>
        </w:rPr>
        <w:t>Aprónép Alapítvány a Gyermekek Megsegítésére társadalmi szervezet (székhelye: 1023 Budapest, Bolyai u. 5-7., adószám: 19677749-1-41) részére 3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7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7. áprili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II.ker. Polgármesteri hivatal</dc:creator>
  <dc:description/>
  <cp:keywords/>
  <dc:language>en-US</dc:language>
  <cp:lastModifiedBy>Tomity Angéla</cp:lastModifiedBy>
  <cp:lastPrinted>2017-04-10T16:22:00Z</cp:lastPrinted>
  <dcterms:modified xsi:type="dcterms:W3CDTF">2017-04-10T14:27:00Z</dcterms:modified>
  <cp:revision>9</cp:revision>
  <dc:subject/>
  <dc:title>Budapest Főváros II</dc:title>
</cp:coreProperties>
</file>