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április 27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eter Cerny Alapítvány a Beteg Koraszülöttek Gyógyítás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7. évi költségvetéséről szóló 3/2017. (II.24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a </w:t>
      </w:r>
      <w:r>
        <w:rPr>
          <w:sz w:val="24"/>
          <w:szCs w:val="24"/>
        </w:rPr>
        <w:t>2017. évi működési költségeihez kérte az Önkormányzat támogatását. Az Alapítványt 11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 11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7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áprili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7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7-04-11T07:34:00Z</dcterms:modified>
  <cp:revision>3</cp:revision>
  <dc:subject/>
  <dc:title/>
</cp:coreProperties>
</file>