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………</w:t>
      </w:r>
      <w:r>
        <w:rPr/>
        <w:t>.(sz.)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>A Képviselő-testület 2017. április 27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>
          <w:b/>
          <w:bCs/>
          <w:u w:val="single"/>
        </w:rPr>
        <w:t>Tárgy:</w:t>
      </w:r>
      <w:r>
        <w:rPr>
          <w:b/>
          <w:bCs/>
        </w:rPr>
        <w:t xml:space="preserve">   </w:t>
      </w:r>
      <w:r>
        <w:rPr/>
        <w:t xml:space="preserve">A BUDÉP Budai Épületfenntartó Korlátolt Felelősségű Társaság 2016. január </w:t>
      </w:r>
    </w:p>
    <w:p>
      <w:pPr>
        <w:pStyle w:val="Normal"/>
        <w:ind w:left="11" w:hanging="21"/>
        <w:jc w:val="both"/>
        <w:rPr/>
      </w:pPr>
      <w:r>
        <w:rPr/>
        <w:t xml:space="preserve">         </w:t>
      </w:r>
      <w:r>
        <w:rPr/>
        <w:t xml:space="preserve">1-től 2016. december 31-ig tartó időszakra vonatkozó lezárt éves mérlegbeszámolójának    </w:t>
      </w:r>
    </w:p>
    <w:p>
      <w:pPr>
        <w:pStyle w:val="Normal"/>
        <w:ind w:left="11" w:hanging="21"/>
        <w:jc w:val="both"/>
        <w:rPr/>
      </w:pPr>
      <w:r>
        <w:rPr/>
        <w:t xml:space="preserve">         </w:t>
      </w:r>
      <w:r>
        <w:rPr/>
        <w:t xml:space="preserve">és eredménykimutatásának elfogadása, könyvvizsgálója megbízatásának  </w:t>
      </w:r>
    </w:p>
    <w:p>
      <w:pPr>
        <w:pStyle w:val="Normal"/>
        <w:ind w:left="11" w:hanging="21"/>
        <w:jc w:val="both"/>
        <w:rPr/>
      </w:pPr>
      <w:r>
        <w:rPr/>
        <w:t xml:space="preserve">         </w:t>
      </w:r>
      <w:r>
        <w:rPr/>
        <w:t>meghosszabbítása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>
          <w:b/>
          <w:bCs/>
          <w:u w:val="single"/>
        </w:rPr>
        <w:t>Készítette:</w:t>
      </w:r>
      <w:r>
        <w:rPr/>
        <w:tab/>
        <w:t>………………….</w:t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  <w:t>dr. Fábián Árpád</w:t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  <w:t>ügyvezető igazgató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>
          <w:b/>
          <w:bCs/>
          <w:u w:val="single"/>
        </w:rPr>
        <w:t>Egyeztetve:</w:t>
      </w:r>
      <w:r>
        <w:rPr/>
        <w:t xml:space="preserve">   ………………….</w:t>
      </w:r>
    </w:p>
    <w:p>
      <w:pPr>
        <w:pStyle w:val="TextBodyIndent"/>
        <w:tabs>
          <w:tab w:val="clear" w:pos="708"/>
          <w:tab w:val="left" w:pos="1440" w:leader="none"/>
        </w:tabs>
        <w:jc w:val="both"/>
        <w:rPr/>
      </w:pPr>
      <w:r>
        <w:rPr/>
        <w:t>Dankó Virág</w:t>
      </w:r>
    </w:p>
    <w:p>
      <w:pPr>
        <w:pStyle w:val="TextBodyIndent"/>
        <w:tabs>
          <w:tab w:val="clear" w:pos="708"/>
          <w:tab w:val="left" w:pos="1440" w:leader="none"/>
        </w:tabs>
        <w:jc w:val="both"/>
        <w:rPr/>
      </w:pPr>
      <w:r>
        <w:rPr/>
        <w:t>alpolgármester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>
          <w:b/>
          <w:bCs/>
          <w:u w:val="single"/>
        </w:rPr>
        <w:t>Látta:</w:t>
      </w:r>
      <w:r>
        <w:rPr/>
        <w:tab/>
        <w:t>…………………</w:t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  <w:t>Dr. Szalai Tibor</w:t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  <w:t>jegyző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jc w:val="both"/>
        <w:rPr/>
      </w:pPr>
      <w:r>
        <w:rPr/>
        <w:t>A napirend tárgyalása zárt ülést nem igényel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" w:hanging="43"/>
        <w:jc w:val="both"/>
        <w:rPr/>
      </w:pPr>
      <w:r>
        <w:rPr/>
      </w:r>
    </w:p>
    <w:p>
      <w:pPr>
        <w:pStyle w:val="Normal"/>
        <w:ind w:left="43" w:hanging="43"/>
        <w:jc w:val="both"/>
        <w:rPr/>
      </w:pPr>
      <w:r>
        <w:rPr/>
      </w:r>
    </w:p>
    <w:p>
      <w:pPr>
        <w:pStyle w:val="TextBody"/>
        <w:tabs>
          <w:tab w:val="clear" w:pos="0"/>
          <w:tab w:val="left" w:pos="1440" w:leader="none"/>
        </w:tabs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>A BUDÉP Budai Épületfenntartó Korlátolt Felelősségű Társaság elkészítette a 2016. január 1-től 2016. december 31-ig tartó időszakra vonatkozó lezárt éves mérlegbeszámolóját és eredménykimutatását.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>A BUDÉP Budai Épületfenntartó Korlátolt Felelősségű Társaság mérlegbeszámolója szerint a mérleg főösszege: 113.976 eFt, saját tőkéje: 94.787 eFt, jegyzett tőkéje: 90.000 eFt, nettó árbevétele: 65.271 eFt, adózott eredménye: -968 eFt, mérleg szerinti eredménye: -968 eFt.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>A mérleget a K&amp;P és Társai Adó- és Könyvszakértő Betéti Társaság, mint a BUDÉP Budai Épületfenntartó Korlátolt Felelősségű Társaság könyvvizsgálója (Kalocsai Imréné dr. 1213 Budapest, Damjanich J. u. 143., MKVK: 003829) auditálta.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>A BUDÉP Budai Épületfenntartó Kft. Felügyelő Bizottsága 2017. április 12-i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>ülésén a mérlegbeszámolót elfogadta, és azt a Képviselő-testületnek elfogadásra javasol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Budapest Főváros II. Kerületi Önkormányzat Képviselő-testülete a 135/2016. (IV. 26.) határozatával a BUDÉP Budai Épületfenntartó Korlátolt Felelősségű Társaság könyvvizsgálójának 2016. június 1-től 2017. május 31-ig megbízta K &amp; P és Társai Adó- és Könyvszakértő Betéti Társaságot (rövidített neve: K &amp; P és Tsai Bt., székhelye: 1213 Budapest, Damjanich J. u. 143., cégjegyzékszám: 01-06-790094, kamarai száma: 001301, kijelölt könyvvizsgáló neve: Kalocsai Imréné dr., lakcím: 1213 Budapest, Damjanich J. u. 143., anyja neve: Zelena Ilona, kamarai száma: 003829.           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800" w:leader="none"/>
        </w:tabs>
        <w:ind w:left="0" w:right="0" w:hanging="0"/>
        <w:jc w:val="both"/>
        <w:rPr/>
      </w:pPr>
      <w:r>
        <w:rPr/>
        <w:t xml:space="preserve">A fenti képviselő–testületi határozattal megbízott könyvvizsgáló megbízatása 2017. május 31-én lejár. A könyvvizsgáló feladatait a hatályos jogszabályi rendelkezéseknek megfelelően, azok betartása mellett látta el.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800" w:leader="none"/>
        </w:tabs>
        <w:ind w:left="0" w:right="0" w:hanging="0"/>
        <w:jc w:val="both"/>
        <w:rPr/>
      </w:pPr>
      <w:r>
        <w:rPr/>
        <w:t xml:space="preserve">A  könyvvizsgáló megbízatásának meghosszabbítása indokolt, és annak időtartamát 2018. év május hó 31. napjáig javasolt meghatározni. 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ok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ggbehzs"/>
        <w:tabs>
          <w:tab w:val="clear" w:pos="0"/>
        </w:tabs>
        <w:rPr/>
      </w:pPr>
      <w:r>
        <w:rPr/>
        <w:t>1. A Képviselő-testület úgy dönt, hogy a BUDÉP Budai Épületfenntartó Kft. 2016. január 1-től 2016. december 31-ig tartó időszakra vonatkozó lezárt éves mérlegbeszámolóját és eredménykimutatását a független könyvvizsgálói jelentéssel együtt jelen határozat melléklete szerint -968   E Ft  adózott eredménnyel, 94.787 E Ft saját tőkével, -968 E Ft mérleg szerinti eredménnyel és 113.976 E Ft eszköz és forrás egyező mérleg főösszeggel elfogadja.</w:t>
      </w:r>
    </w:p>
    <w:p>
      <w:pPr>
        <w:pStyle w:val="TextBody"/>
        <w:tabs>
          <w:tab w:val="clear" w:pos="0"/>
        </w:tabs>
        <w:ind w:left="360" w:hanging="360"/>
        <w:rPr/>
      </w:pPr>
      <w:r>
        <w:rPr/>
      </w:r>
    </w:p>
    <w:p>
      <w:pPr>
        <w:pStyle w:val="Fggbehzs"/>
        <w:tabs>
          <w:tab w:val="clear" w:pos="0"/>
        </w:tabs>
        <w:rPr/>
      </w:pPr>
      <w:r>
        <w:rPr/>
        <w:t>A Képviselő-testület felkéri a Polgármestert, hogy értesítse az ügyvezetőt a szükséges intézkedések megtétele érdekében.</w:t>
      </w:r>
    </w:p>
    <w:p>
      <w:pPr>
        <w:pStyle w:val="TextBody"/>
        <w:tabs>
          <w:tab w:val="clear" w:pos="0"/>
        </w:tabs>
        <w:ind w:left="360" w:hanging="0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Határidő: </w:t>
      </w:r>
      <w:r>
        <w:rPr/>
        <w:t xml:space="preserve"> azonnal</w:t>
      </w:r>
    </w:p>
    <w:p>
      <w:pPr>
        <w:pStyle w:val="TextBodyIndent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TextBody"/>
        <w:tabs>
          <w:tab w:val="clear" w:pos="0"/>
        </w:tabs>
        <w:ind w:left="360" w:hanging="0"/>
        <w:rPr/>
      </w:pPr>
      <w:r>
        <w:rPr/>
      </w:r>
    </w:p>
    <w:p>
      <w:pPr>
        <w:pStyle w:val="TextBodyIndent"/>
        <w:rPr/>
      </w:pPr>
      <w:r>
        <w:rPr/>
        <w:t>A határozat elfogadása egyszerű többségű szavazati arányt igényel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Fggbehzs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>2. A Képviselő-testület úgy dönt, hogy a BUDÉP Budai Épületfenntartó Korlátolt Felelősségű  Társaság könyvvizsgálójának 2017. június 1-től 2018. év május hó 31-ig a K &amp; P és Társai Adó- és Könyvszakértő Betéti Társaságot (rövidített neve: K &amp; P és Tsai Bt., székhelye: 1213 Budapest, Damjanich J. u. 143., cégjegyzékszám: Cg. 01-06-790094, kamarai száma: 001301, kijelölt könyvvizsgáló neve: Kalocsai Imréné dr., lakcím: 1213 Budapest, Damjanich J. u. 143., anyja neve: Zelena Ilona, kamarai száma: 003829). bízza meg.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A megbízási díj: 87.000,- Ft/hó + ÁFA.</w:t>
      </w:r>
    </w:p>
    <w:p>
      <w:pPr>
        <w:pStyle w:val="TextBody"/>
        <w:ind w:left="311" w:hanging="0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A Képviselő–testület felhatalmazza a BUDÉP Budai Épületfenntartó Korlátolt Felelősségű Társaság ügyvezetőjét, dr. Fábián Árpádot, hogy a jelen határozat meghozatalát követő 90 napon belül a megbízási szerződést megkösse, illetve meghosszabbítsa a könyvvizsgálóval. A határidő eredménytelen elteltével a könyvvizsgáló megválasztása hatálytalanná válik és a Képviselő – testületnek másik könyvvizsgálót kell választ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A Képviselő – testület felkéri a Polgármestert a szükséges intézkedések megtételére a  </w:t>
      </w:r>
    </w:p>
    <w:p>
      <w:pPr>
        <w:pStyle w:val="TextBody"/>
        <w:rPr/>
      </w:pPr>
      <w:r>
        <w:rPr/>
        <w:t xml:space="preserve">    </w:t>
      </w:r>
      <w:r>
        <w:rPr/>
        <w:t>BUDÉP Kft. ügyvezetője f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Felelős: Polgármester</w:t>
      </w:r>
    </w:p>
    <w:p>
      <w:pPr>
        <w:pStyle w:val="TextBody"/>
        <w:rPr/>
      </w:pPr>
      <w:r>
        <w:rPr/>
        <w:t xml:space="preserve">     </w:t>
      </w:r>
      <w:r>
        <w:rPr/>
        <w:t xml:space="preserve">Határidő: 90 nap </w:t>
      </w:r>
    </w:p>
    <w:p>
      <w:pPr>
        <w:pStyle w:val="TextBodyIndent"/>
        <w:rPr>
          <w:b/>
          <w:b/>
          <w:bCs/>
        </w:rPr>
      </w:pPr>
      <w:r>
        <w:rPr/>
        <w:t>A határozat elfogadása minősített többségű szavazati arányt igényel.</w:t>
      </w:r>
    </w:p>
    <w:p>
      <w:pPr>
        <w:pStyle w:val="TextBody"/>
        <w:tabs>
          <w:tab w:val="clear" w:pos="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0" w:leader="none"/>
          <w:tab w:val="left" w:pos="1620" w:leader="none"/>
        </w:tabs>
        <w:jc w:val="left"/>
        <w:rPr/>
      </w:pPr>
      <w:r>
        <w:rPr/>
        <w:t>Budapest, 2017. április13.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Dr. Láng Zsolt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b/>
          <w:b/>
          <w:bCs/>
          <w:sz w:val="26"/>
        </w:rPr>
      </w:pPr>
      <w:r>
        <w:rPr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llékletek:</w:t>
      </w:r>
    </w:p>
    <w:p>
      <w:pPr>
        <w:pStyle w:val="Normal"/>
        <w:rPr/>
      </w:pPr>
      <w:hyperlink r:id="rId2">
        <w:r>
          <w:rPr>
            <w:rStyle w:val="InternetLink"/>
          </w:rPr>
          <w:t>beszámoló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kiegészítő melléklet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könyvvizsgálói jelentés</w:t>
        </w:r>
      </w:hyperlink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930" w:footer="0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sz w:val="26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ggbehzs">
    <w:name w:val="Függő behúzás"/>
    <w:basedOn w:val="TextBody"/>
    <w:qFormat/>
    <w:pPr>
      <w:ind w:left="567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behzs">
    <w:name w:val="Listabehúzás"/>
    <w:basedOn w:val="TextBody"/>
    <w:qFormat/>
    <w:pPr>
      <w:ind w:left="2835" w:right="0" w:hanging="255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EGINFO_EB_Tervezet_20170418_BUDEP_Buda.pdf" TargetMode="External"/><Relationship Id="rId3" Type="http://schemas.openxmlformats.org/officeDocument/2006/relationships/hyperlink" Target="../in/kieg&#233;sz&#237;t&#337;%20mell&#233;klet%202016%20&#233;vi.doc" TargetMode="External"/><Relationship Id="rId4" Type="http://schemas.openxmlformats.org/officeDocument/2006/relationships/hyperlink" Target="../in/k&#246;nyvvizsg&#225;l&#243;i%20jelent&#233;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9:00Z</dcterms:created>
  <dc:creator>Jónásné Nagy Mária</dc:creator>
  <dc:description/>
  <cp:keywords/>
  <dc:language>en-US</dc:language>
  <cp:lastModifiedBy>Murai Renáta</cp:lastModifiedBy>
  <cp:lastPrinted>2017-04-13T09:34:00Z</cp:lastPrinted>
  <dcterms:modified xsi:type="dcterms:W3CDTF">2017-04-18T07:54:00Z</dcterms:modified>
  <cp:revision>2</cp:revision>
  <dc:subject/>
  <dc:title>………</dc:title>
</cp:coreProperties>
</file>