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7. április 27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I. Kerületi Kulturális Közhasznú Nonprofit Kft. 2016. évi beszámolójának és a 2017. évi üzleti tervének elfogad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Ötvös Zoltá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Kulturális Közhaszn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Nonprofit Kft. Felügyelő Biz. 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150/2012.(V.31.) határozatával megalapította Budapest Főváros II. Kerületi Önkormányzat 100%-os tulajdonú társaságaként 2012. július 01. napjával a II. Kerületi Kulturális Közhasznú Nonprofit Korlátolt Felelősségű Társaságot (a továbbiakban: Társaság). </w:t>
      </w:r>
    </w:p>
    <w:p>
      <w:pPr>
        <w:pStyle w:val="Normal"/>
        <w:jc w:val="both"/>
        <w:rPr/>
      </w:pPr>
      <w:r>
        <w:rPr/>
        <w:t>A Képviselő-testület a 2012. június 26-ai ülésén fogadta el a Társasággal kötendő - a közfeladat ellátásáról szóló - közművelődési megállapodást.</w:t>
      </w:r>
    </w:p>
    <w:p>
      <w:pPr>
        <w:pStyle w:val="Normal"/>
        <w:jc w:val="both"/>
        <w:rPr/>
      </w:pPr>
      <w:r>
        <w:rPr/>
        <w:t xml:space="preserve">A Társaság elsődleges rendeltetése a II. kerület közművelődési és kulturális igényeinek az ellátása, mely feladatát közhasznú tevékenységként önkormányzati támogatásból végzi. A Társaság közhasznú feladatai mellett profitorientált tevékenységekkel is foglal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ügyvezetője elkészítette a 2016. évi beszámolóját.</w:t>
      </w:r>
    </w:p>
    <w:p>
      <w:pPr>
        <w:pStyle w:val="Normal"/>
        <w:jc w:val="both"/>
        <w:rPr/>
      </w:pPr>
      <w:r>
        <w:rPr/>
        <w:t xml:space="preserve">A beszámoló adatai: </w:t>
      </w:r>
    </w:p>
    <w:p>
      <w:pPr>
        <w:pStyle w:val="Normal"/>
        <w:jc w:val="both"/>
        <w:rPr>
          <w:color w:val="000000"/>
        </w:rPr>
      </w:pPr>
      <w:r>
        <w:rPr/>
        <w:t xml:space="preserve">saját tőke                                </w:t>
        <w:tab/>
        <w:tab/>
        <w:tab/>
        <w:t xml:space="preserve">55 531 eFt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gyzett tőke   </w:t>
        <w:tab/>
        <w:tab/>
        <w:tab/>
        <w:tab/>
        <w:tab/>
        <w:tab/>
        <w:t xml:space="preserve">42 400 eFt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őketartalék                                                                11 000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edménytartalék                                                     -      966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ózás előtti eredmény                                                3 353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ózott eredmény                                                        3 097 e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zköz és forrás oldali mérleg főösszeg </w:t>
        <w:tab/>
        <w:t xml:space="preserve">          </w:t>
      </w:r>
      <w:r>
        <w:rPr/>
        <w:t>153 320</w:t>
      </w:r>
      <w:r>
        <w:rPr>
          <w:color w:val="000000"/>
        </w:rPr>
        <w:t xml:space="preserve"> eFt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2016. évi beszámolóról készült könyvvizsgálói jelentés szerint az éves beszámoló megbízható és valós képet ad a II. Kerületi Kulturális Közhasznú Nonprofit Kft. 2016. december 31-én fennálló vagyoni és pénzügyi helyzetéről, valamint az ezen időponttal végződő évre vonatkozó jövedelmi helyzetéről a számviteli törvényben foglaltakkal összhangban. A Társaság 2016. évi üzleti jelentése, valamint a 2016. évi közhasznúsági melléklete az éves beszámoló adataival összhang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Kulturális Közhasznú Nonprofit Kft. Felügyelő Bizottsága a 2017. április 12-ei ülésén – a könyvvizsgáló jelentését meghallgatva - megvitatta az éves beszámolót és</w:t>
      </w:r>
      <w:r>
        <w:rPr>
          <w:color w:val="FF0000"/>
        </w:rPr>
        <w:t xml:space="preserve"> </w:t>
      </w:r>
      <w:r>
        <w:rPr/>
        <w:t xml:space="preserve">azt a Képviselő-testület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17. évi üzleti terv elkészítése során az alábbiakat vették figyele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juk, továbbra is, hogy a használatukban lévő létesítményeket hatékonyan üzemeltetve, a II. kerület lakosságának és intézményeinek komplex kulturális és közművelődési igényét szolgálják és még szélesebb rétegéhez eljuttassák. Emellett növeljék a kerület szellemi vonzerejét, erősítsék a civil társadalom tevékenységét, színteret biztosítsanak a közösségi és lakossági kezdeményezéseknek és fórumoknak. Igyekszenek több alkalmat teremteni az ifjúsági programoknak, fesztiváloknak, a színházi kezdeményezéseknek. Felkarolták a fiatalok művelődési, művészeti igényeit. Kiemelten kezelik a magyar kultúra haladó hagyományainak ápolását, népszerűsítését, és továbbra is teret biztosítanak az időskorúak közművelődésének és közösségi életének.</w:t>
      </w:r>
    </w:p>
    <w:p>
      <w:pPr>
        <w:pStyle w:val="Normal"/>
        <w:ind w:firstLine="360"/>
        <w:jc w:val="both"/>
        <w:rPr/>
      </w:pPr>
      <w:r>
        <w:rPr/>
        <w:t>A műveltség magas szintű elsajátítását szorgalmazzák különböző rendszeresen visszatérő programjaikkal, mint pl. a Lyukasóra, az irodalmi előadások, a művészettörténeti sorozat, és kiemelten a komolyzenei hangversenyek.</w:t>
      </w:r>
    </w:p>
    <w:p>
      <w:pPr>
        <w:pStyle w:val="Normal"/>
        <w:jc w:val="both"/>
        <w:rPr/>
      </w:pPr>
      <w:r>
        <w:rPr/>
        <w:t>Elsődleges feladatnak továbbra is a nemzeti identitás erősítését tartják. A színház erre a legkézenfekvőbb eszköz, melyet következetesen szem előtt tartanak. A nemzeti identitásra nevelés lehet közvetlen és közvetett, a nyelv, az irodalom, az esztétikai valós értékek preferáltsága, az igényes előadások, a szellem szabad és minőségi orientáltsága által.</w:t>
      </w:r>
    </w:p>
    <w:p>
      <w:pPr>
        <w:pStyle w:val="Normal"/>
        <w:ind w:firstLine="360"/>
        <w:jc w:val="both"/>
        <w:rPr/>
      </w:pPr>
      <w:r>
        <w:rPr/>
        <w:t>Kijelenthető, hogy a két intézmény összehangolt működése mostanra megalapozott.  2016. évtől az eddigi célok mellett hangsúlyosabban kívánták a gyermek és ifjúsági közönség esztétikai nevelését figyelembe venni, különös tekintettel a fent vázolt nemzeti identitás megerősítésére a jövő nemzedékének körében. Ezt a munkát 2017 évben folytatni kívánják.</w:t>
      </w:r>
    </w:p>
    <w:p>
      <w:pPr>
        <w:pStyle w:val="Normal"/>
        <w:ind w:firstLine="360"/>
        <w:jc w:val="both"/>
        <w:rPr/>
      </w:pPr>
      <w:r>
        <w:rPr/>
        <w:t xml:space="preserve">A Marczibányi Téri Művelődési Központ a színházi eszközök pedagógiai hatásaira épülő szakmai műhelymunkáknak ad otthont magas színvonalon és egyedülálló arculattal, koncentrálva a gyermek és ifjúsági korosztályra. A 2013. évtől megtartva az ifjúsági és gyermekszínházakra súlypontozott arculatot, a felnőtt közönség számára is megvalósították a rendszeres színházi élet alternatíváját. </w:t>
      </w:r>
    </w:p>
    <w:p>
      <w:pPr>
        <w:pStyle w:val="Normal"/>
        <w:jc w:val="both"/>
        <w:rPr/>
      </w:pPr>
      <w:r>
        <w:rPr/>
        <w:t>A 2017-es évben a munka folytatódik az eddig bemutatott saját produkcióik, a Klebelsberg Kultúrkúriában megszervezett bérleti előadások mellett Klebelsberg Kamaraszínház Plusz néven kisebb, kísérletezőbb színházi előadásokat is meghívnak, amelyek a Marczibányi téren is megtartásra kerülnek és kiegészülnek egyedi előadásokkal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Ezáltal különleges színházi lehetőséggel bővül a kerület és a főváros, olyan színházzal, amely keresi a modern színház eszközeivel is a valós értéket, de mindenekelőtt nemzeti kultúránk kincsestárából merít.</w:t>
      </w:r>
    </w:p>
    <w:p>
      <w:pPr>
        <w:pStyle w:val="Normal"/>
        <w:jc w:val="both"/>
        <w:rPr/>
      </w:pPr>
      <w:r>
        <w:rPr/>
        <w:t>Fontos megemlíteni, hogy a repertoár gerincét a vidéki színházak kínálataiból merítik, s ezzel az országos színházi paletta értékeibe nyer közönségük bepillantást, kiegészítve a határon túli társulatok előadásaival.</w:t>
      </w:r>
    </w:p>
    <w:p>
      <w:pPr>
        <w:pStyle w:val="Normal"/>
        <w:jc w:val="both"/>
        <w:rPr/>
      </w:pPr>
      <w:r>
        <w:rPr/>
        <w:t>Mindkét intézmény követi a nemzeti identitásra alapozott irányvonalat, ars poeticája Klebelsberg szellemiségének jegyében a műveltség, az ismeretek, az erkölcs, a nemzethez való hűség, a tisztesség, a tudás legjobb erői szerint való közvetítése. Ezeknek az értékeknek a jelenléte és hatása különösen fontosak az ifjúság számára kiválasztott eseményeknél. Az elkövetkező időkben minden erejüket fentebb említett célok hatékony megvalósítására fordítják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suppressAutoHyphens w:val="true"/>
        <w:spacing w:before="0" w:after="200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Az üzleti terv alapja az adott pénzügyi év aktuális intézményi mutatói, az intézmények részére jóváhagyott 2017. évi költségvetés. A tervezésnél a Társaság intézményeinek, az üzemeltetésbe kapott táborainak 2016. évi számszaki adatait vette figyelembe a 2017. évi várható bevételekkel és ráfordításokka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ügyelő Bizottság a 2017. évi üzleti terv javaslatot a 2017. április 12-ei ülésén megvitatta és a Képviselő-testületnek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ellékletek papír alapon nem kerültek sokszorosításra, megtekinthetők a Művelődési Irod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) </w:t>
      </w:r>
      <w:r>
        <w:rPr/>
        <w:t xml:space="preserve">A Képviselő-testület úgy dönt, hogy a II. Kerületi Kulturális Közhasznú Nonprofit Kft.(1022 Budapest, Marczibányi tér 5/a.) – jelen határozat mellékleteit képező – 2016. évi Beszámolóját 55 531 eFt saját tőkével, 3 353 eFt adózás előtti eredménnyel, 3 097 eFt adózott  eredménnyel és 153 320 eFt egyező eszköz és forrás oldali mérleg főösszeggel elfogadja és felhatalmazza Dolhai István ügyvezetőt, hogy határidőben – 2017. május 31-ig – intézkedjen az éves beszámoló céginformációs szolgálat részére történő megküldése irá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7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) A Képviselő-testület úgy dönt, hogy a II. Kerületi Kulturális Nonprofit Kft. (1022 Budapest, Marczibányi tér 5/a.) - jelen határozat mellékletét képező - közhasznú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</w:t>
      </w:r>
      <w:r>
        <w:rPr>
          <w:color w:val="FF0000"/>
        </w:rPr>
        <w:t xml:space="preserve"> </w:t>
      </w:r>
      <w:r>
        <w:rPr/>
        <w:t>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7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 határozati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) A Képviselő-testület úgy dönt, hogy a II. Kerületi Kulturális Közhasznú Nonprofit Kft. – jelen határozat mellékletét képező – 2017. évi üzleti tervé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Határidő: </w:t>
      </w:r>
      <w:r>
        <w:rPr/>
        <w:t>azonnal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udapest, 2017. április 1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 xml:space="preserve"> Polgármeste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1. határozat melléklete beszámoló</w:t>
        </w:r>
      </w:hyperlink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1. határozat melléklete kiegészítő melléklet</w:t>
        </w:r>
      </w:hyperlink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1. határozat melléklete könyvvizsgálói jelentés</w:t>
        </w:r>
      </w:hyperlink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1. határozat melléklete üzleti jelentés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2. határozat melléklete közhasznúsági melléklet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26"/>
            <w:szCs w:val="26"/>
          </w:rPr>
          <w:t>3. határozat melléklete üzleti terv</w:t>
        </w:r>
      </w:hyperlink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sz.%20hat&#225;rozati%20jav.%20mell.%20eves_beszamolo_2016_000.pdf" TargetMode="External"/><Relationship Id="rId3" Type="http://schemas.openxmlformats.org/officeDocument/2006/relationships/hyperlink" Target="../in/1.sz.%20haat&#225;rozati%20jav.%20mel.%20kieg_melleklet.pdf" TargetMode="External"/><Relationship Id="rId4" Type="http://schemas.openxmlformats.org/officeDocument/2006/relationships/hyperlink" Target="../in/1.sz.%20hat&#225;rozati%20jav.mell.%20k&#246;nyvvizsg&#225;l&#243;i%20jelent&#233;s.pdf" TargetMode="External"/><Relationship Id="rId5" Type="http://schemas.openxmlformats.org/officeDocument/2006/relationships/hyperlink" Target="../in/1.sz.%20hat&#225;rozati%20jav.mell.uzleti_jelentes.pdf" TargetMode="External"/><Relationship Id="rId6" Type="http://schemas.openxmlformats.org/officeDocument/2006/relationships/hyperlink" Target="../in/2.sz.%20hat&#225;rozati%20jav.mell.%20kozhasznusagi_melleklet_2016__.pdf" TargetMode="External"/><Relationship Id="rId7" Type="http://schemas.openxmlformats.org/officeDocument/2006/relationships/hyperlink" Target="../in/3.sz.hat&#225;rozati%20mell.&#252;zleti_%20terv_2017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4:00Z</dcterms:created>
  <dc:creator>racze</dc:creator>
  <dc:description/>
  <cp:keywords/>
  <dc:language>en-US</dc:language>
  <cp:lastModifiedBy>Murai Renáta</cp:lastModifiedBy>
  <cp:lastPrinted>2017-04-11T14:36:00Z</cp:lastPrinted>
  <dcterms:modified xsi:type="dcterms:W3CDTF">2017-04-13T10:47:00Z</dcterms:modified>
  <cp:revision>12</cp:revision>
  <dc:subject/>
  <dc:title/>
</cp:coreProperties>
</file>