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7. április 27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Beszámoló a BRFK II. Kerületi Rendőrkapitányság 2016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urai Renát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Jegyzői Titkárság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ankó Virág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endőrségről szóló 1994. évi XXXIV. törvény 8. § </w:t>
      </w:r>
      <w:r>
        <w:rPr>
          <w:bCs/>
        </w:rPr>
        <w:t xml:space="preserve">(4) bekezdésében foglaltaknak megfelelően a BRFK II. Kerületi </w:t>
      </w:r>
      <w:r>
        <w:rPr/>
        <w:t xml:space="preserve">Rendőrkapitányság vezetője megküldte beszámolóját a 2016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..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>A Képviselő-testület a BRFK II. Kerületi Rendőrkapitányság vezetőjének a II. kerület 2016. évi közbiztonsági helyzetéről, a közbiztonság érdekében tett intézkedésekről és az ezzel kapcsolatos feladatokról szóló, jelen határozat mellékletét képező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7. áprili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eszámoló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sz&#225;mol&#24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8:00Z</dcterms:created>
  <dc:creator>user</dc:creator>
  <dc:description/>
  <cp:keywords/>
  <dc:language>en-US</dc:language>
  <cp:lastModifiedBy>Murai Renáta</cp:lastModifiedBy>
  <dcterms:modified xsi:type="dcterms:W3CDTF">2017-04-18T14:32:00Z</dcterms:modified>
  <cp:revision>32</cp:revision>
  <dc:subject/>
  <dc:title/>
</cp:coreProperties>
</file>