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b/>
          <w:i/>
        </w:rPr>
        <w:t>Előterjesztve:</w:t>
      </w:r>
      <w:r>
        <w:rPr/>
        <w:t xml:space="preserve"> Költségvetési, Pénzügyi és Vagyonnyilatkozatokat Ellenőrző Bizottsághoz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 Képviselő-testület 2017. március 23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  <w:tab/>
      </w:r>
      <w:r>
        <w:rPr/>
        <w:t xml:space="preserve">Javaslat </w:t>
      </w:r>
      <w:r>
        <w:rPr>
          <w:shd w:fill="FFFFFF" w:val="clear"/>
        </w:rPr>
        <w:t>független könyvvizsgálói szolgáltatással kapcsolatos döntés meghozatalára</w:t>
      </w:r>
      <w:r>
        <w:rPr/>
        <w:t xml:space="preserve"> 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……………………..(jegyző)</w:t>
        <w:tab/>
        <w:tab/>
        <w:t>A napirend tárgyalás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atbevszve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2015. december 22-i ülésén úgy döntött, hogy a C.C. Audit Könyvvizsgáló Kft-vel a 2002. október 31-én kötött határozatlan idejű szerződést felmondja, és </w:t>
      </w:r>
      <w:r>
        <w:rPr>
          <w:sz w:val="24"/>
          <w:szCs w:val="24"/>
          <w:shd w:fill="FFFFFF" w:val="clear"/>
        </w:rPr>
        <w:t>2016. február 1-jétől 2017. május 31-ig tartó határozott időtartamra új könyvvizsgálói szerződést kíván kötni. Felhatalmazta a</w:t>
      </w:r>
      <w:r>
        <w:rPr>
          <w:sz w:val="24"/>
          <w:szCs w:val="24"/>
        </w:rPr>
        <w:t xml:space="preserve"> Költségvetési, Pénzügyi és Vagyonnyilatkozatokat Ellenőrző Bizottságot a felhívás feltételeinek meghatározására és lebonyolítására. (1. sz. melléklet)</w:t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>
          <w:sz w:val="24"/>
          <w:szCs w:val="24"/>
          <w:shd w:fill="FFFFFF" w:val="clear"/>
        </w:rPr>
        <w:t xml:space="preserve">A </w:t>
      </w:r>
      <w:r>
        <w:rPr>
          <w:sz w:val="24"/>
          <w:szCs w:val="24"/>
        </w:rPr>
        <w:t xml:space="preserve">Költségvetési, Pénzügyi és Vagyonnyilatkozatokat Ellenőrző Bizottság pályázati felhívására három érvényes ajánlat érkezett, az értékelést követően a Bizottság </w:t>
      </w:r>
      <w:r>
        <w:rPr>
          <w:color w:val="333333"/>
          <w:sz w:val="24"/>
          <w:szCs w:val="24"/>
          <w:lang w:eastAsia="en-US"/>
        </w:rPr>
        <w:t xml:space="preserve">az EFENDER </w:t>
      </w:r>
      <w:r>
        <w:rPr>
          <w:sz w:val="24"/>
          <w:szCs w:val="24"/>
          <w:shd w:fill="FFFFFF" w:val="clear"/>
        </w:rPr>
        <w:t xml:space="preserve">Számviteli, Tanácsadó és Könyvvizsgáló Bt-vel - kijelölt könyvvizsgálója Flender Éva - javasolta a szerződést megkötni. (1. sz. melléklet) </w:t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2016. január 29-i dátummal megkötött határozott idejű szerződés 2017. május 31-ével lejár. (2. sz. melléklet)</w:t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helyi önkormányzatok könyvvizsgálati kötelezettségét az 1990. évi LXV. törvény 92/A. § tartalmazta, amelyet a Magyarország helyi önkormányzatairól szóló 2011. évi CLXXXIX. törvény 2013. január 2-ától hatályon kívül helyezett, így a helyi önkormányzatok körében a könyvvizsgálati kötelezettség megszűnt. </w:t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 xml:space="preserve">A kötelezettség megszűnése óta a könyvvizsgáló alkalmazása az elmúlt években is nagyban segítette az </w:t>
      </w:r>
      <w:r>
        <w:rPr>
          <w:rFonts w:eastAsia="Calibri"/>
          <w:sz w:val="24"/>
          <w:szCs w:val="24"/>
        </w:rPr>
        <w:t>önkormányzat működésének és gazdálkodásának a szabályszerűségnek biztosítását, valamint a számviteli rendszer erősítését és a belső kontrollok megfelelő működtetését</w:t>
      </w:r>
      <w:r>
        <w:rPr>
          <w:sz w:val="24"/>
          <w:szCs w:val="24"/>
        </w:rPr>
        <w:t>. Támogatta továbbá a Képviselő-testület munkáját a költségvetési rendelettervezetek, illetve azok módosításának véleményezésével, valamint az éves beszámolók könyvvizsgálatáva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fentiek alapján javasoljuk, hogy az Önkormányzat </w:t>
      </w:r>
      <w:r>
        <w:rPr>
          <w:sz w:val="24"/>
          <w:szCs w:val="24"/>
          <w:shd w:fill="FFFFFF" w:val="clear"/>
        </w:rPr>
        <w:t>független könyvvizsgálói szolgáltatásra – a felmerülő helyi igények figyelembevételével - 2017. június 1-jétől 2020. május 31-ig határozott idejű szerződést kössön, amely így kiterjedne a 2020. évi költségvetési rendelettervezet véleményezésére és a 2019. évi beszámoló könyvvizsgálatára is.</w:t>
      </w:r>
    </w:p>
    <w:p>
      <w:pPr>
        <w:pStyle w:val="TextBody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ekintettel arra, hogy a jelenlegi könyvvizsgálói szerződés éves összege – 3 360 eFt+Áfa /év – nem éri el a közbeszerzési értékhatárt, továbbá az új szerződés határozott időre szólna, javasoljuk, hogy legalább három árajánlat alapján ismételten a Költségvetési, Pénzügyi és Vagyonnyilatkozatokat Ellenőrző Bizottság tegyen javaslatot a polgármester felé az új könyvvizsgálói cég / személy kiválasztásár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z előterjesztést tárgyaló Bizottság véleményét a testületi ülésen ismerte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érjük a Tisztelt Képviselő-testületet az előterjesztés megtárgyalására és a határozati javaslat elfogadására.</w:t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atbevszveg"/>
        <w:ind w:left="0" w:hanging="0"/>
        <w:jc w:val="both"/>
        <w:rPr/>
      </w:pPr>
      <w:r>
        <w:rPr>
          <w:sz w:val="24"/>
          <w:szCs w:val="24"/>
        </w:rPr>
        <w:t xml:space="preserve">A Képviselő-testület úgy dönt, hogy </w:t>
      </w:r>
      <w:r>
        <w:rPr>
          <w:sz w:val="24"/>
          <w:szCs w:val="24"/>
          <w:shd w:fill="FFFFFF" w:val="clear"/>
        </w:rPr>
        <w:t xml:space="preserve">2017. június 1-jétől 2020. május 31-ig tartó határozott időtartamra </w:t>
      </w:r>
      <w:r>
        <w:rPr>
          <w:sz w:val="24"/>
          <w:szCs w:val="24"/>
        </w:rPr>
        <w:t>Budapest Főváros II. Kerületi Önkormányzat könyvvizsgálói feladatainak ellátására legalább három ajánlatos felhívást bocsát ki. A Képviselő-testület egyidejűleg felhatalmazza a Költségvetési, Pénzügyi és Vagyonnyilatkozatokat Ellenőrző Bizottságot a felhívás feltételeinek meghatározására és az eljárás lebonyolítására.</w:t>
      </w:r>
    </w:p>
    <w:p>
      <w:pPr>
        <w:pStyle w:val="Hatbevszve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Költségvetési, Pénzügyi és Vagyonnyilatkozatokat Ellenőrző Bizottság javaslata alapján a könyvvizsgálói feladatok ellátására vonatkozó megbízási szerződés aláírásá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autoSpaceDE w:val="false"/>
        <w:rPr/>
      </w:pPr>
      <w:r>
        <w:rPr>
          <w:b/>
        </w:rPr>
        <w:t>Határidő:</w:t>
      </w:r>
      <w:r>
        <w:rPr/>
        <w:t xml:space="preserve"> pályázat lebonyolítására legkésőbb 2017. május 10., szerződéskötésre: 2017. május 3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 határozat meghozatala egyszerű többségű szavazati arányt igényel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udapest, 2017. március 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polgármeste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hyperlink r:id="rId2">
        <w:r>
          <w:rPr>
            <w:rStyle w:val="InternetLink"/>
            <w:bCs/>
          </w:rPr>
          <w:t>2. sz. melléklet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Hatszm"/>
        <w:ind w:left="720" w:hanging="0"/>
        <w:jc w:val="righ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1 sz. melléklet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336/2015.(XII.22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úgy dönt, hogy a Budapest Főváros II. Kerületi Önkormányzat és a C.C. Audit Könyvvizsgáló Kft. (1148 Budapest, Fogarasi út 58. cégjegyzékszám: 01-09-364944) között 2002. október 31-én létrejött megbízási szerződés 2015. december 31-i hatállyal közös megegyezéssel megszüntetésre kerül. A Képviselő-testület felkéri a polgármestert a szükséges intézkedések megtételére.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Felelős</w:t>
      </w:r>
      <w:r>
        <w:rPr>
          <w:b/>
          <w:sz w:val="24"/>
          <w:szCs w:val="24"/>
          <w:lang w:eastAsia="hu-HU"/>
        </w:rPr>
        <w:t>:</w:t>
      </w:r>
      <w:r>
        <w:rPr>
          <w:sz w:val="24"/>
          <w:szCs w:val="24"/>
          <w:lang w:eastAsia="hu-HU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Határidő:</w:t>
      </w:r>
      <w:r>
        <w:rPr>
          <w:sz w:val="24"/>
          <w:szCs w:val="24"/>
          <w:lang w:eastAsia="hu-HU"/>
        </w:rPr>
        <w:t xml:space="preserve"> kiértesítésre 5 nap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1 képviselő van jelen, 21 igen, egyhangú)</w:t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337/2015.(XII.22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</w:rPr>
        <w:t xml:space="preserve">úgy dönt, hogy </w:t>
      </w:r>
      <w:r>
        <w:rPr>
          <w:sz w:val="24"/>
          <w:szCs w:val="24"/>
          <w:shd w:fill="FFFFFF" w:val="clear"/>
        </w:rPr>
        <w:t xml:space="preserve">2016. február 1-jétől 2017. május 31-ig tartó határozott időtartamra </w:t>
      </w:r>
      <w:r>
        <w:rPr>
          <w:sz w:val="24"/>
          <w:szCs w:val="24"/>
        </w:rPr>
        <w:t>Budapest Főváros II. Kerületi Önkormányzat könyvvizsgálói feladatainak ellátására legalább három ajánlatos felhívást bocsát ki. A Képviselő-testület egyidejűleg felhatalmazza a Költségvetési, Pénzügyi és Vagyonnyilatkozatokat Ellenőrző Bizottságot a felhívás feltételeinek meghatározására és lebonyolítására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pályázat lebonyolítására legkésőbb 2016. január 31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21 képviselő van jelen, 21 igen, egyhangú)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center"/>
        <w:rPr>
          <w:lang w:eastAsia="en-US"/>
        </w:rPr>
      </w:pPr>
      <w:r>
        <w:rPr>
          <w:b/>
        </w:rPr>
        <w:t>B</w:t>
      </w:r>
      <w:r>
        <w:rPr>
          <w:b/>
          <w:lang w:eastAsia="en-US"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lang w:eastAsia="en-US"/>
        </w:rPr>
      </w:pPr>
      <w:r>
        <w:rPr>
          <w:b/>
          <w:lang w:eastAsia="en-US"/>
        </w:rPr>
        <w:t>13/2016. (I.25.) határoza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Lines/>
        <w:suppressAutoHyphens w:val="true"/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ar-SA"/>
        </w:rPr>
        <w:t xml:space="preserve">A Költségvetési, Pénzügyi és Vagyonnyilatkozatokat Ellenőrző Bizottság a Képviselő-testület </w:t>
      </w:r>
      <w:r>
        <w:rPr>
          <w:color w:val="333333"/>
          <w:lang w:eastAsia="en-US"/>
        </w:rPr>
        <w:t xml:space="preserve">337/2015. (XII.22.) határozata alapján javasolja, hogy az Budapest II. Kerületi Önkormányzat </w:t>
      </w:r>
      <w:r>
        <w:rPr>
          <w:lang w:eastAsia="ar-SA"/>
        </w:rPr>
        <w:t>független könyvvizsgálói feladatainak ellátására</w:t>
      </w:r>
      <w:r>
        <w:rPr>
          <w:color w:val="333333"/>
          <w:lang w:eastAsia="en-US"/>
        </w:rPr>
        <w:t xml:space="preserve"> </w:t>
      </w:r>
      <w:r>
        <w:rPr>
          <w:lang w:eastAsia="en-US"/>
        </w:rPr>
        <w:t xml:space="preserve">a </w:t>
      </w:r>
      <w:r>
        <w:rPr>
          <w:color w:val="333333"/>
          <w:lang w:eastAsia="en-US"/>
        </w:rPr>
        <w:t xml:space="preserve">polgármester </w:t>
      </w:r>
      <w:r>
        <w:rPr>
          <w:shd w:fill="FFFFFF" w:val="clear"/>
          <w:lang w:eastAsia="ar-SA"/>
        </w:rPr>
        <w:t xml:space="preserve">2016. február 1-jétől 2017. május 31-ig tartó határozott időtartamra, </w:t>
      </w:r>
      <w:r>
        <w:rPr>
          <w:color w:val="333333"/>
          <w:lang w:eastAsia="en-US"/>
        </w:rPr>
        <w:t xml:space="preserve">280 000 Ft +áfa havi díj összegért az EFENDER Számviteli, Tanácsadó és Könyvvizsgáló Bt-vel </w:t>
      </w:r>
      <w:r>
        <w:rPr>
          <w:lang w:eastAsia="en-US"/>
        </w:rPr>
        <w:t xml:space="preserve">(cím: 1146 Budapest, Thököly út 170. cégjegyzékszám: 01 06 751999) </w:t>
      </w:r>
      <w:r>
        <w:rPr>
          <w:lang w:eastAsia="ar-SA"/>
        </w:rPr>
        <w:t xml:space="preserve">– kijelölt könyvvizsgálója Flender Éva – kössön szerződést. </w:t>
      </w:r>
    </w:p>
    <w:p>
      <w:pPr>
        <w:pStyle w:val="Normal"/>
        <w:keepLines/>
        <w:suppressAutoHyphens w:val="true"/>
        <w:overflowPunct w:val="false"/>
        <w:autoSpaceDE w:val="false"/>
        <w:ind w:left="1134" w:hanging="0"/>
        <w:jc w:val="both"/>
        <w:textAlignment w:val="baseline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szerződéskötésre legkésőbb 2016. január 31. </w:t>
      </w:r>
    </w:p>
    <w:p>
      <w:pPr>
        <w:pStyle w:val="Normal"/>
        <w:ind w:left="567" w:hanging="567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eastAsia="en-US"/>
        </w:rPr>
      </w:pPr>
      <w:r>
        <w:rPr>
          <w:lang w:eastAsia="en-US"/>
        </w:rPr>
        <w:t>(öt bizottsági tag van jelen / öt igen / egyhangúan elfogadva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atszvegChar">
    <w:name w:val="Hat. szöveg Char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&#246;nyvvizsg%20szerz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09:00Z</dcterms:created>
  <dc:creator>romvary</dc:creator>
  <dc:description/>
  <cp:keywords/>
  <dc:language>en-US</dc:language>
  <cp:lastModifiedBy>Mayerné dr. Vágó Eszter</cp:lastModifiedBy>
  <cp:lastPrinted>2017-03-13T15:36:00Z</cp:lastPrinted>
  <dcterms:modified xsi:type="dcterms:W3CDTF">2017-03-14T10:10:00Z</dcterms:modified>
  <cp:revision>3</cp:revision>
  <dc:subject/>
  <dc:title>Tárgy: Javaslat az állami adósságrendezéssel kapcsolatos felhatalmazásról</dc:title>
</cp:coreProperties>
</file>